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bCs/>
          <w:sz w:val="32"/>
          <w:szCs w:val="32"/>
          <w:u w:val="single"/>
        </w:rPr>
      </w:pPr>
      <w:r>
        <w:rPr>
          <w:rFonts w:cs="Arial Black" w:ascii="Arial Black" w:hAnsi="Arial Black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bCs/>
          <w:sz w:val="32"/>
          <w:szCs w:val="32"/>
          <w:u w:val="single"/>
        </w:rPr>
      </w:pPr>
      <w:r>
        <w:rPr>
          <w:rFonts w:cs="Arial Black" w:ascii="Arial Black" w:hAnsi="Arial Black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bCs/>
          <w:sz w:val="32"/>
          <w:szCs w:val="32"/>
          <w:u w:val="single"/>
        </w:rPr>
      </w:pPr>
      <w:r>
        <w:rPr>
          <w:rFonts w:cs="Arial Black" w:ascii="Arial Black" w:hAnsi="Arial Black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bCs/>
          <w:sz w:val="32"/>
          <w:szCs w:val="32"/>
          <w:u w:val="single"/>
        </w:rPr>
      </w:pPr>
      <w:r>
        <w:rPr>
          <w:rFonts w:cs="Arial Black" w:ascii="Arial Black" w:hAnsi="Arial Black"/>
          <w:b/>
          <w:bCs/>
          <w:sz w:val="32"/>
          <w:szCs w:val="32"/>
          <w:u w:val="single"/>
        </w:rPr>
        <w:t>ΤΙΜΟΛΟΓΙΟ ΠΡΟΣΦΟΡΑΣ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bCs/>
          <w:sz w:val="32"/>
          <w:szCs w:val="32"/>
          <w:u w:val="single"/>
        </w:rPr>
      </w:pPr>
      <w:r>
        <w:rPr>
          <w:rFonts w:cs="Arial Black" w:ascii="Arial Black" w:hAnsi="Arial Black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bCs/>
          <w:sz w:val="32"/>
          <w:szCs w:val="32"/>
          <w:u w:val="single"/>
        </w:rPr>
      </w:pPr>
      <w:r>
        <w:rPr>
          <w:rFonts w:cs="Arial Black" w:ascii="Arial Black" w:hAnsi="Arial Black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bCs/>
          <w:sz w:val="32"/>
          <w:szCs w:val="32"/>
          <w:u w:val="single"/>
        </w:rPr>
      </w:pPr>
      <w:r>
        <w:rPr>
          <w:rFonts w:cs="Arial Black" w:ascii="Arial Black" w:hAnsi="Arial Black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/>
      </w:pPr>
      <w:r>
        <w:rPr>
          <w:rFonts w:cs="Arial Black" w:ascii="Arial Black" w:hAnsi="Arial Black"/>
          <w:b/>
          <w:u w:val="single"/>
        </w:rPr>
        <w:t>ΟΜΑΔΑ</w:t>
      </w:r>
      <w:r>
        <w:rPr>
          <w:rFonts w:cs="Arial Black" w:ascii="Arial Black" w:hAnsi="Arial Black"/>
          <w:b/>
          <w:u w:val="single"/>
          <w:lang w:val="el-GR"/>
        </w:rPr>
        <w:t>Σ</w:t>
      </w:r>
      <w:r>
        <w:rPr>
          <w:rFonts w:cs="Arial Black" w:ascii="Arial Black" w:hAnsi="Arial Black"/>
          <w:b/>
          <w:u w:val="single"/>
        </w:rPr>
        <w:t xml:space="preserve"> Α'  ΓΝΗΣΙΩΝ ΑΝΑΛΩΣΙΜΩΝ ΓΙΑ ΕΚΤΥΠΩΤΕΣ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/>
      </w:pPr>
      <w:r>
        <w:rPr/>
      </w:r>
    </w:p>
    <w:tbl>
      <w:tblPr>
        <w:tblW w:w="9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3007"/>
        <w:gridCol w:w="952"/>
        <w:gridCol w:w="2116"/>
        <w:gridCol w:w="1764"/>
      </w:tblGrid>
      <w:tr>
        <w:trPr/>
        <w:tc>
          <w:tcPr>
            <w:tcW w:w="95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Στοιχεία προσφέροντος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ΠΩΝΥΜΙΑ:</w:t>
            </w:r>
          </w:p>
        </w:tc>
        <w:tc>
          <w:tcPr>
            <w:tcW w:w="78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.Φ.Μ.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Δ.Ο.Υ.: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ΔΡΑ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ΟΔΟΣ: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ΡΙΘΜ.: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ΤΗΛ.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ΦΑΞ:</w:t>
            </w:r>
          </w:p>
        </w:tc>
        <w:tc>
          <w:tcPr>
            <w:tcW w:w="38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EMAIL:</w:t>
            </w:r>
          </w:p>
        </w:tc>
        <w:tc>
          <w:tcPr>
            <w:tcW w:w="78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0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931"/>
        <w:gridCol w:w="3344"/>
        <w:gridCol w:w="796"/>
        <w:gridCol w:w="1020"/>
        <w:gridCol w:w="154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A/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ΑΝΑΛΩΣΙΜ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ΜΟΝΤΕΛΟ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ΠΟΣΟ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ΤΗΤ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ΕΝΔ. ΤΙΜ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ΣΥΝΟΛΟ ΧΩΡΙΣ Φ.Π.Α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B 436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P LASER JET M1120n MFP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LI-521 BK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ANON IP-46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LI-521 YL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ANON IP-46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LI-521 CY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ANON IP-46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LI-521 MG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ANON IP-46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RUM 43865708 BK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KI C56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7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lang w:val="en-US"/>
              </w:rPr>
              <w:t>DRUM 438</w:t>
            </w:r>
            <w:r>
              <w:rPr>
                <w:rFonts w:cs="Calibri" w:ascii="Calibri" w:hAnsi="Calibri"/>
              </w:rPr>
              <w:t xml:space="preserve">70005 </w:t>
            </w:r>
            <w:r>
              <w:rPr>
                <w:rFonts w:cs="Calibri" w:ascii="Calibri" w:hAnsi="Calibri"/>
                <w:lang w:val="en-US"/>
              </w:rPr>
              <w:t>YL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KI C56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RUM 43870006 MG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KI C56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RUM 43870007 CY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KI C56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RUM 4496830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KI C301D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P 650 COLOR CZ 102A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P DESKJET  INK ADVANTAGE 10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P 650 XL BK CZ 101A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P DESKJET  INK ADVANTAGE 10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P 655 CZ109AE BK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P DESKJET INK ADVANTAGE 35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P 655 CZ110AE CY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P DESKJET INK ADVANTAGE 35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P 655 CZ111AE MG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P DESKJET INK ADVANTAGE 35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P 655 CZ112AE YL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P DESKJET INK ADVANTAGE 35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K4072S BK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AMSUNG CLP 3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K4072S CY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AMSUNG CLP 3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K4072S MG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AMSUNG CLP 3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K4072S YL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AMSUNG CLP 3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.29 XL (All Colors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PSON XP-2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.200XL BK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EXMARK OFFICE EDGE PRO 4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.200XL CY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EXMARK OFFICE EDGE PRO 4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4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200XL MG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EXMARK OFFICE EDGE PRO 4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5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.200XL YL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EXMARK OFFICE EDGE PRO 4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6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.21 XL C9351C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P DESKJET F 22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7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.22 XL C9352C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P DESKJET F 22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8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.301 XL CH563EE BK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P DESKJET 10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9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.301 XL CH564EE COL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P DESKJET 10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0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.302 BK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P DESKJET 21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N.302 TRI-COLOR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P DESKJET 21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.339 BK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P DESKJET 59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.344 TRI-COL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P DESKJET 59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4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.364 XL BK CN684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P PHOTOSMART B 0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5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.364 XL CY CN323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P PHOTOSMART B 0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6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.364 XL MG CN324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P PHOTOSMART B 0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7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.364 XL YL CN325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P PHOTOSMART B 0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8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.650 CZ101AE BK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P DESKJET 15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9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.650 CZ102AE TRICOLOUR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P DESKJET 15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0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.950 XL CN045AE BK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P OFFICE JET PRO 8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.951 XL CN046AE CY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P OFFICE JET PRO 8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42.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.951 XL CN047AE MG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P OFFICE JET PRO 8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.951 XL CN048AE YL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P OFFICE JET PRO 8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4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G-511 BK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ANON IP-27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5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G-512 COL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ANON IP-27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6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G-545 XL BK (400pgs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ANON PIXMA TRH 5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7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G-546 XL TRI-COLOR (400pgs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ANON PIXMA TRH 5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8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GI-520 BK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ANON IP-46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9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128140 BK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PSON STYLUS OFFICE BX 3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0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128240 CY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PSON STYLUS OFFICE BX 3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128240 MG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PSON STYLUS OFFICE BX 3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128440  YL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PSON STYLUS OFFICE BX 3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1291 BK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PSON WF-75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4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1292 CY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PSON WF-75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5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1293 MG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PSON WF-75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6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1294 YL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PSON WF-75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7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13T00S14A (BK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PSON L1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8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13T00S24A (CY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PSON L1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9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13T00S34A (MG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PSON L1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0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13T00S44A (YL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PSON L1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1631 BK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PSON WF-27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1632 CY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PSON WF-27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1633 MG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PSON WF-27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4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1634 YL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PSON WF-27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5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2634 YL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PSON XP-6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6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6641 BK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PSON 30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7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T6642 CY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PSON 30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8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6643 MG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PSON 30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9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T6644 YL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PSON 30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0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9442 XL CY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PSON WF-C52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7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9443 XL MG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PSON WF-C52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7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9451 XL BK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PSON WF-C52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7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T9454 XL YL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PSON WF-C52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ΣΥΝΟΛΟ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41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ΦΠΑ 24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ΝΟΛΟ ΜΕ Φ.Π.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Ο ΠΡΟΣΦΕΡΩΝ </w:t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ΥΠΟΓΡΑΦΗ – ΣΦΡΑΓΙΔΑ</w:t>
      </w:r>
    </w:p>
    <w:p>
      <w:pPr>
        <w:pStyle w:val="PlainText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lainText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lainText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lainText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lainText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lainText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ΤΙΜΟΛΟΓΙΟ ΠΡΟΣΦΟΡΑΣ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ΟΜΑΔΑΣ Β' </w:t>
      </w:r>
      <w:r>
        <w:rPr>
          <w:rFonts w:cs="Arial" w:ascii="Arial" w:hAnsi="Arial"/>
          <w:b/>
          <w:bCs/>
          <w:sz w:val="28"/>
          <w:szCs w:val="28"/>
          <w:u w:val="single"/>
        </w:rPr>
        <w:t>ΣΥΜΒΑΤΩΝ ΑΝΑΛΩΣΙΜΩΝ ΓΙΑ ΕΚΤΥΠΩΤΕΣ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783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3069"/>
        <w:gridCol w:w="972"/>
        <w:gridCol w:w="2160"/>
        <w:gridCol w:w="1791"/>
      </w:tblGrid>
      <w:tr>
        <w:trPr/>
        <w:tc>
          <w:tcPr>
            <w:tcW w:w="97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Στοιχεία προσφέροντος</w:t>
            </w:r>
          </w:p>
        </w:tc>
      </w:tr>
      <w:tr>
        <w:trPr/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ΠΩΝΥΜΙΑ:</w:t>
            </w:r>
          </w:p>
        </w:tc>
        <w:tc>
          <w:tcPr>
            <w:tcW w:w="799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.Φ.Μ.: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Δ.Ο.Υ.: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ΔΡΑ: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ΟΔΟΣ: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ΡΙΘΜ.:</w:t>
            </w:r>
          </w:p>
        </w:tc>
      </w:tr>
      <w:tr>
        <w:trPr/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ΤΗΛ.: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ΦΑΞ:</w:t>
            </w:r>
          </w:p>
        </w:tc>
        <w:tc>
          <w:tcPr>
            <w:tcW w:w="39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EMAIL:</w:t>
            </w:r>
          </w:p>
        </w:tc>
        <w:tc>
          <w:tcPr>
            <w:tcW w:w="799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4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945"/>
        <w:gridCol w:w="3560"/>
        <w:gridCol w:w="913"/>
        <w:gridCol w:w="1187"/>
        <w:gridCol w:w="1319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t>A</w:t>
            </w:r>
            <w:r>
              <w:rPr>
                <w:rFonts w:cs="Calibri" w:ascii="Calibri" w:hAnsi="Calibri"/>
                <w:b/>
                <w:bCs/>
              </w:rPr>
              <w:t>/</w:t>
            </w:r>
            <w:r>
              <w:rPr>
                <w:rFonts w:cs="Calibri" w:ascii="Calibri" w:hAnsi="Calibri"/>
                <w:b/>
                <w:bCs/>
                <w:lang w:val="en-US"/>
              </w:rPr>
              <w:t>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ΝΑΛΩΣΙΜΟ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ΟΝΤΕΛ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ΟΣΟ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ΗΤ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ΝΔ. ΤΙΜ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ΝΟΛΟ ΧΩΡΙΣ Φ.Π.Α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397910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KI B4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" w:leader="none"/>
                <w:tab w:val="right" w:pos="1071" w:leader="none"/>
              </w:tabs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3865708</w:t>
            </w:r>
            <w:r>
              <w:rPr>
                <w:rFonts w:cs="Calibri" w:ascii="Calibri" w:hAnsi="Calibri"/>
                <w:lang w:val="en-US"/>
              </w:rPr>
              <w:t xml:space="preserve"> BK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KI C56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3870005 YL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KI C56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3870006 MG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KI C56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4387000</w:t>
            </w:r>
            <w:r>
              <w:rPr>
                <w:rFonts w:cs="Calibri" w:ascii="Calibri" w:hAnsi="Calibri"/>
                <w:lang w:val="en-US"/>
              </w:rPr>
              <w:t>7</w:t>
            </w:r>
            <w:r>
              <w:rPr>
                <w:rFonts w:cs="Calibri" w:ascii="Calibri" w:hAnsi="Calibri"/>
                <w:lang w:val="en-GB"/>
              </w:rPr>
              <w:t xml:space="preserve"> CY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KI C56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44469703 BK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OKI C511D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7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44469704 YL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OKI C511D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8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4469705</w:t>
            </w:r>
            <w:r>
              <w:rPr>
                <w:rFonts w:cs="Calibri" w:ascii="Calibri" w:hAnsi="Calibri"/>
                <w:lang w:val="en-GB"/>
              </w:rPr>
              <w:t xml:space="preserve"> MG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OKI C511D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9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44469706 CY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OKI C511D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0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4973533 YL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 xml:space="preserve">OKI </w:t>
            </w:r>
            <w:r>
              <w:rPr>
                <w:rFonts w:cs="Calibri" w:ascii="Calibri" w:hAnsi="Calibri"/>
                <w:lang w:val="en-US"/>
              </w:rPr>
              <w:t>C301D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1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4973534 MG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 xml:space="preserve">OKI </w:t>
            </w:r>
            <w:r>
              <w:rPr>
                <w:rFonts w:cs="Calibri" w:ascii="Calibri" w:hAnsi="Calibri"/>
                <w:lang w:val="en-US"/>
              </w:rPr>
              <w:t>C301DN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2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4973535 CY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 xml:space="preserve">OKI </w:t>
            </w:r>
            <w:r>
              <w:rPr>
                <w:rFonts w:cs="Calibri" w:ascii="Calibri" w:hAnsi="Calibri"/>
                <w:lang w:val="en-US"/>
              </w:rPr>
              <w:t>C301DN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3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4973536 BK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 xml:space="preserve">OKI </w:t>
            </w:r>
            <w:r>
              <w:rPr>
                <w:rFonts w:cs="Calibri" w:ascii="Calibri" w:hAnsi="Calibri"/>
                <w:lang w:val="en-US"/>
              </w:rPr>
              <w:t>C301DN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4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50F2X00 BK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LEXMARK MS510DN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5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71B0010 BK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EXMARK CX417de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6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71B0020 CY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EXMARK CX417de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7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71B0030 MG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EXMARK CX417de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8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71B0040 YL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EXMARK CX417de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9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 410X BK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P LASER JET PRO 400 COLOR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20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B  435A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P LASER JET  P100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21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CB 540A BK 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HP COLOR LASERJET CP 1518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22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B 541A CY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P COLOR LASERJET CP 1518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23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B 542A YL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P COLOR LASERJET CP 1518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2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24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B 543A MG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P COLOR LASERJET CP 1518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25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E 285A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ANON I-SENSYS LBP 6030B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26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F 279X 2K BK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P LASER JET PRO M12a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27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F 280A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P LASER JET PRO 4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28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F 283A BK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 xml:space="preserve">HP LASER JET PRO </w:t>
            </w:r>
            <w:r>
              <w:rPr>
                <w:rFonts w:cs="Calibri" w:ascii="Calibri" w:hAnsi="Calibri"/>
                <w:lang w:val="en-US"/>
              </w:rPr>
              <w:t>MFP P127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29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LP-300 BK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AMSUNG CLP 3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30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LP-300 CY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AMSUNG CLP 3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31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LP-300 MG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AMSUNG CLP 3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32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LP-300 YL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AMSUNG CLP 3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33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LP-360 BK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AMSUNG XPRESS C410W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34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LP-360 CY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AMSUNG XPRESS C410W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35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LP-360 MG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AMSUNG XPRESS C410W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36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LP-360 YE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AMSUNG XPRESS C410W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37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RUM 43979002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KI B41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38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260A11E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EXMARK E260DN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39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P 339 BK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P DESKJET 98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40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P 344 TRI-COL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P DESKJET 98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41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P CC530A  BK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P COLOR LASERJET CP2025DN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42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HP CC531 CY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HP COLOR LASERJET CP2025DN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43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C5220MS</w:t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MG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HP COLOR LASERJET CP2025DN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44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C5220YS</w:t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YL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HP COLOR LASERJET CP2025DN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45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LT-D 116L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AMSUNG XPRESS M2675F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46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LT-D 204L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AMSUNG PROXPRESS M-337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47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LT-D 205L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AMSUNG ML-3310ND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48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LT-D 101S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AMSUNG ML-216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49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LT-D 101S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AMSUNG ML-216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50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LT-D1042S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AMSUNG ML167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51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LT-D1052L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AMSUNG ML 2580N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52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LT-D1082S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AMSUNG ML 164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53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.300 XL CC641EE BK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HP DESKJET F 428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54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.300 XL CC644EE COL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HP DESKJET F 428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55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.45 C51645AE BK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HP DESKJET 1220C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56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N.78  C6578A TRI-COLOR 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HP LASERJET  1220C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57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Q2612A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HP LASER JET 1018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58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Q7551XC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HP DESKJET P300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59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Q7553A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HP LASER JET P 201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ΣΥΝΟΛΟ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4</w:t>
            </w:r>
            <w:r>
              <w:rPr>
                <w:rFonts w:cs="Calibri" w:ascii="Calibri" w:hAnsi="Calibri"/>
                <w:b/>
                <w:bCs/>
                <w:lang w:val="en-US"/>
              </w:rPr>
              <w:t>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ΦΠΑ 24%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35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ΝΟΛΟ ΜΕ Φ.Π.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Plain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Ο ΠΡΟΣΦΕΡΩΝ </w:t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ΥΠΟΓΡΑΦΗ – ΣΦΡΑΓΙΔΑ</w:t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  <w:t>ΤΙΜΟΛΟΓΙΟ ΠΡΟΣΦΟΡΑΣ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ΟΜΑΔΑΣ Γ' ΓΝΗΣΙΩΝ ΑΝΑΛΩΣΙΜΩΝ ΓΙΑ ΠΟΛΥΜΗΧΑΝΗΜΑΤΑ-ΦΑΞ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tbl>
      <w:tblPr>
        <w:tblW w:w="1019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93"/>
        <w:gridCol w:w="3600"/>
        <w:gridCol w:w="900"/>
        <w:gridCol w:w="1134"/>
        <w:gridCol w:w="143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t>A</w:t>
            </w:r>
            <w:r>
              <w:rPr>
                <w:rFonts w:cs="Calibri" w:ascii="Calibri" w:hAnsi="Calibri"/>
                <w:b/>
                <w:bCs/>
              </w:rPr>
              <w:t>/</w:t>
            </w:r>
            <w:r>
              <w:rPr>
                <w:rFonts w:cs="Calibri" w:ascii="Calibri" w:hAnsi="Calibri"/>
                <w:b/>
                <w:bCs/>
                <w:lang w:val="en-US"/>
              </w:rPr>
              <w:t>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ΝΑΛΩΣΙΜ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ΟΝΤΕΛ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ΟΣΟ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Η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ΝΔ. ΤΙΜ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ΝΟΛΟ ΧΩΡΙΣ Φ.Π.Α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13196/</w:t>
            </w:r>
            <w:r>
              <w:rPr>
                <w:rFonts w:cs="Calibri" w:ascii="Calibri" w:hAnsi="Calibri"/>
                <w:lang w:val="en-US"/>
              </w:rPr>
              <w:t>SP1000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RICOH 1140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 2320 C0 C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EXMARK LAZER MC 2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 2320 K0 B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EXMARK LAZER MC 2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 2320 M0 M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EXMARK LAZER MC 2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 2320 Y0 Y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EXMARK LAZER MC 2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F 283X B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ANON I-SENSUS MF 244 D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7.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L-51 COL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ANON MX 3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8.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LI-526 BK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ANON MG 5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9.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LI-526 CY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ANON MG 5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0.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LI-526 MG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ANON MG 5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1.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LI-526 YL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ANON MG 5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2.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LI-581 BK XL BK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ANON PIXMA TS6351 WF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3.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LI-581 CXL CY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ANON PIXMA TS6351 WF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4.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LI-581 MXL MG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ANON PIXMA TS6351 WF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5.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LI-581 YXL YL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ANON PIXMA TS6351 WF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6.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X-3 BK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ANON L 2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7.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P 903XL BK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P OFFICE JET PRO 69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8.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P 903XL CY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P OFFICE JET PRO 69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9.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P 903XL MG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P OFFICE JET PRO 69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.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P 903XL YL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P OFFICE JET PRO 69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1.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KX-FA 52X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ANASONIC KX-FP 2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2.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 xml:space="preserve">KX-FA </w:t>
            </w:r>
            <w:r>
              <w:rPr>
                <w:rFonts w:cs="Calibri" w:ascii="Calibri" w:hAnsi="Calibri"/>
              </w:rPr>
              <w:t>54X 2</w:t>
            </w:r>
            <w:r>
              <w:rPr>
                <w:rFonts w:cs="Calibri" w:ascii="Calibri" w:hAnsi="Calibri"/>
                <w:lang w:val="en-US"/>
              </w:rPr>
              <w:t>pcs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ANASONIC KX-FP 14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3.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.652 BK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P DESKJET INK ADVANTAGE 38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4.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.652 COL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P DESKJET INK ADVANTAGE 38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5.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.302 BK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P OFFICE JET 46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26.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.302 TRI-COLOR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P OFFICE JET 46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27.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.652 BK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P DESKJET 11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28.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.652 COL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P DESKJET 11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29.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C 72RF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ROTHER FAX-1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0.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FA 32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HILIPS MAGIC 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1.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G-40 BK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ANON JX210P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2.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GI-525 BK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ANON MG 5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3.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GI-580 PGXXL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ANON PIXMA TS6351 WF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4.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03A14010 BK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PSON XP 2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5.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03A24010 CY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PSON XP 2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6.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03A34010 MG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PSON XP 2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7.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03A44010 YL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PSON XP 2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ΣΥΝΟΛ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/>
        <w:tc>
          <w:tcPr>
            <w:tcW w:w="8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ΦΠΑ 24%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ΝΟΛΟ ΜΕ Φ.Π.Α.</w:t>
              <w:tab/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Ο ΠΡΟΣΦΕΡΩΝ </w:t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ΥΠΟΓΡΑΦΗ – ΣΦΡΑΓΙΔΑ</w:t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  <w:t>ΤΙΜΟΛΟΓΙΟ ΠΡΟΣΦΟΡΑΣ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 xml:space="preserve">ΟΜΑΔΑΣ Δ'  ΣΥΜΒΑΤΩΝ ΑΝΑΛΩΣΙΜΩΝ ΓΙΑ ΠΟΛΥΜΗΧΑΝΗΜΑΤΑ-ΦΑΞ 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783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3072"/>
        <w:gridCol w:w="973"/>
        <w:gridCol w:w="2162"/>
        <w:gridCol w:w="1783"/>
      </w:tblGrid>
      <w:tr>
        <w:trPr/>
        <w:tc>
          <w:tcPr>
            <w:tcW w:w="97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Στοιχεία προσφέροντος</w:t>
            </w:r>
          </w:p>
        </w:tc>
      </w:tr>
      <w:tr>
        <w:trPr/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ΠΩΝΥΜΙΑ:</w:t>
            </w:r>
          </w:p>
        </w:tc>
        <w:tc>
          <w:tcPr>
            <w:tcW w:w="799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.Φ.Μ.: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Δ.Ο.Υ.: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ΔΡΑ: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ΟΔΟΣ: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ΡΙΘΜ.:</w:t>
            </w:r>
          </w:p>
        </w:tc>
      </w:tr>
      <w:tr>
        <w:trPr/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ΤΗΛ.: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ΦΑΞ:</w:t>
            </w:r>
          </w:p>
        </w:tc>
        <w:tc>
          <w:tcPr>
            <w:tcW w:w="3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EMAIL:</w:t>
            </w:r>
          </w:p>
        </w:tc>
        <w:tc>
          <w:tcPr>
            <w:tcW w:w="799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70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945"/>
        <w:gridCol w:w="3000"/>
        <w:gridCol w:w="1023"/>
        <w:gridCol w:w="1023"/>
        <w:gridCol w:w="119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ΝΑΛΩΣΙΜ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ΜΟΝΤΕΛ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ΟΣ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ΗΤ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ΝΔ. ΤΙΜ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ΟΛΟ ΧΩΡΙΣ Φ.Π.Α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711BK (1660B002)6000pg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CANON I-SENSYS MF 9280 CD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711CY (1659B002)6000pg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CANON I-SENSYS MF 9280 CD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711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MG (1658B002)6000pg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CANON I-SENSYS MF 9280 CD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711Y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 (1657B002)6000pg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CANON I-SENSYS MF 9280 CD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E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78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HP LASER JET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536dnf MFP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10/FX9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 CANON L14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P CF244A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P LAZER JET PRO MFP M28a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X-FAT411X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ANASONIC KX-MB 202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40 BK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AMSUNG SF-3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41 BK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AMSUNG SF-3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LT-D111S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AMSUNG XPRESS M2022W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LT-D203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AMSUNG PROEXPRESS 4070F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FA35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HILIPS MAGIC 5 EC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Q 5949X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P LASER JET 339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N2420 (3.000pg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ROTHER MFC L27 10DW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ΣΥΝΟΛΟ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48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ΠΑ 24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ΟΛΟ ΜΕ Φ.Π.Α.</w:t>
              <w:tab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Ο ΠΡΟΣΦΕΡΩΝ 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PictureBullets"/>
      <w:bookmarkEnd w:id="0"/>
      <w:r>
        <w:rPr>
          <w:rFonts w:cs="Arial" w:ascii="Arial" w:hAnsi="Arial"/>
          <w:b/>
          <w:sz w:val="28"/>
          <w:szCs w:val="28"/>
        </w:rPr>
        <w:t>ΥΠΟΓΡΑΦΗ – ΣΦΡΑΓΙΔΑ</w:t>
      </w:r>
    </w:p>
    <w:sectPr>
      <w:type w:val="nextPage"/>
      <w:pgSz w:w="11906" w:h="16838"/>
      <w:pgMar w:left="1418" w:right="1800" w:gutter="0" w:header="0" w:top="840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  <w:lang w:val="el-G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0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spacing w:val="5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</w:rPr>
  </w:style>
  <w:style w:type="character" w:styleId="WW8Num1z0">
    <w:name w:val="WW8Num1z0"/>
    <w:qFormat/>
    <w:rPr>
      <w:rFonts w:ascii="Wingdings" w:hAnsi="Wingdings" w:cs="Wingdings"/>
      <w:lang w:val="el-G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eastAsia="Times New Roman" w:cs="Wingdings"/>
      <w:b w:val="false"/>
      <w:bCs w:val="false"/>
      <w:i w:val="false"/>
      <w:caps w:val="false"/>
      <w:smallCaps w:val="false"/>
      <w:color w:val="auto"/>
      <w:spacing w:val="0"/>
      <w:sz w:val="24"/>
      <w:szCs w:val="24"/>
      <w:lang w:val="el-GR" w:eastAsia="zh-CN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0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rFonts w:ascii="Arial" w:hAnsi="Arial" w:cs="Arial"/>
    </w:rPr>
  </w:style>
  <w:style w:type="paragraph" w:styleId="21">
    <w:name w:val="Σώμα κείμενου 21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Style12">
    <w:name w:val="Περιεχόμενα πλαισίου"/>
    <w:basedOn w:val="TextBody"/>
    <w:qFormat/>
    <w:pPr/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Desc">
    <w:name w:val="desc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Απλό κείμενο2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Style15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1:39:00Z</dcterms:created>
  <dc:creator>GRAFEIO ATHLHTISMOU</dc:creator>
  <dc:description/>
  <dc:language>en-US</dc:language>
  <cp:lastModifiedBy/>
  <cp:lastPrinted>1995-11-21T17:41:00Z</cp:lastPrinted>
  <dcterms:modified xsi:type="dcterms:W3CDTF">2020-10-30T05:51:09Z</dcterms:modified>
  <cp:revision>58</cp:revision>
  <dc:subject/>
  <dc:title>ΕΛΛΗΝΙΚΗ ΔΗΜΟΚΡΑΤΙΑ</dc:title>
</cp:coreProperties>
</file>