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right="45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ΙΙΙ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/>
      </w:pPr>
      <w:r>
        <w:rPr>
          <w:rFonts w:cs="Calibri" w:ascii="Calibri" w:hAnsi="Calibri"/>
          <w:b/>
        </w:rPr>
        <w:t>ΤΙΜΟΛΟΓΙΟ ΟΙΚΟΝΟΜΙΚΗΣ ΠΡΟΣΦΟΡΑΣ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ΠΡΟΣΦΟΡΑΣ ΔΗΜΟΤΙΚΩΝ ΒΙΒΛΙΟΘΗΚΩΝ ΚΟΡΔΕΛΙΟΥ-ΕΥΟΣΜΟΥ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7"/>
        <w:gridCol w:w="5155"/>
        <w:gridCol w:w="1347"/>
      </w:tblGrid>
      <w:tr>
        <w:trPr>
          <w:tblHeader w:val="true"/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ΛΙΒΑΝ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ΡΟΥΤΗ ΒΑ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ΝΤΟ Ο ΚΟΣΜΟΣ ΤΟΥ ΜΕ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ΛΛΕΣ ΑΡΙΣΤΕΙΔ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ΡΟΝΟΣ ΤΟΥ ΝΕΡ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ΚΑΤΣΑΝΗΣ ΜΑΡΙ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ΠΙΝΙΑΝ ΝΤΟΡΙΤ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Η ΣΤΑ ΟΡ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ΙΝΟΣ ΜΙΧΑΛ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ΕΤΟΣ ΤΩΝ ΛΕΥΚΑΡΩΝ-ΑΘΑΝΑΣ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ΠΡΟΥ ΑΝ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ΠΙΣΤΡΟΦ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ΙΔΑΡΗΣ ΠΑΝΑΓΙΩΤ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ΚΟΣ ΠΑΓ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CHARI MARIEL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ΧΝΙΔΙΑ ΘΥΜ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ΑΝΟΠΟΥΛΟΥ ΣΙΣΣ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ΕΝΤΗΜΑ ΤΟΥ ΟΡΚ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ΝΟΥΝΗ-ΠΟΛΥΒΙΟΥ ΘΑΛΕ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A.V ΘΕΡΑΠ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Y CAROL AN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ΛΕΦΤΡΑ ΤΩΝ ΔΑΚΡΥΩ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DA KOB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ΜΠΟΡΕΙΣ ΝΑ ΚΑΝΕΙΣ ΜΕ ΜΙΑ ΙΔΕ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MAMED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ΠΑΡΙΣΣ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ΓΛΑΣ ΑΡΙΣΤΕΙΔ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ΑΓΑΝ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ΡΙΑ ΚΡΕΜΕ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ΦΗΤΕ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ΒΕΝΣ ΤΖΩ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ΡΟΝΙΚΟ ΤΗΣ ΦΩΤΙΑΣ-ΤΑ ΒΙΒΛΙΑ ΤΗΣ ΑΡΧΗ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ΣΙ ΒΕΡΟΝΙΚ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ΣΑ ΣΤΗΝ ΑΙΩΝΙΑ ΝΥΧ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ΙΚΛΕΣ ΜΠΕ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Α Μ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ΑΡ ΚΡΙΣΤΙ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ΙΚΙΣΜΕΝ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 ΣΑΜΟΥΗΛΙΔ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ΤΟΥ ΠΟΝΤΙΑΚΟΥ ΕΛΛΗΝΙΣΜ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ΛΕΝΑ ΚΟΠΠ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ΥΓΚΡΟΤΗΣΗ ΤΩΝ ΚΡΑΤΩΝ ΣΤΑ ΒΑΛΚΑΝΙΑ (19ος ΑΙΩΝΑ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Σ ΚΑΡΖ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ΚΑΙ Ο ΠΟΛΙΤΙΣΜΟΣ ΤΗΣ ΚΙΝΑ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Α ΚΟΓΚΙΔ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ΟΓΟΝΕΪΚΕΣ ΟΙΚΟΓΕΝΕΙΕ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ΟΣ ΑΣΚΗΤ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ΞΟΥΑΛΙΚΗ ΥΓΕ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 ΝΟΜΙΚ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ΦΗΒΕΙΑ:Η ΗΛΙΚΙΑ ΤΗΣ ΕΠΑΝΑΣΤΑΣΗ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ΟΛΟ ΚΟΕΛ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ΑΣΚΟΠ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ΟΣ ΚΑΡΑΚΑΤΣΑΝ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ΣΠΙΤΙ ΤΟΥ ΚΑΪ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ΜΑΙΝ ΣΑΡΝΤ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Ο ΣΗΜΑΔΙ ΤΟΥ ΘΕ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ΛΕΙΑ ΚΟΥΝΟΥ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ΤΥΧΙΑ ΕΔΩ Η' ΛΙΓΟ ΠΙΟ ΠΕΡ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ΛΕΙΑ ΚΟΥΝΟΥ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ΜΑ ΜΗΝ ΠΑΣ ΣΤΗ ΔΟΥΛΕ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ΛΕΙΑ ΚΟΥΝΟΥ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A.V.”ΘΕΡΑΠΙ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,ΜΑΡΙΑ ΑΛΕΞΑΝΔΡ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Ο ΑΛΛΟΙ ΚΟΣΜΟ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Α ΠΕΤΡΟΠΟΥΛ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ΟΛΑ ΥΠΑΡΧΕΙ ΛΟΓ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NSDOM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 ΧΡΥΣΟΨΑΡΟ ΜΕΣΑ ΣΤΗ ΓΥΑΛ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ΙΑ ΕΥΣΤΑΘΕΙ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Η ΚΛΩΣΤ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ΙΑ ΕΥΣΤΑΘΕΙ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ΧΘΕΣ ΚΑΙ ΚΥΜΑ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Η ΝΕΥΡΟΚΟΠΛ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ΧΤΙΔΟΥΦΑΝΤΗ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Η ΝΕΥΡΟΚΟΠΛ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ΚΚΙΝΟ ΚΟΡΔΟΝ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Η ΝΕΥΡΟΚΟΠΛ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ΡΕΛΟΣ ΤΟΥ ΧΩΡΙ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ΟΣ ΚΑΡΑΚΑΤΣΑΝ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 ΟΜΗΡΟΛ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ΑΙΟΙ ΘΗΣΑΥΡΟ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ΣΣΥ ΘΕΟΦΑΝΟΠΟΥΛ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ΕΝΤΗΜΑ ΤΟΥ ΟΡΚ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 ΚΟΝΙΔΑΡ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ΚΟΣ ΠΑΓ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ΕΙΔΗΣ ΔΑΓΛΑ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ΕΝΤΕΚΛΗΜΑ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ΙΚΛ ΑΝΓΚΟΛΝΤ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ΥΖΑΝΤΙ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 ΑΠΟΣΤΟΛΑΚ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ΊΚΗ ΣΟΦΙΑ  Α' Τ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 ΑΠΟΣΤΟΛΑΚ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ΊΚΗ ΣΟΦΙΑ  Β' Τ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ΙΟΥΖ ΛΙΝΤΣΕ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ΡΩΣΙΑ ΤΗΝ ΕΠΟΧΗ ΤΟΥ ΜΕΓΑΛΟΥ ΠΕΤΡΟ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C DIDI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ΑΠΕΤΑΝΙΟΣ ΠΦΦ ΚΑΙ Ο ΚΟΚΚΙΝΟΣ ΔΡΑΚ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ΑΓΓΕΛΙΔ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ΤΩΝ ΠΕΙΡΑΤΩ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ΑΓΓΕΛΙΔ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ΤΩΝ ΑΥΤΟΚΡΑΤΟΡΩ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Υ ΕΥΑΓΓΕΛ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ΧΘΕΣ ΚΑΙ ΚΥΜΑ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ΥΡΟΚΟΠΛΗ ΒΑΣΙΛΙΚ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ΙΚΡΟΣ ΜΟΝΟΜΑΧ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BS MICHAE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CA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EIN NAOM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ΤΟ ΟΧΙ ΔΕΝ ΕΙΝΑΙ ΑΡΚΕΤ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ΟΥ ΕΥΑΓΓΕΛ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ΡΙΕΣ ΑΝΕΜΩΝΕ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-OLSEN JUSS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ΜΟΝ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TOM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ΟΠΟΥΛΟΥ ΑΛΕΞ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ΝΤΑ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ΤΣΙΜΗΣ ΓΙΑΝΝ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ΣΦΡΑΓΙΣΜΕΝΑ ΧΕΙΛ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YNN BRACH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ΥΚΟ ΧΡΥΣΑΝΘΕΜ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PUSHKOV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ΕΑ ΤΗΣ ΝΙΚ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NGS LUKE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EVE ΚΩΔΙΚΟΣ ΒΙΛΑΝΕ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UARDO MARIN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ΝΗΜΗ ΤΩΝ ΣΩΜΑΤ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ΡΑΖΑΝΗΣ ΒΑΓΓΕΛ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ΞΕΧΑΣΜΕΝΗ ΧΩΡ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ΙΜΑΤΗΣ ΠΕΤΡ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ΡΦΥΡΟΣ ΛΥΚΟ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E.G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ΛΛΗ ΓΥΝΑΙΚ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STATHIOU EVAGELI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LE THREAD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ΠΟΥΛΟΥ ΜΑΡΙΝ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Ν ΚΑΘΡΕΦΤ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NGS LUKE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ΙΣ ΑΥΡΙ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ΡΙΝΗΣ ΝΙΚ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ΠΟΥ ΚΙ ΑΝ ΠΑΣ ΝΑ ΜΗ ΧΑΘΕΙ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NSTEDT TIN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Η ΠΟΥ ΧΑΘΗΚ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N KATE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ΟΡΗ ΤΟΥ ΡΟΛΟΓ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ΜΕΝΟΣ ΚΩΣΤΑ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ΛΕΦΤΗΣ ΤΩΝ ΣΚΟΥΠΙΔΙ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ΔΗΜΗΤΡΙΟΣ Σ. (ΣΤΑΥΡΙΩΤΗΣ)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ΑΡΑΚΙΑ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ΩΝΗΣ ΛΟΥΚΑ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ΤΕΙΝΑ ΠΡΟΣΩΠ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SUSANN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ΟΥΛΙ ΤΟΥ ΣΕΙΣΜ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ΜΑΗ ΦΩΤΕΙΝΗ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 ΕΣΕΝΑ ΤΙ ΣΕ ΝΟΙΑΖΕΙ..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ΙΜΑΤΗΣ ΠΕΤΡ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ΡΦΥΡΟΣ ΛΥΚΟ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ΠΟΥΛΟΥ-ΚΟΥΝΤΟΥΡΗ ΡΕΝ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ΓΑΠΗ ΕΙΝΑΙ ΔΥΝΑΜ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ΒΑΚΑ ΜΑΡ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Ω Η ΕΛΙΣΑΒΕΤ: ΠΩΣ ΜΠΟΡΩ ΝΑ ΞΕΧΑΣ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ΛΤΣΙΝ ΚΕΜΑ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ΠΡΟΙΚΑ ΑΜΑΝΑΤ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ΡΓΟΠΟΥΛΟΣ ΚΩΣΤΑ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ΕΓΑΛΟ ΡΗΓΜ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ΦΡΕΝΤΙ ΒΑΛΕΡΙΟ ΜΑΣΙΜΟ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ΛΑΔΙ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KOYUNLU YILMAZ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ΕΣΣΑΛΟΝΙΚΗ ΜΕ ΜΩΒ ΚΑΦΤΑΝ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B SIBA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ΕΙ ΠΟΥ Ο ΘΕΟΣ ΕΡΧΕΤΑΙ ΜΟΝΟ ΓΙΑ ΝΑ ΚΛΑΨΕ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ΟΣ ΓΙΩΡΓΟΣ Ζ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ΥΡΩΣΕΙΣ: ΔΙΑΓΝΩΣΗ -ΘΕΡΑΠΕΙ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ΦΑΚΙΑΝΑΚΗΣ ΕΜΜΑΝΟΥΗ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ΘΙΣΜΟΣ ΣΤΟ ΔΙΑΔΙΚΤΥΟ ΚΑΙ AΛΛΕΣ ΔΙΑΔΙΚΤΥΑΚΕΣ ΣΥΜΠΕΡΙΦΟΡΕΣ ΥΨΗΛΟΥ ΚΙΝΔΥΝ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ΣΜΑΝΗΣ ΒΑΣΙΛ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ΙΚΑ ΚΑΙ ΤΕΧΝΟΛΟΓΙΑ ΣΤΗΝ ΑΡΧΑΙΑ ΕΛΛΑΔ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ΚΟΥ ΙΦΙΓΕΝΕΙ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Α ΤΟ Η’ ΠΑΡΑΤΑ Τ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ΝΟΥΝΗ ΘΑΛΕΙ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ΕΤΙΝ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ΛΕΞΑΝΔΡΟΥ ΓΙΑΝΝΗΣ ΚΑΙ ΜΑΡΙΝ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 ΙΣΤΟ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ΙΚΟΠΟΥΛΟΣ ΑΘΑΝΑΣΙ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ΥΝΑΙΚΑ ΟΙ ΘΡΗΣΚΕΙΕΣ ΚΑΙ ΤΟ ΣΕ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ΜΠΕΧΡΑΚΗΣ ΘΕΌΔΩΡΟΥ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ΤΙΣΤΙΚΗ ΓΙΑ ΤΙΣ ΕΠΙΣΤΗΜΕΣ ΤΟΥ ΑΝΘΡΩΠΟΥ ΚΑΙ ΤΗΣ ΚΟΙΝΩΝΙΑ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ΩΜΚΟΣ ΓΙΩΡΓΟΣ , ΜΑΥΡΟΣ ΔΗΜΗΤΡ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ΥΝΑ ΑΓΟΡA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ΧΙΩΤΗΣ ΣΤΑΜΑΤ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ΗΘΙΚ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ITT TYDOR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ΑΜΕΝΗ ΚΙΒΩΤΟΣ ΤΗΣ ΔΙΑΘΗΚ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NICOLAS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ΠΩΝΕΖΙΚΟ ΧΡΟΝΙΚ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ΑΚΟΠΟΥΛΟΣ ΝΙΚ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ΕΡΑΣ ΤΗΣ ΒΡΟΧ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ΓΚ ΤΣΑΝ ΓΙΟ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ΕΙΑΣΕ ΤΟ ΠΟΤΗΡΙ Σ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ΙΒΑΣ ΚΛΕΑΝΘ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ΝΗΤΙΚΗ ΚΥΡΙΑΡΧΙΑ ΚΑΙ ”ΝΑΡΚΩΤΙΚΑ”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D NICHOLAS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ΟΣ Ο ΜΑΚΕΔ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ΙΔΗΣ ΓΕΩΡΓΙ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ΟΡΦΥΡΑ ΣΑΝΔΑΛΙ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ΓΓΕΛΙΔΟΥ ΜΑΡΙ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ΤΩΝ ΠΕΙΡΑΤ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ΛΗΣ ΔΗΜΗΤΡ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. DELLIS D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ΜΠΑΤΗΣ ΝΤΙΝ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ΥΣΤΕΡΕΣ ΜΕΡΕΣ ΤΗΣ ΠΟΛ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ΟΣ ΓΙΩΡΓΟΣ Ζ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ΥΡΩΣΕΙΣ: ΔΙΑΓΝΩΣΗ -ΘΕΡΑΠΕΙ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ΦΑΚΙΑΝΑΚΗΣ ΕΜΜΑΝΟΥΗ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ΘΙΣΜΟΣ ΣΤΟ ΔΙΑΔΙΚΤΥΟ ΚΑΙ AΛΛΕΣ ΔΙΑΔΙΚΤΥΑΚΕΣ ΣΥΜΠΕΡΙΦΟΡΕΣ ΥΨΗΛΟΥ ΚΙΝΔΥΝ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ΣΜΑΝΗΣ ΒΑΣΙΛ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ΙΚΑ ΚΑΙ ΤΕΧΝΟΛΟΓΙΑ ΣΤΗΝ ΑΡΧΑΙΑ ΕΛΛΑΔ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ΚΟΥ ΙΦΙΓΕΝΕΙ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Α ΤΟ Η’ ΠΑΡΑΤΑ Τ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ΝΟΥΝΗ ΘΑΛΕΙ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ΕΤΙΝ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ΛΕΞΑΝΔΡΟΥ ΓΙΑΝΝΗΣ ΚΑΙ ΜΑΡΙΝ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 ΙΣΤΟ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ΙΚΟΠΟΥΛΟΣ ΑΘΑΝΑΣΙ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ΥΝΑΙΚΑ ΟΙ ΘΡΗΣΚΕΙΕΣ ΚΑΙ ΤΟ ΣΕ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ΜΠΕΧΡΑΚΗΣ ΘΕΌΔΩΡΟΥ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ΤΙΣΤΙΚΗ ΓΙΑ ΤΙΣ ΕΠΙΣΤΗΜΕΣ ΤΟΥ ΑΝΘΡΩΠΟΥ ΚΑΙ ΤΗΣ ΚΟΙΝΩΝΙΑ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ΩΜΚΟΣ ΓΙΩΡΓΟΣ , ΜΑΥΡΟΣ ΔΗΜΗΤΡ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ΥΝΑ ΑΓΟΡA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ΧΙΩΤΗΣ ΣΤΑΜΑΤ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ΗΘΙΚ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ITT TYDOR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ΑΜΕΝΗ ΚΙΒΩΤΟΣ ΤΗΣ ΔΙΑΘΗΚ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NICOLAS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ΠΩΝΕΖΙΚΟ ΧΡΟΝΙΚ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ΑΚΟΠΟΥΛΟΣ ΝΙΚ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ΕΡΑΣ ΤΗΣ ΒΡΟΧ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ΓΚ ΤΣΑΝ ΓΙΟ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ΕΙΑΣΕ ΤΟ ΠΟΤΗΡΙ Σ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ΙΒΑΣ ΚΛΕΑΝΘ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ΝΗΤΙΚΗ ΚΥΡΙΑΡΧΙΑ ΚΑΙ ”ΝΑΡΚΩΤΙΚΑ”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D NICHOLAS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ΟΣ Ο ΜΑΚΕΔ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ΙΔΗΣ ΓΕΩΡΓΙ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ΟΡΦΥΡΑ ΣΑΝΔΑΛΙ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ΓΓΕΛΙΔΟΥ ΜΑΡΙΑ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ΤΩΝ ΠΕΙΡΑΤ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ΛΗΣ ΔΗΜΗΤΡ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. DELLIS D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ΜΠΑΤΗΣ ΝΤΙΝ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ΥΣΤΕΡΕΣ ΜΕΡΕΣ ΤΗΣ ΠΟΛΗ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Υ Π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ΛΙΠΤΙΚΗ ΟΨΗ ΤΟΥ ΠΟΛΙΤΙΚ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ΖΕΛ ΠΟΛ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Α ΕΛΛΗΝΙΚΗ ΠΟΛΙΤΙΚΗ ΣΚΕΨ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ΧΙΩΤΗΣ 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ΘΗΚΗ -ΑΝΑΦΟΡΑ ΣΤΟΥΣ ΓΕΝΙΤΙΚΟΥ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Α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Μ.ΚΕΙΝ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ΖΑΡΙΝ Κ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ΟΛΠΙΟ ΤΩΝ ΠΟΛΙΤΙΚ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ΟΥΜΕΛΙΩΤΗΣ  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ΗΞ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ΑΣ ΚΩΣΤΑ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ΟΝ ΜΕΙΝΑΡΝΤ ΚΕΙΝ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 MAZARIN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ΟΛΠΙΟ ΤΩΝ ΠΟΛΙΤΙΚ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Υ ΠΑΥΛ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ΤΙΛΗΠΤΙΚΗ ΟΨΗ ΤΟΥ ΠΟΛΙΤΙΚΟΥ ΚΑΙ ΤΟΥ ΣΤΡΑΤΗΓΙΚ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ΝΗΣ Φ. ΓΕΩΡΓΙΟ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ΝΙΓΜΑΤΑ ΛΟΓΙΚΩΝ ΠΡΟΣΕΓΓΙΣΕΩ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ΛΕΤΖ ΠΟΛ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ΡΧΑΙΑ ΕΛΛΗΝΙΚΗ ΠΟΛΙΤΙΚΗ ΣΚΕΨ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ΧΙΩΤΗΣ Ν. ΣΤΑΜΑΤΗΣ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ΗΘΙΚΗ ΑΝΑΦΟΡΑ ΣΤΟΥΣ ΓΕΝΕΤΙΚΟΥΣ ΚΑΙ ΤΕΧΝΟΛΟΓΙΚΟΥΣ ΝΕΩΤΕΡΙΣΜΟΥ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ΛΟΥΝ ΤΑΧΑΡ ΜΠΕ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ΡΑΤΣΙΣΜΟΣ ΕΤΣΙ ΟΠΩΣ ΤΟΝ ΕΞΗΓΗΣΑ ΣΤΗΝ ΚΟΡΗ ΜΟ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 6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Α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2"/>
        <w:gridCol w:w="5111"/>
        <w:gridCol w:w="1659"/>
      </w:tblGrid>
      <w:tr>
        <w:trPr>
          <w:tblHeader w:val="true"/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Β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ΘΥΜΑΡ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 SIEGE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ΤΑ ΠΑΙΔΙΑ ΘΑ ΓΙΝΟΥΝ....ΓΟΝΕΙΣ ΒΙΒΛΙΟ ΠΡΩΤ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 SIEGE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ΟΙ ΓΟΝΕΙΣ ΗΤΑΝ ....ΠΑΙΔΙΑ ΒΙΒΛΙΟ ΔΕΥΤΕΡ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Β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1042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5106"/>
        <w:gridCol w:w="1655"/>
      </w:tblGrid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Γ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ΑΛΕΞΑΝΔΡΕ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IRANDA LUND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ΟΙ ΑΡΙΘΜΟΙ:Η ΚΡΥΦΗ ΠΟΙΟΤΗΤΑ ΤΗΣ ΠΟΣΟΤΗΤΑ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HAGREAVE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ΡΑΚΟΙ:ΜΙΑ ΣΥΝΤΟΜΗ ΙΣΤΟΡ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UTTO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ΟΝΑΣ &amp; ΔΙΑΒΗΤΗΣ:ΠΡΑΚΤΙΚΕΣ ΓΕΩΜΕΤΡΙΚΕΣ ΚΑΤΑΣΚΕΥΕ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CHESHIR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ΛΙΞΗ:Η ΜΙΚΡΗ ΙΣΤΟΡΙΑ ΜΙΑΣ ΜΕΓΑΛΗΣ ΙΔΕΑ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BE MCNAUGHTO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ΠΤΙ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 SUTTO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ΤΩΝΙΚΑ &amp; ΑΡΧΙΜΗΔΕΙΑ ΣΤΕΡΕ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ΛΑΥΤΗ ΤΖΕΛΙΝ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ΗΝΕΣ ΕΦΟΠΛΙΣΤΕΣ ΚΑΙ ΝΑΥΤΙΛΙΑΚΕ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ΡΤΣΦΕΛΝΤ ΜΑΙΚ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Ι ΔΙΚΑ ΜΑ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ΜΠΟΥ-ΛΕΒΙΔΗ ΜΑΡΙΚ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ΔΩ “ΚΑΠΟΥΤ”: Η ΒΙΑ ΤΟΥ ΣΥΝΟΡ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 W. ADOR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ΗΛΟΓΡΑΦΙΑ:1943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ΜΥ ΣΑΝΤΙΑΓΟ ΜΠΑΚ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ΦΩΝΗ ΤΟΥ ΚΥΚΛΩΝ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ΟΖΕΦ Ο΄ΝΙ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ΑΝΟ ΜΟΝΟΠΑΤ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 ΣΑΛΤΙΕ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ΜΕ ΞΕΧΑΣΕΤ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ΑΑΚ ΜΑΤΑΡΑΣΣ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 ΟΜΩΣ ΟΛΟΙ ΤΟΥΣ ΔΕΝ ΠΕΘΑΝΑ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ΣΕΛ ΝΑΤΖΑΡ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ΟΓΡΑΦΑ 1944-19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ΝΑΡΗ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ΕΔΟΝΙΚΟ ΖΗΤΗΜΑ ΕΩΣ ΤΟΝ 20o ΑΙΩΝ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TWEE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ΒΑΣΙΚΑ ΣΤΟΙΧΕΙΑ: ΑΤΟΜΑ,ΚΟΥΑΡΚ ΚΑΙ Ο ΠΕΡΙΟΔΙΚΟΣ ΠΙΝΑΚΑ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TWEE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Σ ΟΔΗΓΟΣ ΤΟΥ ΣΥΜΠΑΝΤ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OLSE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ΡΥΣΗ ΤΟΜΗ: ΤΟ ΜΕΓΑΛΥΤΕΡΟ ΜΥΣΤΙΚΟ ΤΗΣ ΦΥΣΗ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ERWARTH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ΗΤΤΗΜΕΝΟΙ: ΓΙΑΤΙ ΔΕΝ ΤΕΛΕΙΩΣΕ Ο Α΄ ΠΑΓΚΟΣΜΙΟΣ ΠΟΛΕΜ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AMSH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ΙΝΟΖ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ΟΠΟΥΛΟΥ ΒΑΣΙΛΙΚ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ΣΗ,ΠΑΘΗ ΚΑΙ ΠΟΛΙΤΙΚΗ ΣΠΙΝΟΖ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.ΦΑΦΑΛΙΟ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Α ΟΔΟΣ 3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JUN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ΝΔΟΧΕΙΟ ΤΗΣ 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L WILLIAM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ΔΩΣ ΚΑΙ ΑΝΑΓ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ΛΤΣΑ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ΡΥΣΟΥΣ ΑΙΩΝ ΤΗΣ ΑΡΕΤΗ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G GOFFMA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ΑΡΑΦΡΟΣΥΝΗ ΚΑΤ' ΟΙΚΟ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ΕΜΜΑΝΟΥΗ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ΕΣ ΤΑΞΕΙΣ ΚΑΙ ΚΑΤΑΝΑΛΩΣ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MA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ΑΡΟΥΣΙΑΣΗ ΤΟΥ ΕΑΥΤΟΥ ΣΤΗΝ ΚΑΘΗΜΕΡΙΝΗ ΖΩ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RPUAN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ΙΑ ΚΑΙ ΔΗΜΟΚΡΑΤ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DBERG AUGUS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ΟΡΟΣ ΤΟΥ ΘΑΝΑΤ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ΤΕΡ ΧΑΡΟΛΝ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ΝΕ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ΡΑΧΑΜ ΦΑΡΜΕΛΛ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ΜΕΓΑΛΕΣ ΕΞΙΣΩΣΕΙΣ ΤΟΥ 20ου ΑΙΩΝ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ΙΜΟΥΛΗ ΧΡΥΣΟΥΛ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 ΑΠΡΙΛΗ ΧΩΡΙΣ ΣΤΕΦΑΝ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ΙΡΗ ΜΠΗΡΝ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QR: Η ΙΣΤΟΡΙΑ ΤΗΣ ΑΡΧΑΙΑΣ ΡΩΜΗ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ΤΖΙΑΝΟ ΚΑΝΦΟΡ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ΑΜΕΝΗ ΒΙΒΛΙΟΘΗΚΗ ΤΗΣ ΑΛΕΞΑΝΔΡΕΙΑ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ΝΕΣΤ ΓΚΕΛΝΕ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ΟΥΛΜΑΝΙΚΗ ΚΟΙΝΩΝ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ΤΖΕΡ ΠΩΛ ΕΝΡΟΙ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ΛΛΗΝΕΣ, ΟΙ ΡΩΜΑΙΟΙ ΚΑΙ ΕΜΕΙ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MAN HO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ΑΛΕΣ ΕΡΙΔΕΣ ΣΤΗΝ ΙΣΤΟΡΙΑ ΤΩΝ ΜΑΘΗΜΑΤΙΚ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DEN ANTHON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ΟΙ ΣΕ ΠΟΛΕΜ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HAM CHRI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ΕΣΑΙΩΝΙΚΗ ΕΥΡΩΠ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NALD ROS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ΝΕΚΡΟΦΟΡΑ ΜΕ ΤΙΣ ΡΙΓΕ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ER MARK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ΒΕΡΝΩΝΤΑΣ ΤΟΝ ΚΟΣΜ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ΑΚΟΥ ΔΕΣΠΟΙΝΑ-ΓΕΩΡΓΙ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ΕΜΙΚΕΣ ΟΦΕΙΛΕΣ ΚΑΙ ΕΓΚΛΗΜΑΤΙΕΣ ΠΟΛΕΜΟΥ ΣΤΗΝ ΕΛΛΑΔ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ΛΑΜΠΙΔΗΣ ΜΕΝΕΛΑΟΣ κ.α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ΛΑΔΑ ΣΤΟ ΜΕΣΟΠΟΛΕΜ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OLOMO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ΔΑΙΜΩΝ ΤΗΣ ΜΕΣΗΜΒΡΙΑΣ: ΜΙΑ ΑΝΑΤΟΜΙΑ ΤΗΣ ΚΑΤΑΘΛΙΨΗ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ΧΑΜΕΝΤ ΑΛ ΑΣΑΑΝ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ΑΙΔΙΑ ΤΗΣ ΠΑΧΝΗ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L ΝΕΤ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ΑΣ ΤΟΥ ΑΡΧΙΜΗΔ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ΙΔΟΥ ΔΕΣΠΟΙΝ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ΟΝΕΙΡΑ ΔΕΝ ΕΙΝΑΙ ΓΙΑ ΤΟΥΣ ΑΓΓΕΛΟΥ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BAUM ANNE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ΟΚΚΙΝΟΣ ΛΙΜΟ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HI VARI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ΕΓΚΛΗΜΑ ΣΤΗ ΣΜΥΡΝ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ΕΚΕΤ ΣΑΜΟΥΕΛ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ΕΛ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N EUGENE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ΡΑΒΕ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 PETER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ΩΤΗ ΣΤΑΥΡΟΦΟΡΙΑ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NICOTT DONALD-M.KLEIN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ΑΞΙΑ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BRON J.L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ΣΥΝΤΟΜΗ ΙΣΤΟΡΙΑ ΤΗΣ ΦΥΣΙΚΗ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ΡΑΣΣΟ ΙΣΑΑΚ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Ι ΟΜΩΣ ΟΛΟΙ ΤΟΥΣ ΔΕΝ ΠΕΘΑΝΑΝ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LUNDY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ΟΙ ΑΡΙΘΜΟΙ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Γ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Δ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OPE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ΚΑΪ ΧΟΡΧ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ΡΟΜΕΡΟΣ ΕΧΘΡ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ΡΙΚΕ ΣΕΡΠ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ΘΡΕΜΠΟΡΙ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ΚΑΪ ΧΟΡΧ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ΝΕΙΣ ΚΑΙ ΠΑΙΔ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ΙΟΥΝΓΚ-ΤΣΟΥΛ ΧΑ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ΟΙΝΩΝΙΑ ΤΗΣ ΚΟΠΩΣ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ΚΑΪ ΝΤΕΜΙΑ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ΑΛΛΗ ΓΩΝ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SEPULVE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ΛΥΧΝΑΡΙ ΤΟΥ ΑΛΛΑΝΤΙ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BUCA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ΒΗΜΑΤΑ ΜΠΡΟΣΤ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 ERIC-EMMANU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ΤΕ ΘΕ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Δ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ΓΝΩΣ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ENHAUER ARTHU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 ΑΝΑΓΝΩΣΗΣ ΚΑΙ ΒΙΒΛΙ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ΒΑΙΤΣΕΡ ΦΡΑΝ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ΠΕΘΑΙΝΟΥΝ ΟΙ ΦΙΛΟΣΟΦΟ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ΥΤΕΡΟΠΟΥΛΟΣ ΝΙΚΟΛΑ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ΡΧΑΙΑ ΣΟΦΙΣΤΙΚ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ΝΤΑΚΟΣ ΔΗΜΗΤ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ΜΑΣ ΕΜΑΘΑΝ ΕΠΙΤΕΛΟΥΣ ΟΙ ΑΡΧΑΙΟΙ ΕΛΛΗΝ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R MARKO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ΡΧΙΣ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Υ ΣΩΚΡΑΤ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 ΤΟ ΤΕΡΑΣ ΕΧΕΙ ΤΑΛΕΝΤ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ΓΕΝΗΣ Ο ΛΑΕΡΤΙ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ΓΕΝΗΣ Ο ΚΥΝΙΚ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ΙΔΟΥ ΒΙΡΓΙΝ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ΕΧΝΗ ΤΗΣ ΣΥΝΤΡΟΦΙΚΗΣ ΖΩ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ENHAUER ARTHU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ΕΧΝΗ ΤΟΥ ΝΑ ΕΙΣΑΙ ΠΡΟΣΒΛΗΤΙΚ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ΧΟΓΙΑΝΝΗΣ ΓΙΑΝΝ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Α ΑΝΕΚΔΟΤΑ ΚΑΙ ΑΞΙΟΠΕΡΙΕΡΓΑ ΕΠΙΦΑΝΩΝ ΕΛΛΗΝ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Σ ΓΕΩΡΓΙ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Ο ΑΠΟΔΕΔΕΓΜΕΝΟ ΣΚΩΤΙΚΟ ΔΟΓΜ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ΛΛΟΓΙΚΟ ΕΡΓ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ΕΣΠΑΝΙ ΚΑΙ ΞΕΡΟ ΨΩΜΙ ΙΣΤΟΡΙΚΑ ΑΝΕΚΔΟΤ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Υ ΛΙΖ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ΣΣΟΤΕΡΕΣ ΑΧΡΗΣΤΕΣ ΓΝΩΣΕΙ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Υ ΣΩΚΡΑΤ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Ο ΛΕΞΙΚΟ ΤΟΥ ΚΥΝΙΣ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 ΕΡΓ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ΥΓΟ ΤΟΥ ΚΟΛΟΜΒ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Ε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Ζ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ΕΣΤ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ΟΧΑΛΑΣ Θ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ΙΤΣΟΣ Ο ΛΕΒΕΝΤ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ΛΥΚΟΥΡΓ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ΤΕ ΣΤΡΑΤ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ΠΟΥΛΟΣ ΜΙΛΤ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ΥΠΟΜΕΝΕΙΣ ΚΑΙ ΝΑ ΑΝΤΕΧΕΙ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ΡΔΑΝΑΣ ΣΤΡΑΤ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ΕΡΜΑΝΙΚΗ ΣΤΟΛΗ ΣΤΗ ΝΑΦΘΑΛΙΝ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ΑΚΛΗΣ ΧΑΡΑΛΑΜΠ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ΟΛΟΓΙΟ ΠΑΓΚΟΣΜΙΑΣ ΣΟΦ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Σ ΧΑΡΤΟΚΟΛ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ΔΑΝΙΚΟΙ ΑΥΤΟΧΕΙΡ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ΔΕΛΗΣ ΚΩΣΤ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ΑΛΕΥΤΟΣ ΤΑΞΙΔΙΩΤΗΣ/Α   Α' ΤΟ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ΔΕΛΗΣ ΚΩΣΤ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ΑΛΕΥΤΟΣ ΤΑΞΙΔΙΩΤΗΣ/Α   Β' ΤΟ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ΔΕΛΗΣ ΚΩΣΤ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ΑΛΕΥΤΟΣ ΤΑΞΙΔΙΩΤΗΣ/Α   Γ' ΤΟ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ΔΕΛΗΣ ΚΩΣΤ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ΑΛΕΥΤΟΣ ΤΑΞΙΔΙΩΤΗΣ/Α   Δ' ΤΟ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ΗΣ ΨΑΛΛΙΔ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ΕΡΓΑΣΙΑ ΚΑΙ ΑΝΥΠΑΚΟ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ΓΓΕΛΗΣ ΤΖΟΥΚ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ΦΑΝΤΑΣΜΑ ΤΟΥ ΝΑΖΙΣΜΟΥ:ΜΥΘΟΛΟΓΙΑ ΚΑΙ ΣΑΓΗΝΗ ΤΟΥ ΤΡΙΤΟΥ ΡΑΙΧ ΑΠΟ ΤΗΝ ΠΡΟΠΟΛΕΜΙΚΗ ΠΕΡΙΟΔΟ ΕΩΣ ΤΙΣ ΜΕΡΕΣ Μ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Α ΚΡΑΝΤΟΝΕΛΛ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ΤΗΣ ΠΕΙΡΑΤΕΙΑΣ  Α' ΤΟ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Α ΚΡΑΝΤΟΝΕΛΛ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ΤΗΣ ΠΕΙΡΑΤΕΙΑΣ  Β' ΤΟ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ΝΥΣΙΑ ΓΙΑΛΑΜ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ΗΝΙΔΕΣ ΜΑΓΙΣΣΕΣ ΣΤΗ ΒΕΝΕΤΙΑ (16ος-18ος ΑΙΩΝΑΣ): ΜΕ ΒΑΣΗ ΤΙΣ ΔΙΚΟΓΡΑΦΙΕΣ ΤΗΣ ΙΕΡΑΣ ΕΞΕΤΑΣΗΣ ΤΗΣ ΒΕΝΕΤ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. ΚΑΡΑΓΑΤΣ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ΡΓΙΟΣ ΚΑΙ ΒΑΚΧΟΣ Τ. Α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. ΚΑΡΑΓΑΤΣ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ΡΓΙΟΣ ΚΑΙ ΒΑΚΧΟΣ Τ. Β’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Ζ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0"/>
        <w:gridCol w:w="5109"/>
        <w:gridCol w:w="1662"/>
      </w:tblGrid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Η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ΑΤΑΚ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ΠΑΔΑΡΙΔΟΥ-ΠΟΘΟΥ ΜΑΡ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ΨΑ ΜΕ ΚΑΙΕΙ ΕΜΕΝΑ ΚΑΙ ΧΑΝΟΜΑ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ΟΥΡΑΚΗΣ ΔΗΜΗΤ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Ο ΖΩΓΡΑΦΟ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ΜΕΝΙΔΗΣ Χ.Α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ΣΟ ΠΙΟ ΔΥΝΑΤΑ ΜΕ ΕΔΕΡΝΕ, ΤΟΣΟ ΠΙΟ ΔΥΝΑΤΑ ΤΟΥ ΤΡΑΓΟΥΔΟΥΣ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ΟΥ ΣΩΤ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ΕΛΟΣ ΤΟΥ ΚΟΣΜΟΥ ΣΕ ΑΓΓΛΙΚΟ ΚΗΠ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ER D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ΑΔΑ 1453-1821: ΟΙ ΑΓΝΩΣΤΟΙ ΑΙΩΝ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ΙΟΣ ΑΥΓΟΥΣΤΙΝ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ΙΟΥ ΑΥΓΟΥΣΤΙΝΟΥ, ΕΞΟΜΟΛΟΓΗΣΕΙ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 AAR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ΑΡΚΕΙ ΜΟΝΟ Η ΑΓΑΠ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ΙΔΗΣ ΤΕΥΚΡ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ΩΝΤΑΣ ΣΤΗΝ ΑΝΝΑ ΓΙΑ ΤΑ ΜΑΘΗΜΑΤΙΚ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 OSC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ΧΩ ΤΙΠΟΤΑ ΝΑ ΔΗΛΩΣΩ, ΠΑΡΑ ΜΟΝΟ ΤΗΝ ΙΔΙΟΦΥΙΑ 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Ο ΛΙΟΝΝ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ΕΝΤΕΡΙ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ΖΑΡΑΜΠΟΥΚΑ ΣΟΦ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ΩΡΑΙΟΣ ΔΑΡΕΙ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Σ ΚΑΤΕΡΙΝ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ΑΡΙΣΤΡΙΑ ΧΑ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ΟΥΛΙΑ ΝΤΟΝΑΛΝΤΣΟ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ΣΚΟΥΠΑ, ΜΑ ΤΙ ΣΚΟΥΠ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ΟΥΛΙΑ ΝΤΟΝΑΛΝΤΣΟ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ΓΚΡΟΥΦΑ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ΝΙΕΛ ΚΛΑΪ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Ε ΦΟΡΑ ΠΟΥ ΒΡΙΣΚΩ ΤΟ ΝΟΗΜΑ ΤΗΣ ΖΩΗΣ, ΤΟ ΑΛΛΑΖΟΥ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ΙΝΑ ΡΑΣΙΔΑ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ΕΚΦΟΒΙΣ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ΤΗ ΑΝΔΡΟΥΤΣΟΠΟΥΛΟΥ-ΠΕΤΡΟΒΙΤ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ΙΚΡΗ ΠΟΛΥΧΡΩΜΗ ΓΙΑΓΙΑ 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ΤΗ ΑΝΔΡΟΥΤΣΟΠΟΥΛΟΥ-ΠΕΤΡΟΒΙΤ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 ΑΠΟ ΣΥΝΝΕΦ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ΓΟΥΣΤΟΣ ΚΟΡΤ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ΙΑ ΣΤΑ ΣΑΒΒΑΤΟΠΑΧ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ΝΑΤΟ ΚΑΡΡΙΖ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ΣΤΗΝ ΟΜΙΧΛ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 ΧΕΪΓ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ΓΟΡΙ ΠΟΥ ΤΟ ΕΙΠΑΝ... ΧΡΙΣΤΟΥΓΕΝΝ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 ΧΕΪΓ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ΠΟΥ ΕΣΩΣΕ ΤΑ ΧΡΙΣΤΟΥΓΕΝΝ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ΓΓΕΛΗΣ ΗΛΙΟΠΟΥΛ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Υ ΠΗΓΕ ΤΟ ΠΑΣΧ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OC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ΧΕΙΡΙΔΙΟ ΘΕΡΑΠΕΙΑΣ ΓΙΑ ΤΗΝ ΨΥΧΟΓΕΝΗ ΑΝΟΡΕΞ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HIRIGOY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ΒΙΑ ΜΕΣΑ ΣΤΟ ΖΕΥΓΑΡ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Α ΦΕΡΡΑΝΤ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ΕΣ ΕΓΚΑΤΑΛΕΙΨ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Μ ΓΚΙΛΑΪ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Υ ΧΑΘΗΚΑΝ ΤΑ ΑΥΓ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ΙΝΑ ΡΑΣΙΔΑ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ΡΩ ΝΑ ΛΕΩ ΟΧ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Α-ΠΑΝΟΤΟΠΟΥΛΟΥ ΕΛΕ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ΜΙΚΡΟΣ ΣΤΑ ΒΑΣΑΝΑ Η' ΣΤΗΝ ΥΓΙΕΙΝΗ ΚΟΥΖΙΝΑ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 STEPHE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ΗΜΑ ΤΗΣ ΖΩ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ΓΙΩΡΓΗΣ ΓΙΩΡΓ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ΜΜΑΤΟΚΡΑΤΙΑ ΚΑΙ ΔΥΝΑΣΤΙΚΟ ΚΡΑΤ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STRONG CAREU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ΛΑΜ ΜΙΑ ΣΥΝΤΟΜΗ ΙΣΤΟΡ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 PATRICK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ΤΑΣΗ ΚΟΙΝΗΣ ΓΝΩΜ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ΗΣ Π.ΚΩΣΤ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ΚΑΚΟΜΑΘΗΜΕΝΑ ΠΑΙΔΙΑ ΤΗΣ ΙΣΤΟΡ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ΦΡΑΝΚ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ΜΙΤ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ΟΠΟΥΛΟΣ ΒΑΓΓΕΛ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ΓΩΝΟΨΑΡΟΥΛ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ΠΑΙΧΝΙΔ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C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ΑΓΜΑΤΙΚΟΤΗΤΑ ΔΕΝ ΕΙΝΑΙ ΑΥΤΟ ΠΟΥ ΦΑΙΝΕΤΑ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ΙΣ ΜΙΣΕΛ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ΒΙΟΓΡΑΦΙΑ ΕΝΟΣ ΒΙΒΛΙ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GGE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ΕΙΝΑΙ ΜΕΤΑΦΥΣΙΚ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Τ ΟΥΜΙΤ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ΝΗΜΕΣ ΚΩΝΣΤΑΝΤΙΝΟΥΠΟΛ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EMILY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ΑΤΟΣ ΤΟΥ ΣΩΚΡΑΤ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L JOH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ΒΙΒΛΙΟ ΤΗΣ ΟΛΙΚΗΣ ΑΓΝΟΙΑΣ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GNERE FRANK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ΙΕΣ,ΦΟΒΙΕΣ KAI ΕΜΜΟΝΕΣ ΙΔΕΕ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OU ALAI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ΦΥΣΙΚΗ ΠΡΑΓΜΑΤΙΚΗΣ ΕΠΙΤΥΧ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-REVERTE ARTUR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ΦΗ ΑΣΗΜΕΝ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ΟΔ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ΡΓΟΣ ΙΣΙΔΩΡ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ΡΕΤΣΙΝΕΣ ΤΟΥ ΒΑΣΙΛ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ΡΓΟΣ ΙΣΙΔΩΡ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ΓΕΣ ΚΑΙ ΜΙΑ ΝΥΧΤ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ΠΙΝΗ ΑΡΓΥΡΩ ΚΑΜΠΕΡΗ ΙΦΙΓΕΝΕ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ΚΛΗΣ ΚΑΙ ΑΣΠΑΣ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SON LEIF G.N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ΥΤΗ ΤΟΥ ΠΙΝΟΚΙ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ΟΣ ΚΩΣΤ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ΕΙΡΟΤΑΧΥΔΡΟ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ΚΙΔΗΣ ΚΏΣΤ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 ΘΗΛΙΑ ΤΗΣ ΜΟΙΡ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ΙΟΒΟΛΟΣ ΓΙΑΝΝ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ΙΣΤΙΚΗ ΑΝΤΙΔΡΑΣΗ ΚΑΙ  ΤΑΓΜΑΤΑ ΑΣΦΑΛΕ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ΟΥΝΙ ΤΖΙΛ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ΝΥΦΕΣ ΤΟΥ ΙΟΝΙ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ΒΙΤΣ ΑΝΔΡΟΥΤΣΟΠΟΥΛΟΥ ΛΟΤ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ΣΧΑ ΤΗΣ ΝΟΝΑΣ ΧΕΛΩΝ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ΚΑΙΟΥ ΕΛΕΝΗ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ΝΤΟ ΣΕ ΔΙΠΛΟ ΚΑΘΡΕΦΤ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ΙΟΥ ΕΛΕΝ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ΝΕΜΟΣ ΣΤΑ ΜΑΛΛΙΑ Τ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ΙΑΦΑ ΜΑΡΟΥΛ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ΕΝΟΣ ΝΕΑΡΟΥ GAMER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ΠΑΠΑΜΟΣΧΟΥ ΗΡΩ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 ΣΚΙΑ ΤΟΥ ΠΥΡΓ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ΑΚΗ ΤΑΤΙΑ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ΙΝΟ  ΓΙΑΤΙ Ο ΣΧΟΛΙΚΟΣ ΕΚΦΟΒΙΣΜΟΣ ΔΕΝ ΕΙΝΑΙ ΑΣΤΕΙ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ER ADELE , MAZLISH ELAIN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ΕΛΦΙΑ, ΟΧΙ ΑΝΤΙΠΑΛΟΙ” ΒΟΗΘΗΣΤΕ ΤΑ ΠΑΙΔΙΑ ΣΑΣ ΝΑ ΖΟΥΝ ΜΑΖΙ ΑΡΜΟΝΙΚ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 DAVI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ΛΜΕΡ ΚΑΙ Ο ΑΓΩΝΑΣ ΔΡΟΜ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NGER BRIGITT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ΙΡΑΖΟΜΑΙ ΣΗΜΑΙΝΕΙ ΕΥΤΥΧ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ΙΔΟΥ ΕΥΑΓΓΕΛ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ΔΗ...ΣΣΕΙΑ ΜΙΑΣ ΕΦΗΒ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 DAVI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ΕΡΙΠΑΤΟΣ ΤΟΥ ΕΛΜΕΡ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ΤΩ ΑΥΓΟΥΣΤ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Ν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ΕΡΡΑΝΤΕ ΕΛΕ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ΤΗΣ ΧΑΜΕΝΗΣ ΚΟΡ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ΗΛΝΤΙΝΓΚ ΕΛΕ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ΕΛΗ ΑΠΟ ΕΡΩΤΑ : Η ΕΠΙΣΤΡΟΦ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DER BILL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ΛΛΑΔΑ 1453-182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ADIA MURA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ΜΑΙ Η ΦΩΝΗ ΤΟΥ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ASH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ΛΕΜΕ ¨ΟΧΙ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ΙΑΔΗΣ ΘΕΟΔΩΡ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Ι ΠΡΟΔΩΣΑ ΤΗΝ ΠΑΤΡΙΔΑ Μ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ΓΚ ΜΑΤ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ΑΤΕΡΑΣ ΧΡΙΣΤΟΥΓΕΝΝΑ ΚΙ ΕΓΩ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ΜΕΝΙΔΗΣ Χ.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ΦΟΙΝΙΚ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ΙΑΔΗΣ ΘΕΟΔΩΡ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ΡΑΓΟΥΔΙ ΤΟΥ ΠΑΤΕΡ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ΙΑΔΗΣ ΘΕΟΔΩΡ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ΝΟΥΡΙΑ ΠΟΛ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ΙΑΔΗΣ ΘΕΟΔ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ΙΚΟ ΤΗΣ ΕΛΛ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ΜΑΝΤΑΡΕΑΣ ΜΕΝ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ΡΜΕΝΙΣΜ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ΜΑΡΚΟΣ ΔΗΜΟΣΘΕΝ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ΗΜΕΡΩΣΗ ΝΕΚΡΟΓΡΑΦ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ΝΕΚ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 ΤΗΣ ΠΝΕΥΜΑΤΙΚΗΣ ΓΑΛΗΝ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ΝΕΚ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ΜΙΑ ΕΥΤΥΧΙΣΜΕΝΗ ΖΩ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ΑΡΑΣ ΧΡΗΣΤ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ΜΜΑΤΟΚΡΑΤ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ΩΝΙ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ΤΥΡΙΚΟ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ΡΕΝΤΙ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ΙΑ – ΑΥΤΟΤΙΜΩΡΟΥΜΕΝ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YOUNG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ΚΑΛΥΠΤΟΝΤΑΣ ΞΑΝΑ ΤΗ ΖΩΗ Σ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FIELD STEVE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ΟΛΕΜΟΣ ΤΗΣΤΕΧΝ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FO JUA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ΔΡΟ ΠΑΡΑΜ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 LINCOL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ΕΓΑΛΟΣ ΝΕΙΤ ΣΕ ΦΟΡΜ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T MARCO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ΟΛΟΦΟΝΙΑ ΤΟΥ ΠΥΘΑΓΟΡ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NES KATI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ΠΟΥ ΕΡΧΟΝΤΑΙ ΤΑ ΜΩΡ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SAM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ΗΡΙΟΤΗΤΕΣ ΓΙΑ ΚΑΘΕ ΜΕΡ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BREGAT JORD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ΙΚΟ ΤΟΥ ΒΕΣΑΛΙ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ΟΥΛΑΚΗΣ ΜΙΜ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ΙΔΙ ΜΕΛΙΤ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GILE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ΡΠΑΣΤΙΚΑ ΠΑΡΑΛΕΙΠΟΜΕΝΑ ΤΗΣ ΙΣΤΟΡ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 CLAY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Ο ΣΕΝΕΚΑΣ ΜΟΥ ΕΣΩΣΕ ΤΗ ΖΩ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ΟΠΟΥΛΟΣ ΒΑΓΓΕΛ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ΥΜΠΙ ΤΗΣ ΑΓΑΠΗΣ ΚΙ Ο ΠΡΙΓΚΙΠΑΣ ΠΟΥ ΔΕΝ ΕΙΝΑΙ ΠΙΑ ΜΙΚΡ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ΛΩΤΗΣ ΧΡΗΣΤ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ΙΤΡΙΝΟ ΛΕΩΦΟΡΕΙΟ ΓΙΑ ΤΗΝ ΠΑΤΡΙΔ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Η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520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Θ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ΟΛΙ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ΠΟΖΗΛΟΣ ΚΩΣΤ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 ΑΠΑΝΤΗΣΕΙΣ ΓΙΑ ΤΟ ΜΑΚΕΔΟΝΙΚ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-LAWRENC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ΤΟΥ ΝΤΑΝΙΕ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A MAURIC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ΑΥΡΟ ΑΛΓΕΡ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E JAUM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TE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DAHLE-OR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SKA-ΤΟ ΚΑΚ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ΧΡΗΣΤ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ΕΡΑΠΕΙΑ ΤΩΝ ΑΝΑΜΝΗΣΕ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 PHILP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ΖΩΟ ΠΟΥ ΞΕΨΥΧ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NOZ JE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ΕΥΓ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LLARD ERIC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ΗΣΙΑ ΔΙΑΤΑΞ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L MICHA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ΙΟΣΥΝΗ -ΤΙ ΕΙΝΑΙ ΣΩΣΤ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NASSIA JE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ΛΕΣΧΗ ΤΩΝ ΑΘΕΡΑΠΕΥΤΑ ΑΙΣΙΟΔΟΞ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ΡΡΑΣ ΔΗΜΗΤ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ΥΡΗ ΒΙΒΛΟΣ ΤΗΣ ΧΡΥΣΗΣ ΑΥΓ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 PHILP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ΓΕΓΟΝΟΤ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VUILLAR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ΓΚ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KSMANN R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ΑΙΔΙΑ ΤΟΥ ΚΕΝ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 PHILP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ΡΕΥΤΗΚΑ ΕΝΑΝ ΚΟΜΜΟΥΝΙΣΤ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Y JOH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ΕΛΕΥΘΕΡΙΣΜΟΣ ΚΑΙ ΚΟΙΝΩΝΙΚΗ ΔΡΑ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Θ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49"/>
        <w:gridCol w:w="5095"/>
        <w:gridCol w:w="1674"/>
      </w:tblGrid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Ι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ΤΙΚΟΣ ΟΙΚΟΣ ΨΥΧΟΓΙ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ΜΠΑ ΤΑΧΙ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ΙΑ ΚΑΙ ΣΤΑΧΤΕ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ΡΑ ΚΑ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ΣΤΕΜΜ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IE MEY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Η ΚΑΙ ΘΑΝΑΤ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 ΤΖ. ΜΑΑ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ΚΑΘΙΑ ΚΑΙ ΤΡΙΑΝΤΑΦΥΛΛ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ΡΟΝΙΚΑ ΡΟ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ΞΕ ΤΟ ΣΗΜΑΔ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ΡΑ ΚΑ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ΔΟΧ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. Κ. ΡΟΟΥΛΙΝΓ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ΑΡΙ ΠΟΤΕΡ ΚΑΙ ΤΟ ΚΑΤΑΡΑΜΕΝΟ ΠΑΙΔΙ (Α' &amp; Β' ΜΕΡΟ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ΜΠΑΡΝ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ΕΙΣΑΙ ΗΡΕΜ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ΜΠΑΡΝ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ΕΧΕΙΣ ΑΥΤΟΠΕΠΟΙΘΗΣ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ΜΠΑΡΝ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ΕΧΕΙΣ ΕΝΣΥΝΕΙΔΗΣ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ΜΠΑΡΝ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ΕΙΣΑΙ ΕΥΤΥΧΙΣΜΕΝ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ΟΣ ΑΘΑΝΑΣΙΑΔΗ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ΕΣΣΕΡΙΣ ΕΠΟΧΕΣ ΤΗΣ ΜΕΛΙΣΣ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ΤΖΙΡΙΤ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ΡΔΙΑ ΤΟΥ ΒΡΑΧ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ΟΣ ΓΙΑΛΕΝΙΟ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ΝΟΣΟΣ ΤΩΝ ΕΡΑΣΤΩ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OW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ΟΣ ΔΑΝΔΟΛΟ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ΧΩΡΙΣ ΟΝΟΜ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ΚΛΑ ΠΕΤΡΙΔ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ΟΥΜΕΝΗ ΜΑΜΑ=ΧΑΡΟΥΜΕΝΑ ΠΑΙΔΙ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Α ΧΑΤΖΟΠΟΥΛ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ΡΟΜΟΙ ΤΗΣ ΒΡΟΧΗ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ΟΝΑΘΑΝ ΦΡΑΝΖΕΝ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ΙΟΡΘΩΣΕΙ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Ω ΒΑΜΒΟΥΝΑΚ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ΤΗΣ ΕΓΓΟΝΗΣ Μ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Ν ΦΙΛΙΠ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ΡΙΟ ΒΑΣΙΛΕΙ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ΙΛΜΠΕΡ ΣΙΝΟΥΕ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ΡΑΥΓΗ ΤΗΣ ΠΕΤΡ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ΗΙΔΑ ΔΗΜΟΥΛΙΔ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ΔΟΜΕΝΟ ΦΕΓΓΑΡ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ΗΙΔΑ ΔΗΜΟΥΛΙΔ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ΑΣ ΣΕ ΛΑΘΟΣ ΧΡΟΝ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ΛΑ ΜΑΣΤΟΡ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ΓΙΑ ΣΤΟ ΨΥΓΕΙ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ΙΜΣ ΜΑΘΙΟΥ ΜΠΑΡΙ-ΚΕΝΤΕΝ ΓΚΡΕΜΠΑΝ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ΤΕΡ ΠΑ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ΤΖΙΡΙΤ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ΡΔΙΑ ΤΟΥ ΒΡΑΧ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Α ΑΡΤΖΑΝΙΔ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 ΜΑΖΙ Μ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Η ΘΕΟΔΩΡΙΔ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ΓΑΠΗΤΙΚΙ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ΗΣ ΠΑΠΑΘΕΟΔΩΡ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ΞΑΡΙΑ ΤΗΣ ΜΙΚΡΗΣ ΠΑΤΡΙΔ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ΗΣ ΠΑΠΑΘΕΟΔΩΡ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ΚΟΥΛΟΥΒΑΧΑΤΑ ΤΗΣ ΙΣΤΟΡΙΑΣ:Η ΧΑΜΕΝΗ ΣΦΡΑΓΙΔΑ ΤΟΥ ΑΥΤΟΚΡΑΤΟΡΑ ΙΟΥΣΤΙΝΙΑΝ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ΗΣ ΠΑΠΑΘΕΟΔΩΡ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ΚΟΥΛΟΥΒΑΧΑΤΑ ΤΗΣ ΙΣΤΟΡΙΑΣ 2:ΠΟΙΟΣ ΕΚΛΕΨΕ ΤΟΝ ΧΡΥΣΟ ΑΙΩΝΑ ΑΠΟ ΤΟΝ ΠΕΡΙΚΛ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ΪΣ ΤΖΟΤΖ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 ΑΠΟ ΣΕΝ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ΪΣ ΤΖΟΤΖ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 ΤΩΡΑ ΕΓ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ΪΣ ΤΖΟΤΖ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ΠΟΥ ΑΦΗΣΕΣ ΠΙΣ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-ΝΙΚΟΛ ΜΑΝΙΑΤ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ΗΝΤΑ ΒΗΜΑΤ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ΜΗΛΑ ΛΑΠΑΤ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ΟΡΕΣ ΤΗΣ ΕΛΛΑΔΑΣ 2 -Ο ΔΙΧΑΣΜ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Η ΘΕΟΔΩΡΙΔ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ΓΕΡΜΑΝΟΣ ΓΙΑΤΡΟ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INI KHALE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 ΤΑ ΒΟΥΝΑ ΜΙΛΗΣΑ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ΟΣ ΚΟΝΔΥΛΗ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ΟΥΚΙΣΣΑ ΤΗΣ ΠΛΑΚΕΝΤΙ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ΟΣ ΚΟΝΔΥΛΗ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ΛΗΜΑ ΣΤΗΝ ΑΡΧΑΙΑ ΑΜΦΙΠΟΛ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ΚΑΛΠΟΥΖΟ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ΡΑΝΟΠΕΤΡ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ΜΗΝΗ ΜΠΑΡΑΚΛ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ΙΚΟ ΤΗΣ ΠΕΤΑΛΟΥΔ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 ΖΩΤΟΥ- Θ. ΚΑΡΑΓΕΩΡΓΙΟ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ΤΩΜΕΝΗ ΑΡΧΟΝΤΙΣΣ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ΜΠΕΡΤ ΧΑΡΙ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ΑΧ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ΡΝΑΡΝΤ ΚΟΡΝΓΟΥΕ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ΑΓΑΝΙΣΤΗΣ ΑΡΧΟΝΤ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ΠΟΛΥΡΑΚΗ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ΘΕΣΗ ΕΜΠΙΣΤΟΣΥΝΗ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ΕΛ ΑΛΙΣΟΝ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ΥΝΗΓΟΙ ΤΩΝ ΨΥΧΩΝ 3:ΤΟ ΜΥΣΤΗΡΙ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ΙΣΑ ΝΤΕ ΛΑ ΚΡΟΥΖ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ΓΑΛΑΖΟΑΙΜΑΤΟΙ 5- ΤΟ ΜΥΣΤΙΚΟ ΤΟΥ ΑΓΓΕΛ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. ΤΖ. ΣΜ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PIRE DIARIES 8- ΟΙ ΚΥΝΗΓΟΙ 1: ΤΟ ΦΑΝΤΑΣΜ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. ΤΖ. ΣΜ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PIRE DIARIES 10- ΟΙ ΚΥΝΗΓΟΙ 3: ΤΑ ΠΑΙΧΝΙΔΙΑ ΤΗΣ ΜΟΙΡ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ΙΣΑ ΝΤΕ ΛΑ ΚΡΟΥΖ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ΓΑΛΑΖΟΑΙΜΑΤΟΙ 6- ΧΑΜΕΝΟΙ ΣΤΟΝ ΧΡΟΝ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ΕΛ ΑΛΙΣΟ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ΥΝΗΓΟΙ ΤΩΝ ΨΥΧΩΝ 4: Ο ΟΡΙΖΟΝΤ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ΪΒΙΣ ΤΖΟΣΛΙ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ΙΚΟ ΣΚΟΤΑΔΙ 3: ΛΑΜΠΕΡΟΣ ΟΥΡΑΝ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. ΤΖ. ΣΜ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PIRE DIARIES 9- ΟΙ ΚΥΝΗΓΟΙ 2: ΤΟ ΤΡΑΓΟΥΔΙ ΤΟΥ ΦΕΓΓΑΡΙ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ΙΣΑ ΝΤΕ ΛΑ ΚΡΟΥΖ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ΓΑΛΑΖΟΑΙΜΑΤΟΙ 7- ΟΙ ΠΥΛΕΣ ΤΟΥ ΠΑΡΑΔΕΙΣ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. Κ. ΡΟΟΥΛΙΝΓΚ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ΤΑΣΤΙΚΑ ΖΩΑ ΚΑΙ ΠΟΥ ΒΡΙΣΚΟΝΤΑΙ-ΝΕ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ΝΣΙΣ ΧΑΡΝΤΙΝΓΚ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ΕΝΤΡΟ ΤΩΝ ΨΕΜΑΤ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. Κ. ΡΟΟΥΛΙΝΓΚ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ΙΣΤΟΡΙΕΣ ΤΟΥ ΜΠΙΝΤΛ ΤΟΥ ΒΑΡΔΟΥ-ΝΕ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. Κ. ΡΟΟΥΛΙΝΓΚ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ΥΙΝΤΙΤΣ ΑΝΑ ΤΟΥΣ ΑΙΩΝΕΣ-ΝΕ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Φ ΚΙΝ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ΗΜΕΡΟΛΟΓΙΟ ΕΝΟΣ ΣΠΑΣΙΚΛΑ- ΤΟ ΕΠΟΜΕΝΟ ΚΕΦΑΛΑΙ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Φ ΚΙΝ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ΗΜΕΡΟΛΟΓΙΟ ΕΝΟΣ ΣΠΑΣΙΚΛΑ 13: ΑΔΕΣΠΟΤΕΣ ΧΙΟΝΟΜΠΑΛ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Φ ΚΙΝ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ΗΜΕΡΟΛΟΓΙΟ ΕΝΟΣ ΣΠΑΣΙΚΛΑ 14: ΚΑΚΟΣ ΧΑΜ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Φ ΚΙΝ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ΗΜΕΡΟΛΟΓΙΟ ΕΝΟΣ ΑΠΙΣΤΕΥΤΑ ΚΑΛΟΥ ΠΑΙΔΙ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ΑΛΛΗ ΜΕΤΑΞ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ΟΥ ΧΩΡΙΣ ΝΑ ΤΟ ΞΕΡΟΥΜ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ΖΑΜΠΕΛ ΑΛΙΕΝΤΕ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ΙΑΠΩΝΑΣ ΕΡΑΣΤ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ΑΛΛΗ ΜΕΤΑΞ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ΟΤΕ ΣΤΗ ΣΑΛΟΝΙΚ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ΑΛΛΗ ΜΕΤΑΞ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ΓΑΠΗ ΦΟΒΟ ΦΕΡΝΕ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ΑΛΛΗ ΜΕΤΑΞ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ΦΟΡΑ ΚΑΙ ΕΝΑ ΚΑΛΟΚΑΙΡ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ΙΛΜΠΕΡ ΣΙΝΟΥΕ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ΡΕΝΑ ΣΕΝΤΛΕΡ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Υ ΚΛΑΙΡ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ΚΕΣ ΣΙΩΠ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ΕΡΙΟ ΜΑΣΙΜΟ ΜΑΝΦΡΕΝΤ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ΧΗ ΤΩΝ ΓΙΓΑΝΤ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ΦΝΗ ΣΟΥΜ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ΙΝΟ ΚΑΛΟΚΑΙΡ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ΝΓΟΥΕΛ ΜΠΕΡΝΑΡ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ΠΟΛΕΜΙΣΤΕΣ ΤΗΣ ΚΑΤΑΙΓ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ΣΟΝ ΓΟΥΑΪΤΧΕ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ΕΙΟΣ ΣΙΔΗΡΟΔΡΟΜ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ΣΤΟΦΙ ΑΛΕΞ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ΥΦΕΣ ΖΩ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ΙΤΑ Μ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ΑΓΑΠΑΣ, ΕΙΝΑΙ ΓΙΑ ΠΑΝΤ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ΙΤΑ Μ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ΣΑ Η ΑΓΑΠΗ ΣΥΓΧΩΡΕ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ΙΤΑ Μ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ΑΞΙΔΙ ΤΗΣ ΕΛΠ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ΙΤΑ Μ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ΥΡΙΝ. Η ΝΥΧΤΑ ΠΟΥ ΦΩΤΙΣΕ ΤΗ ΜΕΡ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ΙΤΑ Μ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ΤΥΧΙΑ ΘΑ ΠΕ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ΙΓΚΟΥΡΟ ΚΑΖΟΥΟ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ΑΠΟΜΕΙΝΑΡΙΑ ΜΙΑΣ ΜΕΡ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ΠΟΥΖΟΣ ΓΙΑΝΝ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ΟΙΟΙ ΔΕΝ ΞΕΧΝΟΥΝ ΠΟΤ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ΕΛΛΑΡΟΠΟΥΛΟΣ Μ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ΥΡΑΜΙΔΑ ΤΗΣ ΟΡΓ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ΕΛΛΑΡΟΠΟΥΛΟΣ Μ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ΟΡΟΣ ΤΩΝ ΣΥΜΒΟΛ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ΕΛΛΑΡΟΠΟΥΛΟΣ Μ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ΤΡΙΑ ΚΕΡΙΑ ΣΤΟ ΣΚΟΤΑΔ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ΕΛΛΑΡΟΠΟΥΛΟΣ Μ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ΣΗΜΑΔ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Ν ΤΑΞΙΔΙΑΡΙΚΑ ΠΟΥΛ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ΦΤΑ ΟΥΡΑΝΟΙ ΤΗΣ ΕΥΤΥΧΙ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ΑΙΡΟΙ ΤΗΣ ΜΝΗΜ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ΑΚΡΥΑ ΤΩΝ ΑΓΓΕΛ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ΒΑΦΙΚΟΙ ΦΟΝΟΙ- ΜΕΓΑΛΟ ΣΧΗΜ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ΒΑΦΙΚΟΙ ΦΟΝΟ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 ΧΡΟΝΙΑ ΤΟΥ ΕΜΦΥΛΙ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ΕΣ ΤΟΥ ΑΝΕΜ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ΕΣ ΤΟΥ ΦΘΙΝΟΠΩΡ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ΠΟΥΖΟΣ ΓΙΑΝΝ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RET. THREE GODS, ONE CIT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ΖΑΜΟΥΝΤ ΠΙΛΤΣΕΡ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ΔΕΙΟ ΣΠΙΤ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Η ΠΑΝΤΑΖ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ΟΥΡΣΑΡ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ΝΕΛΟΠΗ ΚΟΥΡΤΖ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ΡΩΜΕΝΗ ΤΩΝ ΦΑΡ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ΑΙΡΗ ΘΕΟΔΩΡ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ΟΡΕΣ ΤΗΣ ΒΑΣΙΛΙΣΣ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ΛΑΡΟΓΛΟΥ ΑΝΑΣΤΑΣ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ΑΚΡΥ ΤΗΣ ΑΝΑΤΟΛ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ΕΛΛΑΡΟΠΟΥΛΟΣ Μ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ΚΡΟ ΓΑΛ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ΒΟΥΝΑΚΗ ΜΑΡΩ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Σ ΑΦΗΡΗΜΕΝΟΣ ΑΝΤΡ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ΚΑΛΗ ΑΦΡΟΔΙΤ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ΙΕΣ ΠΑΝΩ ΣΤΟΝ ΧΡΟΝ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ΑΝΕΔΑΚΗ ΚΑΤΕΡΙΝ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ΟΛΕΜΟΣ ΤΗΣ ΖΥΓΑΡΙ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ΠΑΥΛΟΥ ΜΑΙΡ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Α ΕΝΑ ΨΕΜ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ΙΓΑΣ  ΣΩΤΗ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ΙΖΕΛΙΣΜΟΣ ΚΑΙ ΑΝΤΙΒΕΝΙΖΕΛΙΣΜ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E H. ERIC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ΤΑΝ ΚΑΤΕΡΕΥΣΕ Ο ΠΟΛΙΤΙΣΜΟΣ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TEIN J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ΕΛΕΥΤΑΙΕΣ ΗΜΕΡΕΣ ΤΟΥ ΣΤΑΛΙ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ΓΑΚΟΣ Σ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ΟΛΥΜΠΙΑΔ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 DAVID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ΕΓΑΛΗ ΘΑΛΑΣΣ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 JONH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ΡΧΟΝΤΕΣ ΤΩΝ ΘΑΛΑΣΣ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ΙΛ ΤΖΟΝΑΘ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ΤΟΥ ΧΡΙΣΤΙΑΝΙΣΜ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ΧΙΓΚ Τ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ΥΝΑΜΗ ΤΗΣ ΣΥΝΗΘΕΙ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ΖΕ ΠΟΛ ΝΤΡΟΥ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ΝΑΙ ΤΡΕΛΟΙ ΑΥΤΟΙ ΟΙ ΣΟΦΟ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ΖΕ ΠΟΛ ΝΤΡΟΥ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ΙΑ ΓΙΑ ΟΛΟΥ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ΠΡΟΖΙΟ ΓΚΑΜΠΡΙΕ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ΓΟ ΠΡΙΝ ΠΟΥΜΕ ΑΝΤΙ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ΛΑΜΠΙ ΤΑΜΑΡ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ΣΑΙ ΣΤΟ ΠΑΛΑΤΙ ΤΟΥ ΕΛΑΦΙ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ΛΕΙΝ ΠΟ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ΙΣΙ ΜΕ ΤΟΝ ΧΕΜΙΝΓΟΥΕΪ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ΒΕΝΣ ΜΕΓΚ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 ΠΩΛΗΣ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ΨΟΣ ΠΑΡΙΣΟΥ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ΖΩΗ ΜΟΥ ΜΕ ΤΟ ΣΑΝΤΑΜ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ΡΟΟΥΒΕΡ ΜΠΡΑΪ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Α ΑΠΟ ΤΗ ΡΩΣ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ΝΙΟΦ ΝΤΕΪΒΙ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ΟΛΙΤΕΙΑ ΤΩΝ ΛΗΣΤ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ΠΟΥΖΟΣ ΓΙΑΝΝ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ΑΝ ΒΥΖΑΝΤΙΝΑ ΑΜΑΡΤΗΜΑΤ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΄΄΄              ΄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΄΄΄                        ΄΄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ΡΑΝΟΠΕΡ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ΘΑΝΑΣΙΑΔΗΣ ΚΥΡΙΑΚΟΣ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ΚΚΙΝΟ ΜΑΝΤΗΛ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ΦΙΓΕΝΕΙΑ  ΤΕΓ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ΞΙ ΚΟΚΚΙΝΟ ΛΟΥΣΤΡΙΝ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ΛΑΡΟΓΛΟΥ ΑΝΑΣΤΑΣ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ΑΚΡΥ ΤΗΣ ΑΝΑΤΟΛ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HISLOP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ΣΟΙ ΑΓΑΠΙΟΥΝΤΑ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Υ ΚΛΑΙΡ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ΟΡΕΣ ΤΗΣ ΒΑΣΙΛΙΣΣ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ΛΕΙΝ ΠΟ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ΙΣΙ ΜΕ ΤΟΝ ΧΑΜΙΝΓΟΥΕ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ΙΔΟΥ ΣΟΦ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ΓΕΡΜΑΝΟΣ ΓΙΑΤΡ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ΡΝΙ ΣΑΙΜΟ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ΙΓΟΥΛ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ΙΚΟΥ ΣΟΦ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ΤΗΣ ΝΤΡΟΠ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ΦΙΓΕΝΕΙΑ ΤΕΓ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ΙΡΑ ΤΗΣ ΠΗΝΕΛΟΠ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ΞΑΡΙΑ ΤΗΣ ΜΙΚΡΗΣ ΠΑΤΡ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ΝΟΚΕΡΙΑ ΤΗΣ ΜΙΚΡΗΣ ΠΑΤΡ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Υ ΚΛΑΙΡ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ΚΕΣ ΣΙΩΠ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ΠΑΤΑ ΦΙΛΟΜΗ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ΔΙΧΑΣΜ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ΝΟΥΕ ΖΙΛΜΠΕΡ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ΡΕΝΑ ΣΕΝΤΛΕΡ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ΕΩΡΓΙΟΥ ΘΟΔ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ΤΩΜΕΝΗ ΑΡΧΟΝΤΙΣΣ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ΝΓΟΥΕΛ ΜΠΕΡΝΑΡ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ΠΟΛΕΜΙΣΤΕΣ ΤΗΣ ΚΑΤΑΙΓ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ΠΟΥΖΟΣ ΓΙΑΝΝ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ΝΑΤ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ΡΑΚΗΣ Γ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ΧΟΜΑΙ ΝΑ ΜΗΝ ΞΕΧΑΣ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ΦΡΕΝΤΙ ΜΑΣΙΜΟ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ΜΑΧΗ ΤΩΝ ΓΙΓΑΝΤΩΝ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ΩΡΟΥ ΘΟΔ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ΝΑΙΚΕΣ ΤΗΣ ΜΙΚΡΗΣ ΠΑΤΡ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ΟΠΟΥΛΟΥ ΕΛΕΥΘΕ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ΡΟΜΟΙ ΤΗΣ ΒΡΟΧ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ΟΠΟΥΛΟΥ ΒΑΝΕΣ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ΖΑΧΑΡΗ ΚΙ ΑΛΑΤ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ΓΑΡΙΤΗ ΑΡΓΥΡΩ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ΣΗ ΕΙΣΑΙ ΤΟ ΚΟΚΚΙΝΟ ΣΤΟ ΑΙΜΑ Μ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ΘΕΑΚΗ ΔΗΜΗΤΡ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ΛΗΘΕΙΑ ΠΟΥ ΘΕΛΩ ΝΑ ΞΕΧΑΣ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ΡΟΥΚ ΡΙΝΤΙ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ΒΙΩΣ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ΙΘ ΝΟΜΠΛ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ΞΙΦΟΣ ΤΟΥ ΑΠΟΛΛΩΝ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ΥΜΑΝ ΔΑΦΝ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ΙΩΠΗ ΤΗΣ ΣΕΧΡΑΖΑΤ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ΟΥ ΓΙΩΤ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ΩΡΟΦΟ ΤΗΣ ΤΣΙΜΙΣΚ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ΠΛ ΣΜ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ΡΤΙΑΤΕΣ ΠΡΟ ΤΩΝ ΠΥΛ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ΦΡΕΝΤΙ ΒΑΛΕΡΙΟ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ΟΝΟΜΑ ΜΟΥ ΕΙΝΑΙ ΚΑΝΕΝ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ΝΓΟΥΕΛ ΜΠΕΡΝΑΡ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ΘΑΝΑΤΟΣ ΤΩΝ ΒΑΣΙΛΕ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ΑΚΗΣ ΔΗΜ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Α Ο ΚΟΣΜΟΣ ΑΠΟ ΤΗΝ ΑΡΧ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ΚΑΣ ΑΓΓΕΛ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Η ΣΥΝΤΡΙΒΗ ΜΙΑΣ ΑΥΤΟΚΡΑΤΟΡΙ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ΝΔΑΛΟΣ ΣΤΕΦ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ΟΡΕΥΤΡΙΑ ΤΟΥ ΔΙΑΒΟΛ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ΙΔΟΥ ΣΟΦ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ΆΧΝΑΡΙΑ ΤΩΝ ΞΥΠΟΛΥΤΩΝ ΠΟΔΙ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ΑΚΗΣ ΔΗΜ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ΕΣ ΑΛΕΞΑΝΔΡΕΙ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ΡΑΚΗΣ ΓΙΩΡΓ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ΒΑΘΙΑ ΝΕΡ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ΕΛΛΑΡΟΠΟΥΛΟΣ Μ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ΚΡΟ ΓΑΛ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ΤΑ ΛΕΝ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Η ΣΕ ΠΟΛΕΜ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‘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‘’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ΡΕΙΣ ΑΣΣΟ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ΜΙΑΝΟΥ ΓΙΟ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ΖΩΗ ΕΙΝΑΙ ΑΓΑΠ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ΖΕΧΟ ΜΠΙΡΧΙΝ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ΩΝΤΑΣ ΤΟΝ ΠΑΜΠΛΟ ΜΙΣΩΝΤΑΣ ΤΟΝ ΕΣΚΟΜΠΑΡ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ΘΕΑΚΗ ΔΗΜΗΤΡ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ΧΑ ΜΟΝΟ ΕΣΕΝ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ΙΡΑ ΣΠ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ΥΝΤΑΓΗ ΤΗΣ ΑΓΑΠ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ΡΙΤΑ Μ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ΑΓΑΠΑΣ ΕΙΝΑΙ ΓΙΑ ΠΑΝΤ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ΛΤΣΕΡ ΡΟΖΑΜΟΥ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ΛΙΟΝΤΑΡΙ ΠΟΥ ΚΟΙΜΑΤΑ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ΛΤΣΕΡ ΡΟΖΑΜΟΥ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ΔΕΙΟ ΣΠΙΤ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ΙΔΟΥ ΘΕΚ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ΛΟΓΙΚΟΣ ΠΟΛΕΜ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ΛΑΡΟΓΛΟΥ ΑΝΑΣΤΑΣ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ΑΚΡΥ ΤΗΣ ΑΝΑΤΟΛ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ΓΚΕΡΚΡΑΝΤΖ ΝΤΑΒΙ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ΠΟΥ ΕΖΗΣΕ ΔΥΟ ΦΟΡ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ΚΑΛΗ ΑΦΡΟΔΙΤ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ΙΕΣ ΠΑΝΩ ΣΤΟ ΧΡΟΝ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DEN EDWARD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ΕΓΑΛΟ ΦΑΚΕΛΩΜ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JENNIFER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ΗΝΑ ΕΝΑΝΤΙΟΝ ΣΠΑΡΤ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ΕΦΕΡ ΜΙΚΑΕΛ ΚΑΤ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ΕΧΤ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ΚΑ ΝΤ΄ΑΝΤΡΕ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ΑΡΑ ΤΗΣ ΛΙΣ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ΝΤΑΟΥΝ ΙΖΑΜΠΕΛ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ΙΚΡΗ ΑΔΕΛΦ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ΜΠΟΡΟ ΣΑΡ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ΡΚ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ΤΙ ΙΛΑΡΙ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ΛΟΥΔΙΑ ΠΑΝΩ ΑΠΟ ΤΗΝ ΚΟΛΑΣ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 ΓΚΑΡΘΙΑ ΣΑΕΝΘΟΖΕ ΟΥΡΤΟΥΡ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ΙΩΠΗ ΤΗΣ ΛΕΥΚΗΣ ΠΟΛ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ΕΜΠΕΡΛΙΔΟΥ ΚΑΤΕΡΙΝ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ΤΟΥ ΚΑΙΡ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OOD MARGARET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ΙΑΘΗΚ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Υ ΚΑΙΤ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ΗΠΟΣ ΜΕ ΤΙΣ ΜΟΥΡΙ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ΤΑ ΛΕΝ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ΑΣ ΣΑΝ ΒΡΟΧ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ΠΟΥΖΟΣ ΓΙΑΝΝ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Α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ΗΙΔΑ ΔΗΜΟΥΛΙΔ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ΔΟΜΕΝΟ ΦΕΓΓΑΡ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ΗΙΔΑ ΔΗΜΟΥΛΙΔ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ΤΑ ΑΣΤΕΡΙΑ ΡΑΓΙΖΟΥ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ΟΣ ΓΙΑΛΕΝΙ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ΝΟΣΟΣ ΤΩΝ ΕΡΑΣΤ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ΛΟ ΚΟΛΟΝΤΙ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ΟΚΙΟ- ΣΥΛΛΕΚΤΙΚΗ ΕΚΔΟΣ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ΟΣ ΑΘΑΝΑΣΙΑΔ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ΕΣΣΕΡΙΣ ΕΠΟΧΕΣ ΤΗΣ ΜΕΛΙΣΣ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Ϊ- ΤΖΕΪ ΦΙ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ΥΝΑΙΚΑ ΣΤΟ ΠΑΡΑΘΥΡ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OWN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ΗΣ ΠΑΠΑΘΕΟΔΩΡ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ΝΑΙΚΕΣ ΤΗΣ ΜΙΚΡΗΣ ΠΑΤΡ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ΟΣ ΚΟΝΔΥΛ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ΕΙΣ ΦΟΡΕΣ ΝΥΦ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ΝΑ ΜΑΝΤ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Η ΣΕ ΠΟΛΕΜ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ΝΑ ΜΑΝΤ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ΙΔΙ ΣΤΗ ΒΕΝΕΤ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ΚΑΛΠΟΥΖ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ΝΑΤΙ: Ο ΣΟΦΟΣ ΤΗΣ ΛΙΜΝ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HFEGH OTTESSA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ΛΙ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ΦΟΝ ΚΑΡΛΟΣ ΡΟΥ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ΙΧΝΙΔΙ ΤΟΥ ΑΓΓΕΛ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ΦΟΝ ΚΑΡΛΟΣ ΡΟΥ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ΙΧΜΑΛΩΤΟΣ ΤΟΥ ΟΥΡΑΝ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ΦΟΝ ΚΑΡΛΟΣ ΡΟΥΙ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ΚΙΑ ΤΟΥ ΑΝΕΜ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ΩΝ ΓΚΡΙ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ΛΩΝΕΣ ΣΤΟ ΑΠΕΙΡ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ΩΝ ΤΖΟΡΙ, ΜΑΚ ΜΠΑΡΝΕ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ΡΟΜΕΡΟ ΔΙΔΥΜΟ (1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ΩΝ ΤΖΟΡΙ, ΜΑΚ ΜΠΑΡΝΕ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ΡΟΜΕΡΟ ΔΙΔΥΜΟ (2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ΩΝ ΤΖΟΡΙ, ΜΑΚ ΜΠΑΡΝΕ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ΡΟΜΕΡΟ ΔΙΔΥΜΟ (3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FAMILIA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ΣΩΜΑ ΜΟΥ ΕΙΝΑΙ ΔΙΚΟ Μ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ΤΕΡΗΣ ΓΙΩΡΓ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 Η ΚΑΛΥΤΕΡΗ ΘΕΡΑΠΕ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ΑΚΛΗ ΙΣΜΗΝ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ΕΛΙΔΟΝΙ ΤΟΥ ΒΟΡΡ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ΣΗ-ΖΑΪΡΗ ΡΕΝ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ΓΓΕΛΜΑ ΓΟΝΕΑΣ ; ΠΑΝΕΥΚΟΛ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Α ΧΑΤΖΟΠΟΥΛ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ΡΟΜΟΙ ΤΗΣ ΒΡΟΧ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ΝΥ ΠΑΠΑΔΑΚ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ΖΕΪΜΠΕΚΙΚΟ ΤΗΣ ΚΑΤΙΝ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ΟΥΑΡΝΤ ΤΖΕΙΚΟΜΠΣΟ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ΤΑΚ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LIVER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ΥΛΙΚΑ: ΓΡΗΓΟΡΕΣ ΚΑΙ ΕΥΚΟΛΕΣ ΣΥΝΤΑΓ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ΗΣ ΠΑΠΑΘΕΟΔΩΡ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ΝΟΚΕΡΙΑ ΤΗΣ ΜΙΚΡΗΣ ΠΑΤΡ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Η ΘΕΟΔΩΡΙΔ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ΧΡΟΝΙΑ ΤΗΣ ΧΑΜΕΝΗΣ ΑΘΩΟΤΗΤ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ΠΟΛΥΡΑΚ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ΧΟΜΑΙ ΝΑ ΜΗΝ ΞΕΧΑΣ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ΡΑΚΗΣ ΓΙΩΡΓΟ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ΘΕΣΗ ΕΜΠΙΣΤΟΣΥΝ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ΥΡΩ ΜΑΡΓΑΡΙΤ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Σ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ΟΣ ΚΟΝΔΥΛ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ΕΙΣ ΦΟΡΕΣ ΝΥΦ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ΒΟΪΚ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ΟΛΗ ΠΟΥ ΔΑΚΡΥΖΕ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ΝΕΛΟΠΗ ΚΟΥΡΤΖ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ΤΡΙΑ ΜΠΑΛΩΜΑΤ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Σ ΜΩΡΑΪΤ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ΛΗΡΕΣ ΑΛΗΘΕΙ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 ΔΑΦΝΙΔ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Η ΒΑΡΚΕΛΩΝ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ΡΑ ΠΥΛΟΡΩΦ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ΕΝΟΧΟ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Α ΣΕΠΑΛΑ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ΔΡΟΜΟΣ ΤΗΣ ΕΥΤΥΧΙ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ΓΚΑΡΕΤ ΑΤΓΟΥΝΤ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ΤΗΣ ΘΕΡΑΠΑΙΝΙΔ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ΟΣ ΑΘΑΝΑΣΙΑΔ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ΕΣΣΕΡΙΣ ΕΠΟΧΕΣ ΤΗΣ ΜΕΛΙΣΣ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NTZ DEAN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ΙΘΥΡΟΙ ΘΑΝΑΤ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ΠΟΛΥΡΑΚ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ΥΜΜΕΝΗ ΑΛΗΘΕ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ΝΕΛΟΠΗ ΚΟΥΡΤΖ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ΡΙΓΚΙΠΟΤ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 ΖΩΤΟΥ- Θ. ΚΑΡΑΓΕΩΡΓΙ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ΝΕΣ ΚΥΡΙ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ΩΡΓΗΣ ΘΟΔΩΡΗΣ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Ν ΤΑ ΦΥΛΛΑ ΤΟΥ ΚΑΠΝ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ΝΑ ΡΩΣΣΗ-ΖΑΪΡ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ΓΑΠΗΜΕΝΗ ΤΩΝ ΘΕ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ΗΙΔΑ ΔΗΜΟΥΛΙΔΟΥ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ΑΣ ΣΕ ΛΑΘΟΣ ΧΡΟΝ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ΪΤ ΛΟΡΕ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ΑΤΑΡΡΑΚΤΗ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ΣΙ ΚΙΤΙΝΓΚ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ΕΙΡΟΛΟΓ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ΕΪΛ ΦΟΡΜ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ΟΥΝ ΕΔ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Ρ ΦΡΙΝΤΜΑ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ΙΒΕΡ ΚΑΙ ΠΟΤΕΡ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 ΚΙΛΕΝ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ΟΣ ΤΑΡΑΝΔΟΣ ΤΗΣ ΟΛ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-ΝΙΚΟΛ ΜΑΝΙΑΤΗ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ΕΘΡΙΟ ΠΑΘΟ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6%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Ο ΣΥΝΟΛΟ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΄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796"/>
        <w:gridCol w:w="2825"/>
        <w:gridCol w:w="5040"/>
        <w:gridCol w:w="1522"/>
        <w:gridCol w:w="43"/>
        <w:gridCol w:w="33"/>
        <w:gridCol w:w="33"/>
        <w:gridCol w:w="33"/>
        <w:gridCol w:w="40"/>
        <w:gridCol w:w="40"/>
        <w:gridCol w:w="40"/>
        <w:gridCol w:w="40"/>
      </w:tblGrid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Α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ΕΔΡΟ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-HENRI LE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ΙΚΕΣ ΔΙΑΜΑΧΕ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 ΓΚΙΚ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ΧΕΝΑΤΩΝ ΚΑΙ Η ΓΕΝΝΗΣΙΣ ΤΟΥ ΜΟΝΟΘΕΪΣΜΟΥ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ICHEL QUINODO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ΔΙΑΒΑΣΩ ΤΟΝ ΦΡΟΪΝΤ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 CON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ΙΣΘΗΜΑΤΙΚΕΣ ΕΞΙΣΩΣΕΙ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SCHOPENHAU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ΦΥΣΙΚΗ ΤΗΣ ΖΩΗΣ ΚΑΙ ΤΟΥ ΕΡΩΤΑ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EN PI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ΚΕΡΔΙΖΕΤΕ ΚΑΘΕ ΑΝΤΙΠΑΡΑΘΕΣΗ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ΤΑ ΛΕΦΤΑ ΤΩΝ ΑΛΛΩΝ.Η ΣΚΟΤΕΙΝΗ ΠΛΕΥΡΑ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ΚΕΙΜ ΠΑΠ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ΒΑΖΟΝΤΑΣ ΖΩΗ ΑΠΟ ΔΙΑΔΙΚΤΥΟ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FERRAR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ΒΛΑΚΕΙΑ ΕΙΝΑΙ ΣΟΒΑΡΗ ΥΠΟΘΕΣΗ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BACK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ΙΑΓΙΑ ΜΟΥ ΣΑΣ ΧΑΙΡΕΤΑ ΚΑΙ ΖΗΤΑ ΣΥΓΝΩΜΗ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ΗΣ ΚΑΤΣΙΚΟΝΟΥΡ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ΡΕ ΤΗ ΖΩΗ ΤΗΣ ΣΤΑ ΧΕΡΙΑ ΤΗ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ΜΠΟΥΓΕΛΕΚ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ΓΓΟΝΟΣ ΤΗΣ ΑΝΝΑ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ΗΣ ΣΕΡΕΦ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Μ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ΜΠΡΙΣ ΜΕΛΚΙ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ΝΑΠΑΝΤΕΧΟ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ΕΥΣΤΑΘΙΑΔ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ΥΠΑΚΟΗ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ΣΦΑΚΙΑΝΑΚ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ΡΣΙΚΟ ΦΙΛΙ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ΗΣ ΚΑΤΣΙΚΟΝΟΥΡ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ΤΕΛΩΣ ΑΝΑΞΙΟΠΡΕΠΕΣ!..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ΙΛΛΙΑΜ ΣΑΙΞΠΗ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ΥΟ ΑΡΧΟΝΤΕΣ ΑΠΟ ΤΗ ΒΕΡΟΝΑ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ΙΛΛΙΑΜ ΣΑΙΞΠΗ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ΜΒΕΛΙΝΟ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 ΚΑΛΑΜΑΡΗ-ΝΙΚΟΛΑΚ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ΠΙΣΤΡΟΦΗ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N KIERKEGA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ΑΤΑΣΚΟΠΟΣ ΤΟΥ ΘΕΟΥ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 ΜΕΓΑΛΟΥ-ΣΕΦΕΡΙΑΔ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ΣΑΡΑΝΤΑ ΤΡΕΙΣ ΣΙΩΠΕ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ΠΟΛΕΩΝ ΛΑΠΑΘΙΩΤ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ΖΩΗ ΜΟΥ:ΑΠΟΠΕΙΡΑ ΣΥΝΟΠΤΙΚΗΣ ΑΥΤΟΒΙΟΓΡΑΦΙΑ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ΥΜ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ΙΚΟ ΤΟΥ ΛΕΟΝΑΡΝΤΟ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ΥΜ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ΑΛΟΙ ΜΠΕΛΑΔΕΣ ΣΤΟ ΜΑΤΟ ΓΚΡΟΣΟ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ΥΜ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ΕΡΙΕΡΓΗ ΥΠΟΘΕΣΗ ΤΗΣ ΚΛΕΜΜΕΝΗΣ ΤΥΡΟΦΛΟΥΔΑ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DAV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ΛΥΚΟΣ ΤΗΣ ΣΤΑΖΙ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ΒΑΝΑ ΣΩΤΗΡΙ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ΟΝΕΙΡΑ ΜΥΡΙΖΟΥΝ ΤΑΜΠΑΚΟ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ΟΥΔΗΣ ΑΣΤΕΡΗ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ΤΥΧΙ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 PHIL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ΙΡΑΙΑ ΠΡΑΓΑ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ΙΟΥ ΔΙΔ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ΡΩΕΣ ΚΑΙ ΑΝΤΙΗΡΩΕΣ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 PHILIP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ΒΟΥ ΤΟΥΣ ΔΑΝΑΟΥΣ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ERR PHILIP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Σ ΣΠΟΥΔΑΙΟΣ ΝΤΕΤΕΚΤΙΒ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NNE JAN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Η ΤΟΥ ΧΕΙΜΩΝ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I MICHE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ΤΗΣ ΠΤΗΣΗΣ 5403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ΟΎΠΟΣ ΝΙΚΟ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ΛΗΜΑ ΣΤΗΝ ΑΝΤΙΠΑΡΟ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ΙΜ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ΗΣΙ ΤΟΥ ΘΗΣΑΥΡΟΥ -ΦΑΝΤΑΣΜ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ΙΜ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ΕΡΙΕΡΓΗ ΥΠΟΘΕΣΗ ΤΗΣ ΜΠΛΕ ΕΠΙΔΗΜΙΑΣ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ΙΜ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ΘΕΣΗ ΣΤΟ ΧΡΥΣΟ ΑΓΑΛΜ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ΙΜ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ΝΕΣ ΕΠΑΦΕΣ ΜΕ ΕΝΑΝ ΤΥΡΑΝΝΟΣΑΥΡΟ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ΙΜ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 ΚΑΡΑΤΕ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ΛΤΟΝ ΤΖΕΡΟΝΙΜ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ΑΞΙΕΣ ΣΤΗΝ ΤΑΞΗ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ΑΚΗΣ ΓΙΩΡΓΟΣ Κ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ΑΡΑ ΤΗΣ ΦΡΑΟΥ ΛΙΤΣΑΣ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ΒΙΝΤΣΟΝ ΓΚΟΥΣΤΑ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ΞΙΚΟ ΤΩΝ ΑΓΓΕΛΩΝ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EΛΙ ΧΙΟΥΜ ΚEΛΙ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ΙΕΣ ΚΑΙ ΔΟΓΜΑΤ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 PHILIP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ΙΟ ΤΡΟΜΑΚΤΙΚΗ ΙΣΤΟΡΙΑ ΟΛΩΝ ΤΩΝ ΕΠΟΧΩΝ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ΜΣΟΝ ΛΙΤΣ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ΓΟΡΙ ΧΡΥΣΟΨΑΡΟ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ΕΡ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ΚΠΑΙΔΕΥΣΗ ΤΟΥ ΜΙΚΡΟΥ ΔΕΝΤΡΟΥ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S MAURIZI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ΒΛΑΚΕΙΑ ΕΙΝΑΙ ΣΟΒΑΡΗ ΥΠΟΘΕΣΗ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ΛΦΟΡΝΤ ΠΑΤΡΙ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ΤΕ ΟΧΙ ΣΤΟ ΑΓΧΟΣ ΚΑΙ ΣΤΗΝ ΚΟΠΩΣΗ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ΛΦΟΡΝΤ ΠΑΤΡΙ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ΒΕΛΤΙΩΣΕΤΕ ΤΟ ΠΕΠΤΙΚΟ ΣΑΣ ΣΥΣΤΗΜ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ΪΤΕ ΚΑΡΑΝΘΑ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Α ΔΗΛΗΤΗΡΙΟ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MARK MARTIN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ΗΡΙΟ ΤΟΥ ΞΕΝΟΔΟΧΕΙΟΥ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ΙΝΙΣΑΚΗ ΠΟΠ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ΧΗ ΜΕ ΤΗ ΦΩΤΙ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ΤΙΝΣΑΙ ΣΑΜΠ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ΗΤΗ ΜΟΥ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ΑΚΗΣ ΓΙΑΝΝΗ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Η ΠΕΤΡ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ΑΣ ΒΑΓΓΕΛΗ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ΡΟΝΟΣ ΜΠΡΟΣΤΑ ΜΑΣ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ΜΠΑΤΑΚΗ ΜΑΡΙ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ΟΜΠΑΡΣΟΙ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ΜΠΕΡΟΠΟΥΛΟΥ ΑΝΝ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ΟΡΙΤΣΙ ΠΙΣΩ ΑΠΟ ΤΗΝ ΑΥΛΑΙ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BERG MAT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ΙΔΡΥΜΑ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BERG MAT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ΡΟΥΑΖΙΕΡΑ ΤΟΥ ΤΡΟΜΟΥ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ΔΟΥΛΟΥ  ΠΑΝΟ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ΝΑΒΙΝΤ ΔΕΝ ΗΡΘΕ ΓΙΑ ΔΙΑΚΟΠΕΣ</w:t>
            </w:r>
          </w:p>
        </w:tc>
        <w:tc>
          <w:tcPr>
            <w:tcW w:w="1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Α’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520"/>
      </w:tblGrid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Β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ΑΤΟΠΤΡ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UTT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ΟΡΦΙΑ, ΑΠΟΛΑΥΣΗ ΚΑΙ Η ΕΞΕΛΙΞΗ ΤΟΥ ΑΝΘΡΩΠ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ILBER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ΖΗΤΩΝΤΑΣ ΤΗΝ ΕΤΥΤΧΙΑ ΜΑΘΗΜΑΤΑ ΓΙΑ ΤΙΣ ΠΛΑΝΕΣ ΤΟΥ Ν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HALER RICHAR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ΥΠΗ ΣΥΜΠΕΡΙΦΟΡ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L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ΧΕΔΙΑΣΜΕΝΗ ΕΥΤΥΧΙ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AZZANIG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ΡΩΠΟΣ Η ΕΠΙΣΤΗΜΗ ΠΙΣΩ ΑΠΟ ΟΣΑ ΜΑΣ ΚΑΝΟΥΝ ΜΟΝΑΔΙΚΟΥ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RIV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ΩΡΙΑ ΤΩΝ ΑΝΟΗΤΩΝ Η ΛΟΓΙΚΗ ΤΗΣ ΕΞΑΠΑΤΗΣΗΣ ΚΑΙ ΤΗΣ ΑΥΤΟΕΞΑΠΑΤΗΣ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E.LIEBERM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ΤΟΥ ΑΝΘΡΩΠΙΝΟΥ ΣΩΜΑΤΟΣ: ΥΓΕΙΑ, ΑΣΘΕΝΕΙΑ ΚΑΙ ΦΥΣΙΚΗ ΕΠΙΛΟΓΗ: ΤΟ ΝΕΟ ΠΕΔΙΟ ΤΗΣ ΕΞΕΛΙΚΤΙΚΗΣ ΙΑΤΡΙΚ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DIAMON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ΟΣΜΟΣ ΜΕΧΡΙ ΧΘΕ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 ΒΑΡΒΟΓ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ΗΜΕΙΑ ΣΤΟ ΠΙΑΤ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ILCZE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 ΟΜΟΡΦΟ ΕΡΩΤΗ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GALLA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ΜΕΓΑΛΙΘΙΚΕΣ ΚΟΙΝΩΝΙΕ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EAKE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ΠΑΡΧΗ ΤΟΥ ΑΝΘΡΩΠΙΝΟΥ ΕΙΔΟΥ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BER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ΛΛΗΝΙΣΜΟΣ ΣΤΗ ΘΡΑΚΗ ΚΑΙ ΣΤΗΝ ΚΩΝΣΤΑΝΤΙΝΟΥΠΟΛ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HAGEG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ΝΟΗ ΤΗΣ ΓΛΩΣΣ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HAWKIN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ΡΟΝΙΚΟ ΤΟΥ ΧΡΟΝ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IEBERM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ΤΟΥ ΑΝΘΡΩΠΙΝΟΥ ΣΩ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KAKALIO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ΦΥΣΙΚΗ ΤΩΝ ΚΑΘΗΜΕΡΙΝΩΝ ΠΡΑΓΜΑΤ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MULLY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Ν ΚΥΡΙΑ Η' ΤΗΝ ΤΙΓΡ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Β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520"/>
      </w:tblGrid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Γ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ΕΠΙΚΕΝΤΡ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ΗΛΙΑΔΟΥ-ΤΑΧ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 Ή ΤΖΙΧΑΝ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Σ ΖΑΦΕΙ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ΕΣΣΑΛΟΝΙΚΗ ΤΩΝ ΕΒΡΑΙ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Σ ΖΑΦΕΙ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ΕΣΣΑΛΟΝΙΚΗ, Η ΠΑΡΟΥΣΙΑ ΤΩΝ ΑΠΟΝΤ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ΜΗΣ ΣΟΥΛΙΩΤ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ΥΘΑΔΕΙΑ ΤΩΝ “ΑΘΩΩΝ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ΛΑΓΑΝΗ-ΜΑΡΙΑ ΜΠΟΝΤΙΛ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“</w:t>
            </w:r>
            <w:r>
              <w:rPr/>
              <w:t>ΠΑΙΔΟΜΑΖΩΜΑ” Ή “ΠΑΙΔΟΣΩΣΙΜΟ”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Σ ΠΑΣΧΑ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ΟΝΕΙΡΟ ΕΜΕΙΝΕ ΑΚΑΤΟΙΚΗΤ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ΟΣΗΣ ΑΘ. ΤΣΙΡΩΝ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ΚΛΗΣΙΑ ΠΟΛΙΤΕΥΟΜΕΝΗ: Ο ΠΟΛΙΤΙΚΟΣ ΛΟΓΟΣ ΚΑΙ Ο ΡΟΛΟΣ ΤΗΣ ΕΚΚΛΗΣΙΑΣ ΤΗΣ ΕΛΛΑΔΟΣ 1913-19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Σ Κ.ΧΡΙΣΤΟΔ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ΡΕΙΣ ΤΑΦΕ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-UZUNER ZUHA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ΗΝΕΣ-ΤΟΥΡΚΟΙ:ΑΝΑΠΟΦΕΥΚΤΟΙ ΣΥΝΤΡΟΦΟ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Γ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Δ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Ε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FRIED SCHATZ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Α, ΕΝΑΣ ΚΗΠΟΣ ΓΕΜΑΤΟΣ ΘΑΥΜΑΤ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ΥΛΟΣ ΚΟΝΤ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ΥΟ ΕΥ ΤΗΣ ΕΥΤΥΧ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ΟΣ ΓΕΩΡΓΙΑΔ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ΕΙΝΑΙ ΔΙΚΑΙΟ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ΛΑ ΤΣΟΥΝ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ΝΩΣΙΟΛΟΓΙΑ ΤΗΣ ΚΥΡΗΝΑΪΚΗΣ ΣΧΟΛ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IDLE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ΘΟΛΟΓΙΚΗ ΑΙΣΙΟΔΟΞ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ΚΑΡΑΜΑΝΩ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Η ΣΤΗΝ ΑΡΧΑΙΑ ΦΙΛΟΣΟΦ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 EDMUN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ΕΡΑΣ ΚΑΙ ΓΙ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ΡΟΣ Λ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ΑΝΑΖΗΤΗΣΗ ΣΚΟΠΟΥ Σ'ΕΝΑ ΚΟΣΜΟ ΧΩΡΙΣ ΣΚΟΠ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ΕΤΑΣ ΓΙΑΝΝ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ΘΑ ΕΒΛΕΠΕ Η ΑΛΙΚΗ ΣΤΗ ΧΩΡΑ ΤΩΝ ΦΥΤ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HAZART JACQU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Α ΤΗΣ ΟΜΟΦΥΛΟΦΙΛ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MANN J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ΟΛΙΤΙΣΜΙΚΗ ΜΝΗ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LEY MAT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ΘΟΛΟΓΙΚΗ ΑΙΣΙΟΔΟΞ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T JONATH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ΥΠΟΘΕΣΗ ΤΗΣ ΕΥΤΥΧ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ON ROBER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ΤΕΛΩΣ ΑΠΙΘΑΝΗ ΕΠΙΣΤΗ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HAN LUCY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ΤΩΡΙΑ ΕΥΦΥΪ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THEODOR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ΣΤΟΙΧΕ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ΛΛΟΓΙΚΟ ΕΡΓ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ΙΣΤΕΥΤΟΣ ΚΟΣΜΟΣ: ΕΚΠΛΗΚΤΙΚΕΣ ΟΠΤΙΚΕΣ ΣΥΓΚΡΙΣΕΙ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ΟΠΟΥΛΟΣ ΓΙΑΝΝ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ΟΕΛΕΥΣΗ ΤΗΣ ΜΑΖ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DINOW LEONAR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Ω ΑΠΟ ΤΟ ΚΑΤΩΦΛ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ΗΣ ΚΙΤΣ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ΕΣ ΓΕΝΕΤΙΚΗΣ ΣΤΗΝ...ΚΑΘΟΜΙΛΟΥΜΕΝ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RIA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ΛΓΟΡΙΘΜΙΚΗ ΤΕΧΝΗ ΤΩΝ ΑΠΟΦΑΣΕ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ΛΙΟΥΤΗ ΖΗΝΟΒ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“ΑΛΛΟΣ” ΨΥΧΡΟΣ ΠΟΛΕ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TMANN THOMAS R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Δ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ΙΛΤΧΑΫΖΕΝ ΜΕΝΝ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ΕΤΗΣΙΑ ΠΑΙΧΝΙΔ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MER MARK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ΝΙΚΕΣ. ΙΣΤΟΡΙΑ ΚΑΙ ΠΟΛΙΤΙΣ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DINOW LEONAR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ΒΗΜΑΤΑ ΤΟΥ ΜΕΘΥΣΜΕΝ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ΓΛΗ ΕΛΠΙΔ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ΗΝΕΣ ΤΟ ΓΕΝ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ΙΛΣΟΝ ΕΤΙΕ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ΟΝ ΚΑΙ Η ΟΥΣ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ΙΛΣΟΝ ΕΤΙΕ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ΝΕΥΜΑ ΤΗΣ ΜΕΣΑΙΩΝΙΚΗΣ ΦΙΛΟΣΟΦ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ΟΝΥ ΚΕΝΝΥ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ΩΜΑΣ ΑΚΥΙΝΑΤ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ΡΟΣ ΛΕΥΤΕΡ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Ο ΧΟΤΖΑΣ ΣΥΝΑΝΤΗΣΕ ΤΟΝ ΑΙΝΣΤΑΙ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Δ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Ε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ΜΕΤΑΙΧΜΙ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2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2" w:hanging="0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ΒΕ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ΛΥΤΡΩΤ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ΜΕΣΙ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Α ΣΤΟ ΧΙΟΝ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ΓΙ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ΙΟΝΑΝΘΡΩΠ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ΥΧΤΕΡΙΔ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ΪΔΟΥ ΣΟΦ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ΤΕΛΟΣ ΝΙΚΑΩ ΕΓ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ΖΟΓΛΟΥ ΜΑΙΡ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ΜΑΓΕΜΕΝ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ΒΒΕΤΑΣ ΝΙΚ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ΖΩΓΡΑΦΟΣ ΤΟΥ ΜΠΕΛΟΓΙΑΝΝ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ΓΡΥΝΤΑΚΗΣ, ΓΙΩΡΓΟΣ ΔΑΛΚΟΣ, Κ.Α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Ν ΣΗΜΕΡ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ANSKI TAN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ΞΟΥΣΙΑ ΜΕ ΙΑΤΡΙΚΗ ΣΥΝΤΑΓ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ΑΝΑΚΑΡΗΣ ΒΑΣΙ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ΥΡΝΗ 1919-1922:ΑΡΙΣΤΕΙΔΗΣ ΣΤΕΡΓΙΑΔΗΣ ΕΝΑΝΤΙΟΝ ΧΡΥΣΟΣΤΟ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ΝΩΣΤΟΠΟΥΛΟΥ ΙΝ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ΜΑΣ ΛΕΝΕ ΚΑΙ ΣΗΜΕΡΑ ΟΙ ΤΡΕΙΣ ΤΡΑΓΙΚΟΙ.  ΑΙΣΧΥΛΟΣ, ΣΟΦΟΚΛΗΣ, ΕΥΡΙΠΙΔ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ΜΟΠΟΥΛΟΣ ΔΙΟΝΥΣ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ΜΑΣΤΕ ΑΣΤΡΟΣΚΟΝΗ. ΣΥΜΠΑΝ, ΜΙΑ ΙΣΤΟΡΙΑ ΧΩΡΙΣ ΤΕ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ΡΕΜΗΣ ΘΑΝ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ΟΣ ΒΕΝΙΖΕΛΟΣ: Ο ΟΡΑΜΑΤΙΣΤΗΣ ΤΟΥ ΕΦΙΚΤ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ΥΝΤΑΚΗΣ ΓΙΑΝΝ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ΣΑ ΔΕΝ ΓΝΩΡΙΖΑΤΕ ΓΙΑ ΤΑ ΧΡΟΝΙΑ ΤΟΥ ΚΑΠΟΔΙΣΤΡΙΑ, ΤΟΥ ΟΘΩΝΑ ΚΑΙ ΤΟΥ ΓΕΩΡΓΙΟΥ ΤΟΥ Α'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J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ΝΑΙ ΤΡΕΛΟΙ ΑΥΤΟΙ ΟΙ ΒΙΒΛΙΟΦΑΓΟΙ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ΥΝΤΑΚΗΣ ΓΙΑΝΝ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ΓΝΩΣΤΗ ΠΛΕΥΡΑ ΤΟΥ ΒΥΖΑΝΤΙ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ΚΗ ΖΕ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ΤΟΚΟΥΒΕΝΤ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ΝΑ ΜΟΥΣΙΩ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Σ ΑΣΠΡΟΜΑΥΡΟΣ ΖΩΓΡΑΦ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ΟΠΗ ΦΡΑΝΤΖ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ΖΩΓΡΑΦΙΣΤΑ ΜΥΣΤΙΚ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LACKBER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ΙΕΡΟΚΗΡΥΚ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LACKBER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ΓΙΣΣ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LACKBER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ΡΥΣΟ ΚΛΟΥΦ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ΝΙΚΟΛΑΪ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ΕΡΧΟΝΤΑΙ ΟΙ ΛΕΞΕΙ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ΝΙΚΟΛΑΪ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ΤΕΛΟΣ ΝΙΚΑΩ ΕΓ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ΝΙΚΟΛΑΪ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ΗΜΙΟΥΡΓΙΚΗ ΓΡΑΦΗ ΣΤΟ ΣΧΟΛΕΙ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LARSS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ΚΗ ΚΑΤΑΙΓΙΔ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HTI HARD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ΦΑΝΤΑΣΤΙΚΟΙ  ΜΠΡΑΪΤ ΣΤΟΡΜ:ΤΑΞΙΔΙ ΣΤΗΝ ΑΚΡΗ ΤΗΣ Γ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IDASON ARNALDU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ΝΘΡΩΠΟΣ ΤΗΣ ΛΙΜΝ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L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ΛΗ ΚΑΙ Η ΚΑΚ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ΗΣ ΤΖΑΝΑΚΑΡΗΣ Ι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ΗΣ ΓΙΑΓΚΟΥΛΑΣ: Ο ΑΠΕΘΑΝΤ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ΒΕ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ΑΤΣΑΡΙΔ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ΛΥΤΡΩΤ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DAH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ΕΛΟΥΔΙΟ ΘΑΝΑΤ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DAH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ΕΖΙΚΟΙ ΨΙΘΥΡΟ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ΜΑΝΤΟΥΒΑ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ΦΟΥΣΤΑΝΙ ΜΕ ΤΙΣ ΠΕΤΑΛΟΥΔ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ΟΠΗ ΕΜΜΑΝΟΥΗΛΙ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ΑΝΑΣΤΕΚΟΜΑΙ ΣΤΑ ΠΟΔΙΑ 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ΙΚΗ ΔΑΡΛΑΣ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ΓΟΡΙ ΣΤΟ ΘΕΩΡΕΙ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ΙΡΗ ΚΟΝΤΖΟΓ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ΜΑΓΕΜΕΝ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ΔΗΜΟΠ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ΖΩΗ ΑΠΕΝΑΝΤ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 MAKINTOS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' ΑΦΗΣ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OLLOW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ΤΥΧΙΣΜΕΝΑ ΠΑΙΔΙΑ- ΕΥΤΥΧΙΣΜΕΝΟΙ ΕΝΗΛΙΚ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KOSINSK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ΜΕΝΟ ΠΟΥΛ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 FRENC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ΔΑΣ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NGSTRO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ΤΙΚΑ ΤΗΣ ΕΛΕΥΘΕΡ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 RANKI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Ν ΟΙΚΟ ΤΩΝ ΨΕΜΜΑΤ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ATS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ΝΗΣ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LARKA HADING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ΩΣΤΕ ΘΑΡΡΟΣ ΣΤΟ ΠΑΙΔ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NEVILL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ΜΟΙ ΑΙΜΑΤ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DAH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Ι ΕΠΙ ΔΥ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DAH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ΠΛΟΥΖ ΤΗΣ ΕΥΡΩΠ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UEL MOUTALB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ΤΟΥΑ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THEIL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ΝΙΚΟ ΜΟΝΟΠΑΤ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ΧΑΙΡ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 MACKINTOS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ΧΑΣΕ Μ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DAH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ΧΑΙΟ ΘΥΜ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CHERUS JURG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ΥΠΟΘΕΣΗ ΓΙΑ ΤΟΝ ΝΤΕΤΕΚΤΙΒ ΚΛΟΥΖ: Η ΠΙΠΑ ΤΟΥ ΣΕΡΛΟ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CHERUS JURG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ΥΠΟΘΕΣΗ ΓΙΑ ΤΟΝ ΝΤΕΤΕΚΤΙΒ ΚΛΟΥΖ: ΟΙ ΜΠΟΤΕΣ ΤΟΥ ΜΑΡΑΜΠ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CHERUS JURG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ΥΠΟΘΕΣΗ ΓΙΑ ΤΟΝ ΝΤΕΤΕΚΤΙΒ ΚΛΟΥΖ: ΤΕΡΑΤΑ ΦΕΓΓΑΡΙΑ ΚΑΙ ΝΑΦΘΑΛΙΝ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CHERUS JURG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ΥΠΟΘΕΣΗ ΓΙΑ ΤΟΝ ΝΤΕΤΕΚΤΙΒ ΚΛΟΥΖ: ΤΑ ΧΑΜΕΝΑ ΠΟΝΤΙΚ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CHERUS JURG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ΥΠΟΘΕΣΗ ΓΙΑ ΤΟΝ ΝΤΕΤΕΚΤΙΒ ΚΛΟΥΖ: ΤΟ ΦΑΝΤΑΣΜΑ ΤΟΥ ΚΑΡΟΥΣΕ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CHERUS JURG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ΥΠΟΘΕΣΗ ΓΙΑ ΤΟΝ ΝΤΕΤΕΚΤΙΒ ΚΛΟΥΖ: ΒΡΟΜΙΚΑ ΚΟΛΠΑ ΚΑΙ ΒΡΕΓΜΕΝΑ ΠΟΔ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 ΓΚΟΛΤΣ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ΟΣ ΦΟΝ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AS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ΛΕΙΤΟΥΡΓΕΙ Ο ΦΑΣΙΣΜ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ER NORMA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ΔΙΕΓΕΡΣΗ: ΤΑ ΝΑΡΚΩΤΙΚΑ ΣΤΟ ΤΡΙΤΟ ΡΑΙΧ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ONI MAU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ΩΤΗ ΣΥΝΑΝΤΗΣΗ ΜΕ ΤΟΝ ΨΥΧΑΝΑΛΥΤ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ΚΥΡΑΚΗΣ ΣΤΑΥΡΟΣ, ΔΟΞΙΑΔΗΣ ΑΠΟΣΤΟΛ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ΠΟΥ ΚΙ ΩΣ ΠΟΥ ΟΛΟΙ ΟΙ ΑΓΩΝΕΣ ΕΙΝΑΙ ΔΙΚΑΙΟΙ;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EDMON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ΛΑΔΑ ΤΟΥ ΟΘΩΝ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ORSKI ANDREW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ΥΝΗΓΟΙ ΤΩΝ ΝΑΖ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ACRE BE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PHARMA: ΤΑ ΠΑΙΧΝΙΔΙΑ ΠΟΥ ΠΑΙΖΕΙ Η ΦΑΡΜΑΚΟΒΙΟΜΗΧΑΝ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BEAUVOI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ΕΥΤΕΡΟ ΦΥ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 SIGMUN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ΟΛΗ, ΣΥΜΠΤΩΜΑ ΚΑΙ ΑΓΧ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ΕΡΗΣ ΝΙΚ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YING: ΚΑΙ ΟΜΩΣ ΝΙΚΙΕΤΑΙ!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 JAN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ΓΡΙΑ ΦΥΣ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FRANZ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Α ΣΤΟΝ ΠΑΤΕΡ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ΣΙΑΛΗ ΑΛΕΞΑΝΔΡ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ΑΓΑΖΑΚΙ ΜΕ ΤΑ ΦΙΛ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ΔΗΜΗΤΡΟΠΟΥΛΟΥ ΤΖΕ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ΓΙΣΣΑ ΛΟΥΙΖΑ ΚΑΙ ΟΙ 32 ΓΑΤ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ΔΗΜΗΤΡΟΠΟΥΛΟΥ ΤΖΕΝ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ΦΑΝΗΣ Ο ΦΑΡΣΕΡ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ΤΟΨΑΛΤΟΥ ΧΡΥΣΑΝΘ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ΟΣ ΤΟΥ 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ΚΑ ΚΑΤΕΡΙ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ΙΑ ΤΗΣ ΠΑΝΔΩΡ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ΤΩΡ ΠΟΡΔΑΛΟΣ: Η ΣΥΝΩΜΟΣΙΑ ΤΩΝ ΧΡΙΣΤΟΥΓΕΝΝ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ΚΤΩΡ ΠΟΡΔΑΛΟΣ:  ΜΕΓΑΛΗ ΛΗΣΤΕ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ΤΩΡ ΠΟΡΔΑΛΟΣ: Η ΚΑΤΑΣΤΡΟΦΗ ΤΟΥ ΚΟΣΜ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ΤΩΡ ΠΟΡΔΑΛΟΣ: Η ΜΠΑΝΙΕΡΑ ΤΟΥ ΧΡΟΝ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ΤΩΡ ΠΟΡΔΑΛΟΣ: Η ΠΕΡΙΦΗΜΗ ΠΟΡΔΑΛΟΣΚΟΝ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CE ULRIK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ΥΣΤΗΡΙΑ ΤΗΣ ΠΕΝΙ ΠΕΠΕΡ: ΑΝΘΡΩΠΟΚΥΝΗΓΗΤΟ ΣΤΟ ΛΟΝΔΙΝ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CE ULRIK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ΥΣΤΗΡΙΑ ΤΗΣ ΠΕΝΙ ΠΕΠΕΡ: ΤΟ ΣΤΟΙΧΕΙΩΜΕΝΟ ΚΑΣΤΡ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CE ULRIK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ΥΣΤΗΡΙΑ ΤΗΣ ΠΕΝΙ ΠΕΠΕΡ: ΚΑΤΑΣΚΟΠΟΙ ΣΤΗΝ AΜΜ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CE ULRIK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ΥΣΤΗΡΙΑ ΤΗΣ ΠΕΝΙ ΠΕΠΕΡ: ΧΑΟΣ ΣΤΟ ΣΧΟΛΕΙ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CE ULRIK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ΥΣΤΗΡΙΑ ΤΗΣ ΠΕΝΙ ΠΕΠΕΡ: ΚΑΝΕΝΑ ΠΡΟΒΛΗΜ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ΝΤΌΝΑΛΝΤ ΜΈΓΚΑ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ΜΗ Η ΝΕΥΡΙΚΗ:ΔΕΝ ΠΑΕΙ ΔΙΑΚΟΠΕ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ΝΤΌΝΑΛΝΤ ΜΈΓΚΑ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ΜΗ Η ΝΕΥΡΙΚΗ:ΤΟ ΘΕΌΤΡΕΛΟ ΚΥΝΗΓΙ ΤΟΥ ΘΗΣΑΥΡ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ΡΛΑΣΗ ΑΓΓΕΛΙΚ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ΞΥΠΝΙΑ ΒΑΣΙΛΟΠΟΥΛ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ΣΑΚΗ ΜΑΡ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ΥΝΑΙΚΑ ΤΟΥ ΓΙΓΑΝΤ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ΟΠΟΥΛΟΥ ΛΙ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ΤΑΝ ΤΟ ΣΥΜΠΑΝ ΣΥΝΩΜΟΤΕ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Ω Η ΜΑΜΑ ΚΑΙ ΤΑ ΜΥΣΤΗΡΙΑ.1: ΚΑΤΑΛΑΘΟΣ ΝΤΕΤΕΚΤΙ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Ώ Η ΜΑΜΑ ΚΑΙ ΤΑ ΜΥΣΤΗΡΙΑ.2:Ο ΆΝΔΡΑΣ ΠΟΥ ΕΞΑΦΑΝΙΣΤΗΚ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Ω Η ΜΑΜΑ ΚΑΙ ΤΑ ΜΥΣΤΗΡΙΑ.3:Η ΥΠΟΘΕΣΗ ΤΟΥ ΦΙΛΝΤΙΣΕΝΙΟΥ ΕΛΕΦΑΝΤ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ΓΩ Η ΜΑΜΑ ΚΑΙ ΤΑ</w:t>
            </w:r>
          </w:p>
          <w:p>
            <w:pPr>
              <w:pStyle w:val="Normal"/>
              <w:rPr/>
            </w:pPr>
            <w:r>
              <w:rPr/>
              <w:t>ΜΥΣΤΗΡΙΑ.4:ΤΟ ΜΥΣΤΗΡΙΟ ΤΟΥ ΔΩΜΑΤΙΟΥ 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Ω Η ΜΑΜΑ ΚΑΙ ΤΑ ΜΥΣΤΗΡΙΑ.5:ΜΥΣΤΗΡΙΑ ΠΙΣΩ ΑΠΌ ΤΙΣ ΚΑΜΕΡΕ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Ώ Η ΜΑΜΑ ΚΑΙ ΤΑ ΜΥΣΤΗΡΙΑ.6: ΤΑ ΜΥΣΤΙΚΑ ΤΟΥ ΦΑΡΟΩ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Ώ Η ΜΑΜΑ ΚΑΙ ΤΑ ΜΥΣΤΗΡΙΑ.7:ΤΡΟΜΟΣ ΣΤΟ ΧΑΛΟΟΥΙ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Ω Η ΜΑΜΑ ΚΑΙ ΤΑ ΜΥΣΤΗΡΙΑ.8:ΓΡΙΦΟΥΣ ΓΙΑ ΕΜΠΕΙΡΟΥΣ ΠΑΙΚΤΕ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EN BANSCHERU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ΠΙΣΤΕΥΤΗ ΚΟΥΡΣΑ ΤΗΣ ΦΑΤΙΜΑ ΜΠΡΑΙΜ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ΡΕΦΑΣ ΣΑΚΗΣ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ΠΩΣ ΕΙΜΑΙ ΒΛΑΚΑΣ;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ΓΙΑΝΝΑΚΗ ΚΑΤΕΡΙ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ΧΟΡΌΣ ΤΗΣ ΧΑΡ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VAINE JAOU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ΟΣ ΤΩΝ ΦΙΛΩΝ: ΚΟΛΛΗΜΕΝΟΣ ΣΤΗΝ ΟΘΟΝ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ΟΥΛΑ ΜΑΡ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ΙΟ ΜΑΚΡΥ ΤΑΞΙΔ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ΝΤΜΟΝΤ ΑΜΠΟΥ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ΛΑΔΑ ΤΟΥ ΟΘΩΝ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ΑΡΟΚΩΣΤΑ ΚΑΤΕΡΙΝΑ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ΔΕΡΦΕΣ ΡΑΖ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ΥΝΗΓΟΙ ΚΕΦΑΛ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ΒΟΡΩΝΟΥ ΕΛΕΝΗ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ΕΚΑΤΡΙΑ ΦΤΕΡΝΙΣΜΑΤΑ (ΜΥΣΤΗΡΙΑ ΣΤΗΝ ΠΟΛΗ ΔΕΥΤΕΡΟ ΒΙΒΛΙΟ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ΤΕΚΑΣΤΡΟ ΜΑΡΙΖ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Υ ΚΡΥΒΟΝΤΑΙ ΤΑ ΔΙΚΑΙΩΜΑΤΑ;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ΜΠΕΤΑ ΙΩΑΝ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ΙΟ ΣΗΜΑΝΤΙΚΗ ΝΙΚΗ ΤΟΥ ΑΧΙΛΛΕ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ΖΑΝΑΚΑΡΗΣ ΒΑΣΊΛ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ΥΡΝΗ 1919-1922 ΑΡΙΣΤΕΙΔΗΣ ΣΤΕΡΓΙΑΔΗΣ ΕΝΑΝΤΙΟΝ ΧΡΥΣΟΣΤΟΜ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BERG CAMILL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ΝΑΙΚΕΣ ΧΩΡΙΣ ΕΛΕ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ΤΑΣ ΜΑΚ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ΤΥΣ ΜΟΥ Ο ΘΕ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ΤΜΟΝΤ ΑΜΠΟΥ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ΒΑΣΙΛΕΥΣ ΤΩΝ ΟΡΕ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O JO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XTEΡΙΔ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TO LILLIAN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ΑΛΟΣ ΚΑΙ ΚΑΚ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NG YON-LEONG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ΑΛΟΣ ΓΙ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 </w:t>
            </w:r>
            <w:r>
              <w:rPr/>
              <w:t>ΦΠΑ 6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Τ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 </w:t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Ε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6"/>
        <w:gridCol w:w="5415"/>
        <w:gridCol w:w="1801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ΣΤ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</w:t>
            </w:r>
            <w:r>
              <w:rPr>
                <w:lang w:val="en-US"/>
              </w:rPr>
              <w:t xml:space="preserve"> </w:t>
            </w:r>
            <w:r>
              <w:rPr/>
              <w:t>ΟΙΚΟΣ</w:t>
            </w:r>
            <w:r>
              <w:rPr>
                <w:lang w:val="en-US"/>
              </w:rPr>
              <w:t xml:space="preserve"> UNIVERSITY STUDIO PR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 ΟΙΚΟΝΟΜΟ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ΗΝΕΣ ΜΙΣΘΟΦΟΡΟΙ ΣΤΗΝ ΥΠΗΡΕΣΙΑ ΤΗΣ ΕΠΑΝΑΣΤΑΤΙΚΗΣ ΓΑΛΛΙΑΣ (1789-181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ΜΕΓΑΣ ΤΖΕΚΥ ΜΠΕΝΜΑΓΙΟ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ΒΡΑΙΟΙ ΤΗΣ ΘΕΣΣΑΛΟΝΙΚ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ΛΛΑ ΣΑΛΕ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ΧΑΜΕΝΑ ΠΑΙΔΙΑ ΤΗΣ ΘΕΣΣΑΛΟΝΙΚΗΣ ΤΑ ΠΑΙΔΙΑ ΠΟΥ ΔΕΝ ΕΒΑΛΑΝ ΤΟ ΑΣΤΡΟ (ΤΟΜΟΣ 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REDFIELD JAMISO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 ΑΝΗΣΥΧΟ ΜΥΑΛ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S TOMKIEWICZ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ΛΕΜΜΕΝΗ ΕΦΗΒΕΙ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ΜΕΓΑ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ΜΑΧΙΚΑ ΣΤΡΑΤΕΥΜΑΤΑ: Η ΒΑΒΕΛ ΤΩΝ ΦΥΛΩ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 ΣΑΤΡΑΖΑΝΗ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ΡΕΙΣ ΓΑΛΛΟΙ ΑΡΧΙΣΤΡΑΤΗΓΟΙ “ΤΗΣ ΣΤΡΑΤΙΑΣ ΤΗΣ ΑΝΑΤΟΛΗΣ” ΣΤΗ ΘΕΣΣΑΛΟΝΙΚ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ΙΔΗΣ ΙΑΚΩΒΟΣ Δ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ΙΝΗΜΑ ΤΗΣ ΕΘΝΙΚΗΣ ΑΜΥΝ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ΔΥΛΑΚΗΣ ΜΑΝΩΛΗ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ΥΠΟΣ ΤΗΣ ΘΕΣΣΑΛΟΝΙΚΗΣ ΣΤΟΝ Α΄ΠΑΓΚΟΣΜΙΟ ΠΟΛΕΜ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ΜΕΓΑ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ΑΡΡΙΨΗ ΤΟΥ ΖΕΠΕΛΙΝ (ΜΑΪΟΣ 191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ΥΦΑΛΛΟΣ Α. ΣΑΒΒΑΪΔΗΣ Π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ΥΓΕΙΟΝΟΜΙΚΕΣ ΥΠΗΡΕΣΙΕΣ ΣΤΟ ΜΑΚΕΔΟΝΙΚΟ ΜΕΤΩΠ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ΚΑ ΚΑΡΑΔΗΜΟΥ-ΓΕΡΟΛΥΜΠΟ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ΧΥΡΩΜΕΝΟ ΣΤΡΑΤΟΠΕΔΟ, ΑΝΟΧΥΡΩΤΗ ΠΟΛ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 C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ΓΕΝΝΗΣΗ ΣΤΗ ΦΛΩΡΕΝΤΙ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 ΕΡΓ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ΑΖΟΝΤΑΣ ΧΕΡΙ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IM RUDU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ΠΤΙΚΗ ΣΚΕΨ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RAME 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Η ΚΑΤΑΘΛΙΨΗ ΕΓΙΝΕ ΕΠΙΔΗΜΙ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ΟΥΡΗΣ Α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Α ΕΛΛΗΝΙΚΗ ΙΑΤΡΙΚ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ΥΡΒΑΚΑΣ Γ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ΑΤΖΜΕΝΤ ΕΠΙΚΟΙΝΩΝΙΑΚΩΝ ΚΑΙ ΠΟΛΙΤΙΣΤΙΚΩΝ ΟΡΓΑΝΙΣΜΩ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ΔΑΡΗΣ Π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ΛΟΓΙΑ ΤΗΣ ΠΡΟΣΩΠΙΚΟΤΗΤ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-JOACHIM LANG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ΓΥΝΑΙΚΕΣ ΤΩΝ ΜΠΛΟΚΣ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MILLA ZO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“ΕΘΝΟΣΩΤΗΡΙΟΣ” ΕΠΑΝΑΣΤΑΣΙΣ:ΙΔΕΟΛΟΓΙΑ ΚΑΙ ΠΡΟΠΑΓΑΝΔΑ ΚΑΤΑ ΤΗΝ ΠΕΡΙΟΔΟ ΤΗΣ ΔΙΔΑΚΤΟΡΙΑΣ ΣΤΗΝ ΕΛΛΑΔ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IΡΕΙΑ ΜΑΚΕΔΟΝΙΚΩΝ ΣΠΟΥΔΩ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ΕΓΑΛΟ ΣΥΝΑΞAΡ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ΓΡΗΑΣ ΒΑΙΟΣ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ΝΤΙΠΑΛΟ ΔΕΟΣ:ΟΙ ΕΘΝΙΚΙΣΤΙΚEΣ ΟΡΓΑΝΩΣΕΙΣ ΣΤΗΝ ΚΑΤΕΧΟΜΕΝΗ ΜΑΚΕΔΟΝΙΑ(1941-49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ΙΔΗΣ ΘΕΟΔΟΣΙΟΣ – ΧΑΤΖΗΚΥΡΙΑΚΙΔΗΣ ΚΥΡΙΑΚΟ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ΟΝΤΟΣ ΣΤΗ ΥΣΤΕΡΗ ΟΘΩΜΑΝΙΚΗ ΑΥΤΟΚΡΑΤΟΡΙΑ (1774-190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S. J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ΑΤΙΟ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AGE NANCY H.  - RAMAGE ANDREW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ΜΑΙΚΗ ΤΕΧΝΗ:ΑΠΟ ΤΟΝ ΡΩΜΥΛΟ ΕΩΣ ΤΟΝ ΚΩΝΣΤΑΝΤΙΝΟ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ΝΟΠΟΥΛΟΣ ΘΑΝΑΣΗΣ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Σ ΜΙΛΗΣΟΥΜΕ ΓΙΑ ΤΟΝ ΕΓΚΕΦΑΛΟ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ΕΝΗΣ Γ.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ΤΕΙΧΗ ΤΗΣ ΘΕΣΣΑΛΟΝΙΚΗΣ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ΧΙΑΟΣ ΑΝΤΩΝΙΟΣ-ΑΙΜΙΛΙΟΣ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ΖΩΗ ΚΑΙ ΤΟ ΕΡΓΟ ΤΩΝ ΚΥΡΙΛΛΟΥ ΚΑΙ ΜΕΘΟΔΙΟ – ΤΟ ΒΥΖΑΝΤΙΝΟ ΚΛΗΡΟΔΟΤΗΜΑ ΣΤΟΥΣ ΣΛΑΒΟΥΣ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ΓΡΑΜΜΑ COLL KIDS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ΧΕΙΡΙΔΙΟ ΤΟΥ ΘΕΡΑΠΕΥΤΗ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HANS-JOACHIM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ΓΥΝΑΙΚΕΣ ΤΟΥ ΜΠΛΟΚ 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ΟΠΟΥΛΟΥ ΑΡΕΤΗ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Η ΚΑΙ ΨΥΧΡΟΠΟΛΕΜΙΚΗ ΔΙΠΛΩΜΑΤΙΑ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 DJAMILA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ΕΘΝΟΣΩΤΗΡΙΟΣ ΕΠ[ΑΝΑΣΤΑΣΙΣΙΔΕΟΛΟΓΙΑ ΚΑΙ ΠΡΟΠΑΓΑΝΔΑ ΚΑΤΑ ΤΗΝ ΠΕΡΙΟΔΟ ΤΗΣ...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ΣΥΝΟΛΟ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ΦΠΑ 6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ΤΕΛΙΚΗ ΤΙΜΗ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ΣΤ’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6"/>
        <w:gridCol w:w="5415"/>
        <w:gridCol w:w="2566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Ζ'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ΟΙΟΤΗΤ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MICHE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ΡΟΛΟΣ ΤΟΥ ΠΟΛΕΜΟΥ ΣΤΗ ΝΕΟΤΕΡΗ ΕΥΡΩΠΑΪΚΗ ΙΣΤΟΡΙ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Z KENNET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ΝΘΡΩΠΟΣ ΤΟ ΚΡΑΤΟΣ Ο ΠΟΛΕΜΟ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 HARR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ΘΙΚΗ ΤΗΣ ΑΓΑΠΗ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HEDLE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ΡΧΗ ΚΟΙΝΩΝΙ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Ζ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Η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ΒΗΤ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ΛΛΟΓΙΚΟ ΕΡΓ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ΙΝΟΜΗΣΗ ICD 10 ΨΥΧΙΚΩΝ ΔΙΑΤΑΡΑΧΩΝ ΚΑΙ ΔΙΑΤΑΡΑΧΩΝ ΤΗΣ ΣΥΜΠΕΡΙΦΟΡΑΣ- ΚΛΙΝΙΚΕΣ ΠΕΡΙΓΡΑΦ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ΠΙΜΟΥΡΔΑΣ Θ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ΝΟΩΝΤΑΣ ΤΗΝ ΙΔΕΟΨΥΧΑΝΑΓΚΑΣΤΙΚΗ ΔΙΑΤΑΡΑΧ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ISL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ΣΕ ΤΟΝ ΕΑΥΤΟ Σ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ΟΝΑΚΗΣ Ε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ΛΗΨ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ΚΚΑΣ ΠΑΥΛ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ΨΥΧΙΑΤΡΙΚΗ ΑΛΛΙΩ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ΟΔΙΑΚΟΝΟΥ Σ. ΧΑΡΑΛΑΜΠ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ΜΟΡΦΩΣΗ ΤΟΥ ΑΝΘΡΩΠΙΝΟΥ ΧΑΡΑΚΤΗΡΑ ΚΑΤΑ ΤΟΝ ΑΡΙΣΤΟΤΕΛ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ΩΤΑΚΟΣ ΟΡΕΣΤΗΣ-ΠΡΕΚΑΤΕ ΒΙΚΤΩΡΙΑ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ΟΣ ΕΚΠΑΙΔΕΥΤΙΚΩΝ ΚΑΙ ΓΟΝΕΩΝ ΓΙΑ ΤΗΝ ΑΝΙΧΝΕΥΣΗ ΤΗΣ ΠΑΙΔΙΚΗΣ ΚΑΚΟΠΟΙΗΣ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ΟΝΑΚΗΣ ΕΜΜΑΝΟΥΗΛ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ΟΛΗΨ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Η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ΙΘ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ΟΛΥΤΡΟΠΟ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 BONNI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ΟΡΦΙΑ ΚΑΙ ΠΡΟΚΑΤΑΛΗΨ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COMBE DAVI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ΕΣΑΙΩΝΙΚΗ ΣΚΕΨ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ΟΥ ΑΙΜΙΛ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ΕΙΣΑΙ ΓΟΝΙΟΣ ΑΠΟ ΤΗΝ ΤΑΞΗ ΤΗΣ ΔΙΚΗ Μ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HOS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ΙΑ ΤΗΣ ΕΠΙΣΤΗΜΗΣ 2 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ER T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ΤΗ ΔΗΜΟΚΡΑΤΙΑ ΤΩΝ ΚΟΜΜΑΤΩΝ ΣΤΗ ΔΗΜΟΚΡΑΤΙΑ ΤΩΝ ΜΜ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WIN T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ΑΣΙΚΗ ΣΚΕΨ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MSEN J.W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ΜΠΕΡΙΑΛΙΣΜΟΣ – ΟΙ ΠΝΕΥΜΑΤΙΚΕΣ ΚΑΙ ΟΙΚΟΝΟΜΙΚΕΣ ΡΙΖΕΣ Τ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OMBE D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ΕΣΑΙΩΝΙΚΗ ΣΚΕΨ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ΙΘ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ΙΚΑΡ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ΞΙΑΔΗΣ ΑΠΟΣΤΟΛ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ΑΣΙΤΕΧΝΗΣ ΕΠΑΝΑΣΤΑΤ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ΗΣ ΠΑΠΑΪΩΑΝΝ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ΟΔ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YASME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ΚΙ ΚΑΙ ΜΠΟΜΠΟΣ:ΣΟΥΠΕΡ ΕΚΠΛΗΞ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YASME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ΚΙ ΚΑΙ ΜΠΟΜΠΟΣ:ΜΙΑ ΗΛΙΟΛΟΥΣΤΗ ΜΕΡ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I DAVIES, LINDA SARA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Ι ΣΤΟ ΛΟΦ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JEFF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ΝΑ ΠΙΑΣΕΙΣ ΕΝΑ ΑΣΤΕΡ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JEFF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ΓΚΟΥΙΝΟΣ ΧΑΘΗΚΕ, ΠΙΓΚΟΥΙΝΟΣ ΒΡΕΘΗΚ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JEFF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Π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JEFF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 ΤΟ ΕΛΑΦΙ ΕΙΝΑΙ ΔΙΚΟ 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SCHEFFL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ΞΥΛΑΡΑΚ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DAYWAL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ΕΡΑ ΠΟΥ ΤΑ ΚΡΑΓΙΟΝΙΑ ΤΑ ΠΑΡΑΤΗΣΑ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JANNI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ΠΟΥ ΜΠΟΥΚΙ ΕΧΑΣΕ ΤΟΝ ΑΡΚΟΥΔΟ Τ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JANNI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ΖΟΥ ΤΖΟΥΚΙ ΨΑΧΝΕΙ ΤΗ ΜΑΜΑ Τ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JANNI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ΠΟΥ ΛΟΥΚΟΣ ΨΑΧΝΕΙ ΤΟ ΕΛΕΦΑΝΤΑΚΙ Τ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JANNI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ΠΕΜΠΑ ΜΠΛΟΜ ΠΑΙΖΕΙ ΚΡΥΦΤ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ΟΔΩΡΟΣ ΠΑΠΑΪΩΑΝΝ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ΕΝΑΝΤ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ΡΕΝΤΖΑΤΟΣ ΖΗΣ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ΙΗΜΑΤ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ΥΛΑ ΚΙΚ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ΤΑΦΕΡΘΗΚΑΜΕ ΠΑΡΑΠΛΕΥΡΩ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ΥΛΑ ΚΙ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ΕΥΡΕΤΡ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ΥΛΑ ΚΙ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ΛΟΗ ΘΕΡΜΟΚΗΠΙ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ΟΥΛΟΥ ΑΝΤΩΝ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ΜΕΓΑΛΩΣΩ ΜΠΟΡΩ ΝΑ ΓΙΝΩ ΚΑΙ...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ΕΟΔΟΥΛΟΥ ΑΝΤΩΝΗΣ &amp; ΣΤΑΜΑΤΙΑΔΗ ΝΤΑΝΙΕΛ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Λ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ΒΟΛΟΠΟΥΛΟΣ ΚΩΝΣΤΑΝΤΙΝ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ΝΣΤΑΝΤΙΝΟΣ ΣΒΟΛΟΠΟΥΛΟΣ ΓΙΑ ΤΟ ΕΡΓΟ ΚΑΙ ΤΗ ΔΡΑΣΗ ΕΝΝΕΑ ΠΟΛΙΤΙΚΩΝ ΑΝΔΡ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Α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ΕΞΑΝΤ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RAY MICH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ΑΓΜΑΤΕΙΑ ΠΕΡΙ ΑΘΕΟΛΟΓ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BAR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ΓΡΑΦΙΑ ΤΟΥ ΤΣΑΡΛΣ ΜΠΟΥΚΟΒΣΚ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RAY MICH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ΥΝΑΜΗ ΤΗΣ ΥΠΑΡΞΗΣ:ΗΔΟΝΙΚΟ ΜΑΝΙΦΕΣΤ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RAY MICH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ΟΙΛΙΑ ΤΩΝ ΦΙΛΟΣΟΦΩΝ:Η ΚΡΙΤΙΚΗ ΤΟΥ ΔΙΑΙΤΗΤΙΚΟΥ ΛΟΓ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QHI SURAIY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ΛΤΟΥΡΑ ΚΑΙ ΚΑΘΗΜΕΡΙΝΗ ΖΩΗ ΣΤΗΝ ΟΘΩΜΑΝΙΚΗ ΑΥΤΟΚΡΑΤΟΡ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IORDAN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 ΜΑΓΕ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 Ι. ΑΓΓΕΛΟΠΟΥΛ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ΡΧΟΝΤΕΣ ΤΗΣ ΠΑΡΑΚΜ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EY DENNI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ΠΕΛΑΣΗ ΤΟΥ ΣΑΤΑΝ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RAY MICH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ΡΗΣΚΕΙΑ ΤΟΥ ΣΤΙΛΕΤΟΥ:ΕΓΚΩΜΙΟΝ ΣΑΡΛΟΤ ΚΟΡΝΤΑ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OT PIERR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ΑΣ ΦΙΛΟΣΟΦΙΑΣ ΕΓΚΩΜΙΟ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Α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520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Β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ΔΙΟΠΤΡ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ΑΚΗ ΑΛΚΥΟ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 ΑΚΡΗ ΤΟΥ ΒΡΑΧ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ΡΙΤΑ ΕΛΕΝ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ΤΑΠΕΡ ΤΗΣ ΑΛΙΚ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IN CHARL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ΦΙΛΟΣΟΦΙΑ ΤΗΣ ΑΥΤΟΠΕΠΟΙΘΗΣ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EDIT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ΟΤΕΛΗΣ: Η ΑΡΧΑΙΑ ΣΟΦΙΑ ΣΤΗ ΣΥΓΧΡΟΝΗ ΖΩ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 PAU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ΝΕΑΡΟΣ ΧΙΤΛΕΡ: ΠΩΣ ΤΑ ΠΡΩΤΑ ΧΡΟΝΙΑ ΤΗΣ ΖΩΗΣ ΤΟΥ ΔΙΑΜΟΡΦΩΣΑΝ ΤΟΝ ΦΥΡΕ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E B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ΦΙΛΟΣΟΦΙΚΕΣ ΘΕΩΡΙΕΣ ΓΙΑ ΤΗ ΖΩΗ ΚΑΙ ΤΟΝ ΚΟΣΜ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ΚΤΗΤ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ΔΡΟΜΟΣ ΓΙΑ ΤΗΝ ΕΛΕΥΘΕΡΙΑ: Η ΠΥΞΙΔΑ ΤΩΝ ΣΤΩΙΚ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ΜΑΣ ΒΑΛΕΡ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Ε Η ΜΑΓΙΣΣ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ΑΣΚΑ ΤΗΣ ΤΡΟΙ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ΛΑΝΤΙ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AR ROME 1: ΚΑΤΑΣΤΡΕΨΤΕ ΤΗΝ ΚΑΡΧΗΔΟΝ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AR ROME: ΤΟ ΣΠΑΘΙ ΤΟΥ ΑΤΤΙΛ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Α ΕΞΕΤΑ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ΘΗΣΑΥΡΟΣ ΤΩΝ ΣΤΑΥΡΟΦΟΡ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ΦΥΛΑΚΕΣ ΤΟΥ ΜΥΣΤΙΚ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ΘΕΟΙ ΤΗΣ ΑΤΛΑΝΤΙΔ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ΕΙΡΟΓΡΑΦ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CCARIN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ΔΑ ΒΟΛΙΔ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RULF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ΗΣ ΓΑΤΟΝΗΣ: Η ΣΤΑΓΟΝΑ ΠΟΥ ΞΕΧΕΙΛΙΣ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ΗΡΙΟ ΤΗΣ ΣΑΛΑΜΑΝΔΡΑΣ (ΟΜΑΔΑ ΔΡΑΣΗΣ ΚΛΟ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ΗΡΙΟ ΤΟΥ ΒΥΘΟΥ (ΟΜΑΔΑ ΔΡΑΣΗΣ ΚΛΟ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ΓΕΝΙΟΣ ΤΡΙΒΙΖ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ΟΚΚΙΝΟΜΠΛΟΥΤΖΙΝΙΤΣ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ΓΕΝΙΟΣ ΤΡΙΒΙΖ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ΤΣ ΜΟΥΤ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ΓΗ ΒΑΓ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ΟΥΡΑΜΠΙΕΣ ΓΙΕΣΓΙΕ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I FRENC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CROUC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ΟΛ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ΣΧΑΛΙΑ ΤΡΑ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Ι ΑΠΟ ΣΤΑΧΤ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ΙΕΞΟΔ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KINSEY GOM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ΒΑΣΤΕ ΤΗ ΓΛΩΣΣΑ ΤΟΥ ΣΩ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THON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ΥΣΤΙΚΑ ΤΗΣ ΑΠΟΛΥΤΗΣ ΑΥΤΟΠΕΠΟΙΘΗΣ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BOURBEAU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ΑΠΕΥΣΕ ΤΑ ΤΡΑΥΜΑΤΑ ΣΟΥ ΚΑΙ ΒΡΕΣ ΠΟΙΟΣ ΕΙΣΑ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PEIFF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ΣΤΕ ΤΟΥΣ ΦΟΒΟΥΣ Σ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ΙΑ ΚΟΥΡΤΟΓ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ΛΥΤΕΡΗ ΕΥΚΑΙΡΙΑ ΕΙΝΑΙ... ΤΩΡ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G TAIZON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ΕΧΝΗ ΤΟΥ ΝΑ ΑΚΟΥ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 MANDIN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ΕΓΑΛΥΤΕΡΟ ΘΑΥΜΑ ΣΤΟΝ ΚΟΣΜ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 ΣΤΑΣΙΝΟΠ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ΜΕΡΑ ΧΑΡΑ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TRAC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Ε ΤΟΝ ΒΑΤΡΑΧΟ Σ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RO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ΕΡΙΟΡΙΣΤΗ ΔΥΝΑΜ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ROBBIN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ΥΠΝΗΣΤΕ ΤΟ ΓΙΓΑΝΤΑ ΜΕΣΑ Σ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 ΜΑΝΤΖΙΚΟΠ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Ι ΔΕ ΜΟΥ ΤΟ ΕΙΠΕ ΚΑΝΕΙΣ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ΣΧΑΛΙΑ ΤΡΑ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ΡΩΠΟΙ ΑΠΟ ΣΤΑΧΤ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ΣΧΑΛΙΑ ΤΡΑ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Ι ΑΠΟ ΣΤΑΧΤ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EORG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ΧΟΣ-ΠΩΣ ΘΑ ΑΠΕΛΕΥΘΕΡΩΘΕΙΤΕ ΑΠΟ ΟΛΕΣ ΤΟΥ ΤΙΣ ΜΟΡΦΕ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ΗΣ ΞΑΝΘΟΥ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Ω, Ο ΣΙΜΟΣ ΣΥΜΕ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HISLOP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ΑΡΤ ΠΟΣΤΑ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Σ ΚΡΟΜΜΥΔ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ΓΚΡΕΣ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CONNELL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Η ΑΙ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ΤΑ ΓΟΥΒΕΛ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ΕΝΤΡΙ ΤΗΣ ΠΕΤΑΛΟΥΔ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ΛΗΜΑ ΣΤΑ ΦΙΟΡ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ΗΡΙΟ ΤΗΣ ΜΑΛΤ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ΤΟΓΟΝΟ ΕΝΣΤΙΚΤ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 LIER HORS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ΚΥΝΗΓΟΣΚΥΛ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 ΓΑΛΗΝ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ΣΤΙΚΗ ΔΙΑΘΗΚ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YR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 ΤΟ ΒΙΒΛΙΟ ΕΦΑΓΕ ΤΟ ΣΚΥΛΟ Μ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ΤΑ ΓΟΥΒΕΛ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ΑΚΡΥ ΤΗΣ ΜΑΝΤΙΣΣ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ΓΑΛΑΝ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ΔΙΚΗΣΗ:ΟΙ ΔΡΟΜΟΙ ΤΗΣ ΚΑΤΑΙΓΙΔΑΣ(ΔΕΥΤΕΡΟ ΒΙΒΛΙΟ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 ΓΑΛΑΝ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ΙΛΕΩ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ΤΑ ΓΟΥΒΕΛ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ΟΣΕΥΧΗ ΤΗΣ ΜΑΝΤΙΣΣ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ΑΚΗ ΑΛΚΥΩ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Ν ΑΚΡΗ ΤΟΥ ΒΡΑΧ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 ΓΑΛΗΝ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ΩΝΙΟΙ ΨΙΘΥΡΟ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PHILIPP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ΠΑΝΙΔΑ ΠΡΙΓΚΙΠΙΣΣΑ: ΟΙΚΟΣ ΤΩΝ ΤΥΔΩΡ (ΔΕΥΤΕΡΟ ΒΙΒΛΙΟ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Σ ΚΡΟΜΜΥΔ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ΡΑΝΟΕΣΣ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Α ΑΚΡΙΤ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ΤΑΠΕΡ ΤΗΣ ΑΛΙΚ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HAYD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ΟΥΚΛ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FITZE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Ε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ΚΥΩΝΗ ΠΑΠΑΔΑ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ΑΜΟΓΕΛΟ ΤΟΥ ΔΡΑΚ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Σ ΚΡΟΜΜΥΔ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ΝΥΧΤΑ ΑΚΟΜ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ΡΙΤΑ EΛΕΝ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ΜΥΣΤΙΚΟ ΤΗΣ ΜΠΛΕ ΠΟΛΥΚΑΤΟΙΚΙΑ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 JONES IMOGE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ΜΑΓΙΣΣΕΣ ΤΗΣ ΑΓΙΑΣ ΠΕΤΡΟΥΠΟΛΗ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JILLI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Ι AΛΛΑΞΕ Η ΟΙΚΟΓΕΝΕΙΑ Μ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LY JENNIF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ΕΦΥΡΑ ΤΩΝ ΜΥΣΤΙΚΩ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PHILIPP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ΥΛΗ ΤΩΝ ΨΙΘΥΡΩ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SOPHI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ΜΜΟΝ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NICK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ΜΠΟΤΙΚΗ, ΥΛΙΚΑ, ΕΝΕΡΓΕΙΑ, ΕΞΥΠΝΕΣ ΜΗΧΑΝΕ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A PERRY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ΙΟ ΠΟΥ ΘΑ ΗΘΕΛΕΣ ΝΑ ΔΙΑΒΑΣΟΥΝ ΟΙ ΓΟΝΕΙΣ ΣΟ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ΤΩ ΑΥΓΟΥΣΤ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ΒΙΟΓΡΑΦΙΑ ΜΙΑΣ ΣΚΥΛΑ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LI JENIFE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ΛΛΗ ΣΤΑΧΤΟΠΟΥΤ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Β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Γ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ΟΝΙΔΙΑΡ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ΜΠΟΥΤΑ ΑΛ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ΝΕ ΤΑΧΥΔΑΚΤΥΛΟΥΡΓΟΣ:12 ΚΟΛΠΑ,ΤΡΙΚ ΜΑΝΤΙΚΑ ΤΕΧΝΑΣΜΑΤΑ ΤΑΧΥΔΑΚΤΥΛΟΥΡΓΩΝ ΚΑΙ ΜΑΓ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FISCHER-FABI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 ΟΜΩΣ ΓΥΡΙΖΕ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KAMN STEVE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ΡΕΥΝΑ ΚΑΙ Ο ΣΟΦ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SIEGRFIE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 ΟΜΩΣ ΓΥΡΙΖΕ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ΜΠΟΥΤΑ ΑΛ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ΝΕ ΤΑΧΥΔΑΚΤΥΛΟΥΡΓ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KIC DRAGAC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ΣΙΚΟ ΠΑΡΑΜΥΘ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AC F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ΦΙΛΙ ΤΩΝ ΛΕΠΡ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RIED F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ΡΩΠΟΙ ΠΟΥ ΑΛΛΑΖΟΥΝ ΤΟΝ ΚΟΣΜ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Z ANTONI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ΙΦΟΙ ΚΑΙ ΠΑΙΧΝΙΔΙΑ ΛΟΓΙΚ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ERS DIETE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Σ ΤΟ ΟΝΟΜΑ ΤΩΝ ΔΑΙΜΟΝ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MARRIOT EMMA</w:t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ΚΟΣΜΙΑ ΙΣΤΟΡ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NELI ZUFLU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ΙΤΙ ΣΤΟ ΒΟΣΠΟΡ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 ASH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ΤΑΝ ΛΕΜΕ ΟΧ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LIPS ASH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ΜΕΡ ΚΑΙ ΡΟΖ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ΛΧΟ ΡΕ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ΟΛΟΚΑΥΤΩΜΑ ΤΩΝ ΕΛΛΗΝΩΝ ΕΒΡΑΙ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RSTEI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ΚΡΟΥΣΗ ΠΟΛΙΤΙΣΜ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 H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ΛΙ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ΠΕΝΧΑΟΥΕΡ ΑΡΘΟΥΡ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ΤΗΣ ΖΩ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ΜΙΔΗΣ Θ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ΘΑ ΣΙΩΠΗΣΟΥΜΕ ΠΟΤ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ΝΣΤΑΪ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 ΓΙΑ ΤΗ ΖΩ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ΣΙΔΑΚΗ ΧΡΙΣΤΙΝ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ΕΚΦΟΒΙΣ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 6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Γ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Δ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ΑΠΑΔΗΜ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ADOS R. FRANCISC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ΤΗΣ ΕΛΛΗΝΙΚΗΣ ΓΛΩΣΣΑΣ  ΑΠΟ ΤΙΣ ΑΠΑΡΧΕΣ ΩΣ ΤΙΣ ΜΕΡΕΣ Μ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R GERHAR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Η ΣΤΗ ΚΛΑΣΙΚΗ ΦΙΛΟΛΟΓ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 MARCUS-TULLIU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ΚΕΡΩΝΟΣ: ΠΡΩΤΟΣ ΚΑΙ ΔΕΥΤΕΡΟΣ ΚΑΤΑ ΚΑΤΙΛΙΝΑ ΛΟΓΟΙ(ΓΙΑ ΤΟΥΣ ΦΟΙΤΗΤΕΣ,ΚΑΘΗΓΗΤΕΣ ΚΑΙ ΒΙΒΛΙΟΦΙΛΟΥ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Y THE YOUNGER (GAIUS PLINIUS CAECILIUS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ΙΟΥ ΠΛΙΝΙΟΥ ΤΟΥ ΝΕΟΤΕΡΟΥ: ΕΚΛΕΚΤΕΣ ΕΠΙΣΤΟΛ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Σ Σ. ΒΛΑΧ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ΟΙΚΟΔΟΜΗΣΗ ΤΗΣ ΔΗΜΟΚΡΑΤ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NEY JEAN-NO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ΙΑ ΤΩΝ ΜΕΣΩΝ ΜΑΖΙΚΗΣ ΕΝΗΜΕΡΩΣΗΣ:ΑΠΟ ΤΗΝ ΕΜΦΑΝΙΣΗ ΤΟΥΣ ΩΣ ΤΙΣ ΜΕΡΕΣ Μ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KENNED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Α ΤΗΣ ΚΛΑΣΙΚΗΣ ΡΗΤΟΡΙΚΗΣ:ΑΡΧΑΙΑΣ ΕΛΛΗΝΙΚΗΣ ΚΑΙ ΡΩΜΑΪΚ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 M. DONAL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ΥΖΑΝΤΙΟ ΚΑΙ ΒΕΝΕΤΙΑ:ΜΕΛΕΤΗ ΤΩΝ ΔΙΠΛΩΜΑΤΙΚΩΝ ΚΑΙ ΠΟΛΙΤΙΣΤΙΚΩΝ ΣΧΕΣΕ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ΒΕΝΕΤ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ΔΑΣΚΑΛΙΑ ΤΗΣ ΦΙΛΟΣΟΦΙΑΣ:ΜΕ ΟΧΤΩ ΕΙΚΟΝΕΣ ΕΚΤΟΣ ΚΕΙΜΕΝ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STEPH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Ι ΑΚΟΛΟΥΘΗΣΑΝ ΤΟΝ ΧΙΤΛΕΡ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NATAF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ΘΗΜΕΡΙΝΗ ΖΩΗ ΤΩΝ ΑΝΑΡΧΙΚΩΝ ΣΤΗ ΓΑΛΛΙΑ (1880-1910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 ADLE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ΘΗΜΕΡΙΝΗ ΖΩΗ ΣΤΟΥΣ ΟΙΚΟΥΣ ΑΝΟΧΗΣ ΤΗΣ ΓΑΛΛΙΑΣ (1830-1930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REDIEN GEORGE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ΘΗΜΕΡΙΝΗ ΖΩΗ ΤΩΝ ΗΘΟΠΟΙΩΝ ΤΗΝ ΕΠΟΧΗ ΤΟΥ ΜΟΛΙΕΡ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SARIS C. IULI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M GALLICUM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ENSIS C. VALERII CATULL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NIS M. T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TURA DEORUM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NIS M. T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CULANARUM DISPUTATIONUM AD BRUTUM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NIS M. T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IONES, VOL. VI, 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NIS M.T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TIONES &amp; FRAGMENTA ORATORIUM VOL. VIII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E L. ANNAE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RUM, LIBRI XII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E L. ANNAE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OEDIA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ULLI ALBI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RUMQUE CARMINUM LIBRI TRES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ΑΝΑΣΟΠΟΥΛΟΣ ΑΠΟΣΤΟΛ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ΡΩΠΙΣΤΙΚΗ ΠΑΙΔΕ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T, PIERR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ΘΗΜΕΡΙΝΗ ΖΩΗ ΣΤΗΝ ΑΡΧΑΙΑ ΑΙΓΥΠΤ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ING, MARJOR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ΘΗΜΕΡΙΝΗ ΖΩΗ ΣΤΟΝ ΜΕΣΑΙΩΝ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S CATHERINE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ΛΛΗ ΟΨΗ ΤΗΣ ΑΡΧΑΙΟΤΗΤ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Δ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Ε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ΩΚΕΑΝ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 ΒΗΤ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ΧΡΑΝΤΟ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ΛΕΟΝΑΡΔ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ΟΠΑ-Η ΠΡΙΓΚΙΠΕΣΣΑ ΤΟΥ ΜΥΣΤΡ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 ΛΕΟΝΑΡΔ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ΕΒΕΙΑ-Η ΘΛΙΜΜΕΝΗ ΑΥΤΟΚΡΑΤΕΙΡ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ΜΠΕΡΤ Ε. ΤΖΕΛΙΝ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ΣΠΟΡΟΣ ΤΟΥ ΣΙΝΑΠΙ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ΙΡΗ ΚΙΟΥΜΠΙΚ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ΑΛΟ ΚΟΡΙΤΣ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 ΚΕΚΡΟΠ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Α, Η ΡΩΜΙΑ ΣΟΥΛΤΑΝ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ΥΦΗ ΒΙ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ΜΕΛΩΔΙΑ ΓΙΑ ΤΗΝ ΕΥ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 ΑΡΓΥΡΗ ΙΟΥΣΤΙ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ΟΝΤΥΛΕΝΙΑ ΤΟΥ ΝΗΣΙ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ΘΕΑΚΗ ΔΗΜΗΤΡ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ΓΝΩΣΤΟΣ ΠΟΥ ΠΑΝΤΡΕΥΤΗΚ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ΛΗ ΓΙΩΤ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ΤΗ ΦΛΟΓΑ ΣΤΗ ΚΑΡΔ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OΡΡΗ ΣΑΣ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Ο ΧΑΤΙΡΙ ΤΗΣ ΖΩ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ΛΙΑΡΗ ΑΓΓΕΛΙΚ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ΠΕΤΕΣ ΤΟΥ ΟΝΕΙΡ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ΙΔΟΥ ΕΥΔΟΚ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ΟΤΕ ΣΤΗ ΜΥΤΙΛΗΝ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ΝΙΩΤΟΥ ΜΑΡΙ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Ο ΠΑΤΕΡΑΣ ΣΟΥ ΒΑΓΓΕΛΑΚ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ΑΡΔΟΣ ΓΙΩΡΓ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ΥΓΟΥΣΤΑ ΤΩΝ ΑΡΩΜΑΤΩ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LER CINDY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ΟΠΗ Η ΔΟΥΛΗ ΤΩΝ ΑΘΗΝ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ΡΟΛΝΤ ΑΛΜΠΕΡΤ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ΥΛΕΙΜΑΝ Ο ΜΕΓΑΛΟΠΡΕΠ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Ε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520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ΣΤ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ΑΠΑΔΟΠΟΥ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ΑΓΓΕΛΟΥ-Ε. ΣΙ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ΘΑ ΚΑΝΕΤΕ ΕΝΑΝ ΕΛΕΦΑΝΤΑ ΝΑ ΧΟΡΕΨΕΙ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ΛΛΑ ΜΙΧΑΗΛΙ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ΑΛΗΘΙΝΑ ΔΩΡΑ ΤΟΥ ΑΗ ΒΑΣΙΛ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 AB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ΞΕΙΣ ΠΟΥ ΠΟΝΑΝ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ΜΠ ΜΠΙΝΤΑΛ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ΡΡΡ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HAQUET-BRIER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ΧΡΩΜΑ ΤΗΣ ΚΑΡΔΙΑΣ Μ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FEREL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ΖΑΤΖΑΛ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 ΠΑΠΑΘΕΟΔ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 ΚΥΜΑΤΑ ΤΗΣ ΕΛΛ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HODGS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ΤΟΥ ΚΑΙ ΒΓΑΙΝ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JEANE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ΣΠΙΤΙ ΜΑΣ ΚΙΝΔΥΝΕΥΕ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 ΑΓΓΕΛΙ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ΡΧΗ ΤΟΥ ΚΟΣΜ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ΑΓΓΕΛΟΥ-Ε. ΣΙΝ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 ΑΛΦΑΒΗΤΟ ΤΑΞΙΔ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ΙΚΗ ΔΑΡΛΑΣ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ΕΝΤΡΟ ΠΟΥ ΕΙΧΕ ΦΤΕΡ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 MCNEIL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ΕΤΑΜΟΡΦΩΣΗ ΤΗΣ ΕΛΛΑΔΑΣ ΜΕΤΑ ΤΟΝ Β' ΠΑΓΚΟΣΜΙΟ ΠΟΛΕΜ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SNYD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ΑΤΟΒΑΜΕΝΕΣ ΧΩΡΕΣ:Η ΕΥΡΩΠΗ ΜΕΤΑΞΥ ΧΙΤΛΕΡ ΚΑΙ ΣΤΑΛΙ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CAIOL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:Η ΒΙΟΓΡΑΦΙΑ ΕΝΟΣ ΜΥΘ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IN BOL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ΧΥΤΕΡΟΣ ΑΠΟ ΤΗΝ ΑΣΤΡΑΠ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 ΠΑΠΑΘΕΟΔ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Χ ΧΤΑΠΟΔΙ ΛΑΘΟΣ ΠΟΔ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ATKINS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ΠΛΑΝΗ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TYSON DE GRASS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ΡΟΦΥΣΙΚΗ ΓΙΑ ΒΙΑΣΤΙΚΟΥ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ΑΔΗΣ ΚΥΡΙΑΚΟΣ, ΓΙΑΝΝΙΣΗΣ ΒΑΓΓΕΛΗΣ κ.α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ΚΑΛΥΨ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ΛΗΣ ΨΑΛΙΔΟΠΟΥΛ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ΑΝΕΙΑ ΤΗΣ ΕΛΛΑΔΑ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GADDIS JOH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ΨΥΧΡΟΣ ΠΟΛΕΜ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ΔΑ ΒΑΡΒΑΡΟΥΣ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 ΣΚΟΥΛΑΡΙΚΙ ΜΕ ΦΤΕΡ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ΔΑ ΒΑΡΒΑΡΟΥΣ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ΟΧΗ! ΤΟ ΠΡΟΒΑΤΟ ΔΑΓΚΩΝΕ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 ΠΑΠΑΘΕΟΔΟΥΛ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ΒΑ ΕΠΙΠΕΔ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Υ ΑΓΓΕΛΟΣ &amp; ΣΙΝΗ ΕΜ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Ι ΠΑΝΩ ΚΑΤ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Y JOHN-DENJI DAVI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ΡΝΑ ΣΠΙΤΙ ΛΕΜΕ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Y JOHN-DENJI DAVI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ΝΥΧΤΑ ΛΕΜΕ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. PALACI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Ι ΕΝΑ ΘΑΥ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PHEN W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ΡΜΙΟΝΗ ΚΑΙ ΤΟ ΚΟΤΡΟΝ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ΙΝΑ ΖΟΥΜΠΟΥΛΑΚ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(ΣΧΕΔΟΝ) ΗΜΕΡΟΛΟΓΙΟ ΜΙΑΣ 82ΧΡΟΝΗ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ΒΑΡΟΥΣΗ ΛΗΔ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ΡΟΛΟ ΠΑΙΖΕΙ ΑΥΤΗ Η ΑΓΕΛΑΔ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ΒΑΡΟΥΣΗ ΛΉΔ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ΝΑ ΓΟΥΡΟΥΝΙ ΜΕ ΤΑΛΕΝΤ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ΑΜΗ ΣΟΦ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ΣΟΥ ΣΤΟ ΜΠΟΙ ΣΟ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ΑΔΗΣ ΚΥΡΙΑΚΟΣ ΤΣΙΛΙΓΓΕΡΙΔΟΥ ΚΙΚ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MΥΣΤΗΡΙΟ ΤΟΥ ΕΞΑΦΑΝΙΣΜΕΝΟΥ ΠΑΠΑΓΑΛΟ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GWICK MARCU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ΙΝΑΙ ΑΟΡΑΤ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LEY CATH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ΕΓΓΑΡΙ ΣΤΟΝ ΤΟΙΧ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ON TONI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ΜΕΝ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Ό ΕΡΓ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ΒΑΛΚΑΝΙΑ ΣΤΟΝ ΨΥΧΡΟ ΠΟΛΕΜ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ΞΑ ΑΝΤΙΓΟΝ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ΩΡΑ ΤΟΥ ΠΑΙΔΙΟ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Z CZESLAW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ΧΜΑΛΩΤΗ ΣΚΕΨ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ROMPUY HERMA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ΥΡΩΠΗ ΣΤΗ ΘΥΕΛΛ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VI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ΡΙΑΚΟΣ Ο ΣΑΓΟΝΙΑ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ΔΗΛΑΡAΣ ΦIΛΙΠΠΟ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ΣΤΑΣΗ ΤΟΥ ΧΡΙΣΤ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 SYLV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ΜΥΣΤΙΚΟ ΤΟΥ ΝΥΧΤΕΡΙΝΟΥ ΤΡΕΝΟ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IO R.J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ΓΚΙ &amp; ΕΓ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ΜΠΕΡΟΠΟΥΛΟΥ ΟΛΓ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Ι Η ΓΙΑΓΙΑ ΜΟΥ ΔΕΝ ΘΥΜΑΤΑΙ ΤΟ ΟΝΟΜΑ ΜΟΥ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ΔΗΛΑΡΑΣ ΦΙΛΙΠΠ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ΣΣΑΛΟΝΙΚΗ: ΠΟΛΗ ΣΤΟ ΣΤΑΥΡΟΔΡΟΜΙ ΔΥΟ ΚΟΣΜΩ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ΣΤ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Ζ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ΗΡΙΔΑΝ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ETZ FRANTZ-XAV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ΣΣΕΡΑ ΜΟΝΟΠΡΑΚΤ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ΣΕΪ Α.ΑΡΜΠΟΥΖΩ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ΘΙΝΟΠΩΡΙΝΗ ΙΣΤΟΡ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ΓΚΟΛ ΝΙΚΟΛΑΪ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ΠΙΘΕΩΡΗΤ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ΛΟ ΓΚΟΛΝΤΟΝ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ΡΩΤΕΥΜΕΝΟ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ΛΟ ΓΚΟΛΝΤΟΝ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ΙΚΡΗ ΠΛΑΤΕ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ΛΟ ΓΚΟΛΝΤΟΝ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ΚΑΦΕΝΕΙ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ΚΛΑΝ ΒΑΛΛΙ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ΪΚΑ ΛΟΓ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ΠΟΙΝΑ ΚΑΛΑΪΤΖΙΔΟ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ΑΙΟΜΕΝΟ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ER MICHAEL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ΙΣΘΗΣΙΟΓΟΝΑ ΚΑΙ ΣΑΜΑΝΙΣ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IAH STANLEY JEYABAJA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ΕΙΑ-ΕΠΙΣΤΗΜΗ-ΘΡΗΣΚΕΙΑ ΚΑΙ ΤΟ ΦΑΣΜΑ ΤΗΣ ΟΡΘΟΛΟΓΙΚΟΤΗΤ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ΡΟΖΙΔΗΣ ΠΑΝΑΓΙΩΤ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ΤΟΜΙΑ ΤΗΣ ΜΕΛΑΓΧΟΛΙΑΣ Γ΄ΤΟ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ΧΟΡΟΖΙΔΗΣ ΠΑΝΑΓΙΩΤ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ΤΟΜΙΑ ΤΗΣ ΜΕΛΑΓΧΟΛΙΑΣ Α'ΤΟ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ΧΟΡΟΖΙΔΗΣ ΠΑΝΑΓΙΩΤ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ΤΟΜΙΑ ΤΗΣ ΜΕΛΑΓΟΛΙΑΣ    Β'ΤΟ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ΝΓΚΕΛ ΓΚΕΟΡΓΚ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Ι ΕΙΝΑΙ ΔΙΑΛΕΚΤΙΚΗ-ΑΥΤΕΞΟΥΣΙΟ ΚΑΙ ΕΛΕΥΘΕΡΙΑ ΣΚΕΨΗΣ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ΤΣΕ ΦΡΙΝΤΡΙΧ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ΕΠΩΦΕΛΕΣ ΚΑΙ ΤΟ ΕΠΙΒΛΑΒΕΣΤΗΣ ΙΣΤΟΡΙΑΣ ΓΙΑ ΤΗ ΖΩ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ΛΛΙΝΓΚ ΦΡΙΝΤΡΙΧ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ΙΑ ΚΑΙ ΘΡΗΣΚΕ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Λ ΤΖΩΝ ΣΤΙΟΥΑΡΤ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 ΕΛΕΥΘΕΡ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ΠΕΝΧΑΟΥΕΡ ΑΡΤΟΥΡ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ΑΛΟΦΥϊΑ ΚΑΙ ΠΑΡΑΦΡΟΣΥΝ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ΤΣΕ ΦΡΙΝΤΡΙΧ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ΥΡΩΠΑΙΚΟΣ ΜΗΔΕΝΙΣΜ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Τ ΙΜΜΑΝΟΥΕΛ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ΔΟΣΕΙΣ ΓΙΑ ΜΙΑ ΦΙΛΟΣΟΦΙΚΗ ΔΙΔΑΣΚΑΛΙΑ ΤΗΣ ΘΡΗΣΚΕΙΑ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ΚΑΡΤ ΡΕΝΕ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ΖΗΤΗΣΗ ΤΗΣ ΑΛΗΘΕΙΑΣ ΜΕΣΩ ΤΟΥ ΦΥΣΙΚΟΥ ΦΩΤΟ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ΒΑΓΙΕΣ ΖΑΝ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Η ΛΟΓΙΚΗ ΚΑΙ ΤΗ ΘΕΩΡΙΑ ΤΗΣ ΕΠΙΣΤΗΜ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ΜΠΣ ΤΟΜ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Α ΚΑΙ ΑΝΑΓΚΑΙΟΤΗΤ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ΥΖΕ ΧΕΡΜΠΕΡΤ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ΝΑΣΤΑΣΗ Η ΜΕΤΑΡΡΥΘΜΙΣ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ΡΞΟΝ ΑΝΡΙ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ΚΕΨΗ ΚΑΙ Η ΚΙΝΗΣ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NE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ΑΤΑΙΡΙΑΣΤΟ ΖΕΥΓΑΡ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GH MARTI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ΣΑΚΑΤΗΣ ΤΟΥ ΝΗΣΙ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 DAVI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Α ΖΩ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ΑΤΟΣ ΠΕΤΡ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ΡΟΜΟΚΡΑΤ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ΣΗ ΟΥΙΛΛΙΑΜ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ΣΣΑΣΜΕΝΗ ΓΑΤ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ΓΚΟΛΤΟΝΙ ΚΑΡΛ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ΓΡΟΙΚΟ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ΝΝΕΣΗ ΟΥΙΛΛΙΑΜ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ΥΚΟ ΠΟΥΛΙ ΤΗΣ ΝΙΟΤΗ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ΛΛΙΕΡ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ΡΟΣ ΜΕ ΤΟ ΖΟΡ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ΙΡΑΝΤΕΛΛΟ ΛΟΥΙΤΖΙ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ΣΙ ΕΙΝΑΙ ΑΝ ΕΤΣΙ ΝΟΜΙΖΕΤ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ETZ FRANZ XAVE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ΣΣΕΡΑ ΜΟΝΟΠΡΑΚΤ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Ζ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804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Η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ΘΕΜΕΛΙ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SIEDENTOP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ΚΡΑΤΙΑ ΣΤΗΝ ΕΥΗΡΩΠ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 ΕΡΓ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ΛΑΔΑ ΣΤΗΝ ΕΥΡΩΠΑΪΚΗ ΕΝΩΣΗ:ΠΑΡΕΛΘΟΝ, ΠΑΡΟΝ, ΜΕΛΛΟ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 ΚΟΝΔΥΛ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ΩΠΑΪΚΟΣ ΔΙΑΦΩΤΙΣΜΟΣ Α' Τ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ΔΥΛΗΣ ΠΑΝΑΓ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ΩΠΑΪΚΟΣ ΔΙΑΦΩΤΙΣΜΟΣ Β' Τ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Η’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ΚΘ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ΠΑΠΑΖΗΣ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 ΝΙΚΟΛΑΪΔ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Α, ΠΕΡΙΒΑΛΛΟΝ, ΔΙΑΤΡΟΦ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 ΕΡΓ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ΤΡΟΦΗ ΤΟΥ 21ου ΑΙΩΝ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ER WOLFGANG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ΘΛΗΤΙΣΜΟΣ ΣΤΗΝ ΕΛΛΗΝΙΚΗ ΑΡΧΑΙΟΤΗΤ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AM TAN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ΕΠΑΙΣΧΥΝΤΗ ΠΡΑΞ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SON BARBARA   PASKER LYS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ΣΜΟΙ ΚΑΡΔΙΑΣ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LSUS THEOPHRASTUS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ΛΑΒΥΡΙΝΘΟΣ ΤΩΝ ΠΛΑΝΗΜΕΝΩΝ ΓΙΑΤΡ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TE JOHANN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ΡΟΟΡΙΣΜΟΣ ΤΟΥ ΑΝΘΡΩΠ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ΧΑΚΗΣ ΝΕΚΤΑΡΙ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ΜΙΚΗ ΤΩΝ ΡΕΥΣΤΩ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ΘΟΚΛΗΣ ΑΡΙΣΤΕΙΔΗ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ΑΞΙΔΙ ΕΝΟΣ ΕΛΛΗΝΑ ΔΙΠΛΩΜΑΤ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ΕΛΕΡΗ Ι. ΑΝΤΩΝΙΑ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ΟΠΛΑΤΩΝΙΚΗ ΠΑΙΔΕΙ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 R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ΟΣΜΟΠΣ ΠΑΝΩ ΣΤΟ ΧΑΡΤ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ΕΛΙΟ ΤΗΣ ΨΥΧΙΑΤΡΙΚΗΣ Ο ΣΥΝΑΙΣΘΗΜΑΤΙΚΟΣ ΔΕΣΜΟΣ ΘΕΡΑΠΕΥΤΗ ΘΕΡΑΠΕΥΟΜΕΝΟ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ΚΘ’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Λ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ΟΚΚΙΝ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DESBORD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 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DESBORD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ΓΑΠΗΜΕΝΗ ΜΟΥ ΑΔΕΛΦΟΥΛ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E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ΤΟΣ ΑΠΟ ΤΟ ΤΕ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LASS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ΛΩ ΠΙΣΩ ΤΟ ΚΑΠΕΛΟ 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LIS DE KERANGA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ΝΙΝΑ ΚΑΙ ΤΑ ΜΑΞΙΛΑΡΙ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AVANT MAR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ΓΥΡΟΣ ΤΟΥ ΚΟΣΜΟΥ ΤΟΥ ΜΟΥ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AUGHT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ΘΗΚ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OLMON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ΣΚΑ ΕΝΑ ΧΡΙΣΤΟΥΓΙΕΝΝΙΑΤΙΚΟ ΠΑΡΑΜΥΘ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804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ΛΑ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ΑΛΕΙΔΟΣΚΟΠΙ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IA JOSE-JORG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 ΗΜΟΥΝ ΒΙΒΛΙ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ΑΝΝΙ ΡΟΝΤΑΡ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 ΚΑΙ ΕΠΤ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 ERIC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ΤΗΝ ΚΟΡΦΗ ΩΣ ΤΑ ΝΥΧΙΑ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ΚΑΣΤΟ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Σ ΚΟΣΜΟΣ ΣΕ ΚΙΝΗΣ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ΓΔΑΝ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ΦΟΡΑ ΚΙ ΕΝΑΝ ΚΑΙΡΟ ΗΤΑΝ ΤΟ ΒΙΒΛΙΟ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MER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ΜΑΙ ΠΑΙΔΙ ΣΑ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Υ ΜΥΡΤΩ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GAMI ΜΕ ΦΑΝΤΑΣΙΑ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 -ZEE RUTH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ΙΚΑ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SMITH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ΝΑΙ ΒΙΒΛΙΟ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LA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ΝΑΙ ΒΙΒΛΙ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 ERIC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 ΟΡΕΞ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 ERIC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ΚΑΜΠΙΑ ΠΟΛΥ ΠΕΙΝΑΣΜΕΝ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ELL GERA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ΟΙΚΟΓΕΝΕΙΑ ΜΟΥ ΚΑΙ ΑΛΛΑ ΖΩ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ELL GERALD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Α ΠΟΥΛΙΑ ΚΑΙ ΣΥΓΓΕΝΕΙ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ΗΤΡΙΟΥ ΜΥΡΤΩ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MI ΜΕ ΦΑΝΤΑΣΙΑ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ΟΣ ΚΩΣΤΑ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ΩΣΗΡΘΕΣ ΚΑΡΑΚΑΞΑ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-ZEE RUTH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ΒΟΡΩΝΟΥ ΕΛΕΝΗ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ΛΗΡΟ ΚΑΡΥΔ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ΥΝΟΛΟ ΟΜΑΔΑΣ ΛΑ’  ΟΛΟΓΡΑΦΩΣ: .…..……………..………………………………………………………………………………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ΛΒ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ΤΙΚΟΣ ΟΙΚΟΣ ΜΕΛΙΣΣ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 ΕΡΓ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ΟΛΟΓΙΑ ΜΑΚΕΔΟΝΙΑΣ ΚΑΙ ΘΡΑΚΗ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ΔΟΥΛΟΥ  ΠΑΝΟΣ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ΝΑΒΙΝΤ ΔΕΝ ΗΡΘΕ ΓΙΑ ΔΙΑΚΟΠΕ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Β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51"/>
        <w:gridCol w:w="5109"/>
        <w:gridCol w:w="1662"/>
      </w:tblGrid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ΛΓ'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ΓΑΒΡΙΗΛΙΔ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Σ ΜΑΡΚΑ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ΑΙΩΣ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Σ ΜΑΡΚΑ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SHO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Σ ΜΑΡΚΑΡΗ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ΤΛΟΙ ΤΕΛΟΥ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Γ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2"/>
        <w:gridCol w:w="5116"/>
        <w:gridCol w:w="1518"/>
      </w:tblGrid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ΛΔ'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ΑΣΤΑΝΙΩΤΗ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ΗΣ ΔΑΝΙΑ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ΣΟ ΠΙΟ ΛΙΓΟ Μ' ΑΓΑΠΑΣ, ΤΟΣΟ ΠΙΟ ΠΟΛΥ ΣΕ ΘΕΛ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ΡΑΓΚΟ ΓΙΑΝΤΣΑ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Η ΤΗ ΝΥΧΤΑ ΤΗΝ ΕΙΔ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 ΠΡΙΟΒΟΛΟ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ΡΑΜΕΛ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ΝΑ ΔΙΒΑΝ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ΕΜΑΘΑ ΠΕΡΠΑΤΩΝΤΑΣ ΣΤΟΝ ΚΟΣΜ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ΓΕΝΙΑ ΦΑΚΙΝΟ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ΥΧΤΕΡΙΝΗ ΑΚΡΟΑΣ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ΗΣ ΠΑΠΑΘΕΟΔΩΡΟ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ΛΕΥΚΗ ΑΠΕΡΓΙΑ ΤΩΝ ΡΟΖ ΦΛΑΜΙΝΓΚ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ΗΣ ΠΑΠΑΘΕΟΔΩΡΟ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ΙΟΣ ΑΠΗΓΑΓΕ ΤΟΝ ΑΪ-ΒΑΣΙΛΗ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ΗΣ ΠΑΠΑΘΕΟΔΩΡΟ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ΑΡΛ Ο ΦΡΙΤΣ ΚΑΙ ΤΟ ΑΒΓΟ ΤΗΣ ΕΥΤΥΧΙ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ΙΚΗ ΣΤΡΟΥΜΠΟΥΛ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ΕΤΡΑΠΕΤΑΛ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ΓΙΑ ΠΑΠΑΠΟΣΤΟΛΟ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ΑΡΑΜΥΘΟΥ ΤΗΣ ΣΕΛΗΝΗ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JEA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ΑΚΟΣ Ο ΛΥΚΟΣ ΕΙΝΑΙ AΡΡΩΣΤ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DER BILL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ΙΝΟ ΣΗΜ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ΙΖΩΝΗ ΚΑΤΕΡΙΝΑ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ΛΥΚΟΦΩΣ ΤΟΥ ΑΙΓΑΙΟ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 ΥΑN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Ι ΜΠΑΛΑΝΤΕΣ ΤΟΥ ΣΚΟΡΔΟ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ΠΙΝΟ ΜΑΣΤΡΑΝΤΩΝΗ ΖΟΕΛ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 ΤΟ ΣΠΙΤΙ ΕΙΣΑΙ ΕΣ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Δ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607"/>
        <w:gridCol w:w="3999"/>
        <w:gridCol w:w="258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ΛΕ'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ΣΕΙΣ ΤΟΥ ΕΙΚΟΣΤΟΥ ΠΡΩΤΟΥ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RAVERSO ENZO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Ι ΡΙΖΕΣ ΤΗΣ ΝΑΖΙΣΤΙΚΗΣ Β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ΥΡΤΑΤΑΣ ΔΗΜΗΤΡΗ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ΑΘΗΜΑΤΑ ΑΠΟ ΤΗΝ ΑΘΗΝΑΙΚΗ ΔΗΜΟΚΡΑΤ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ΡΑΦΑΗΛΙΔΗΣ ΒΑΣΙΛΗ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ΝΕΟΕΛΛΗΝΙΚΗ ΙΣΤΟΡΙΑ ΤΗΣ ΑΡΧΑΙΑΣ ΕΛΛΑΔ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ΥΡΤΑΤΑΣ ΔΗΜΗΤΡΗ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NOTA BENE: ΣΥΝΟΜΙΛΩΝΤΑΣ ΜΕ ΤΑ ΒΙΒΛΙΑ ΓΙΑ ΤΗΝ ΙΣΤΟΡ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BATAILLE GEORGES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ΨΥΧΟΛΟΓΙΚΗ ΔΟΜΗ ΤΟΥ ΦΑΣΙΣΜΟΥ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RAVERSO ENZO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Α ΝΕΑ ΠΡΟΣΩΠΑ ΤΟΥ ΦΑΣΙΣΜΟΥ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OWLANDS MARK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ΙΑ ΚΑΛΗ ΖΩ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ILLOUZ EVA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ΓΙΑΤΙ ΠΛΗΓΩΝΕΙ Ο ΕΡΩΤ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ODIER CLAIR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ΕΤΑΝΑΣΤΕΣ ΚΑΙ ΠΡΟΣΦΥΓΕ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AGAMBEN GIORGIO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ΙΛΑΤΟΣ ΚΑΙ ΙΗΣΟΥ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GREENE MOLY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ΑΘΟΛΙΚΟΙ ΠΕΙΡΑΤΕΣ ΚΑΙ ΕΛΛΗΝΕΣ ΕΜΠΟΡΟ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ORIN EDGAR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ΕΥΡΩΠΗ: ΠΟΛΙΤΙΣΜΟΣ ΚΑΙ ΒΑΡΒΑΡΟΤΗΤ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ΓΙΑΝΤΣΗ ΝΙΚΟΛΕΤΤΑ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ΦΤΩΧΟΣ ΑΝΑΜΕΣΑ ΣΤΗΝ ΕΚΚΛΗΣΙΑ ΚΑΙ ΤΗΝ ΠΟΛ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GOFF JACQUES L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ΜΕΣΑΙΩΝΑΣ ΚΑΙ ΤΟ ΧΡΗΜ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AMONET IGNASIO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ΑΥΤΟΚΡΑΤΟΡΙΑ ΤΗΣ ΕΠΙΤΗΡΗΣΗ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ANDERSON PERRY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ΛΕΞΗ ΑΠΟ “Η”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SPITZER SABASTIAN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ΥΤΑ ΤΑ ΟΝΕΙΡΑ ΠΟΥ ΠΟΔΟΠΑΤΟΥΝΤΑ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8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ΙΚΟΝΟΜΟΥ ΝΙΚΟ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ΗΤΣΑΚΗΣ ΑΥΤΟΒΙΟΓΡΑΦ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9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ΥΡΤΑΤΑΣ ΔΗΜΗΤΡΗ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ΝΟΤΑ ΒΕΝΕ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ΡΑΦΑΗΛΙΔΗΣ ΒΑΣΙΛΗΣ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ΜΕΓΑΛΗ ΠΕΡΙΠΕΤΕΙΑ ΤΟΥ ΜΑΡΞΙΣΜΟΥ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OWLAND MARK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ΙΑ ΚΑΛΗ ΖΩ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VIDAL GOR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ΕΣΣ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ΥΡΤΑΤΑΣ Δ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ΑΘΗΜΑΤΑ ΑΠΟ ΤΗΝ ΑΘΗΝΑΙΚΗ ΔΗΜΟΚΡΑΤ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ERRY A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Η ΛΕΞΗ Η 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ΓΙΑΝΤΣΗ ΝΙΚΟΛΕΤΑ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ΦΤΩΧΟΣ ΑΝΑΜΕΣΑ ΣΤΗΝ ΕΚΚΛΗΣΙΑ ΚΑΙ ΤΗΝ ΠΟΛ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ORIN EDGAR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ΟΛΙΤΙΣΜΟΣ ΚΑΙ ΒΑΡΒΑΡΟΤΗΤ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CORRE ERV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ΤΟΝ ΙΣΚΙΟ ΤΗΣ ΠΥΡΚΑΓ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BAUMAN ZYGMUNT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ΑΡΑΠΛΕΥΡΕΣ ΑΠΩΛΕΙΕ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9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RODΙER CLAIR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ΕΤΑΝΑΣΤΕΣ ΚΑΙ ΠΡΟΣΦΥΓΕ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NOTA BEN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ΟΜΙΛΩΝΤΑΣ ΓΙΑ ΤΑ ΒΙΒΛ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ILLOUZ EVA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ΓΙΑΤΙ ΠΛΗΓΩΝΕΙ Ο ΕΡΩΤ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ENZO TRAVERSO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ΡΙΣΤΕΡΗ ΜΕΛΑΓΧΟΛ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FRITZE RONALD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ΕΠΙΝΟΗΜΕΝΗ ΓΝΩΣ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BATAILLE GEORGE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ΨΥΧΟΛΟΓΙΚΗ ΔΟΜΗ ΦΑΣΙΣΜΟΥ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ΟΛΟ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ΠΑ 6%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ΕΛΙΚΗ ΤΙΜ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Ε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458"/>
        <w:gridCol w:w="3148"/>
        <w:gridCol w:w="258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ΛΣΤ'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ΣΕΙΣ ΡΟΕΣ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OLSOI LEON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ΠΑΤΗΡ ΣΕΡΓΙ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ΕΠΙΚΤΗΤΟΣ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ΕΠΙΚΤΗΤΟΣ:ΕΓΧΕΙΡΙΔΙΟΝ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HUME DAVID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ΣΚΕΠΤΙΚΙΣΤΗΣ-Ο ΕΠΙΚΟΥΡΕΙΟΣ-Ο ΣΤΩΙΚΟΣ-Ο ΠΛΑΤΩΝΙΚ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LAFARGUE PAUL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ΘΡΗΣΚΕΙΑ ΤΟΥ ΚΕΦΑΛΑΙΟΥ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ΒΕΛΙΟΣ ΑΛΕΞΑΝΔΡΟΣ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ΕΓΩ ΚΑΙ Ο ΘΑΝΑΤΟΣ ΜΟΥ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ILLER ALICE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Ο ΣΩΜΑ ΔΕΝ ΨΕΥΔΕΤΑΙ ΠΟΤΕ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ILLER ALICE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Ι ΦΥΛΑΚΕΣ ΤΗΣ ΠΑΙΔΙΚΗΣ ΜΑΣ ΗΛΙΚ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ANDREAS-SALOME LOU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ΑΝΘΡΩΠΙΝΗ ΦΥΣΗ ΤΗΣ ΓΥΝΑΙΚ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ZWEIG STEFAN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Ο ΜΥΣΤΗΡΙΟ ΤΗΣ ΚΑΛΛΙΤΕΧΝΙΚΗΣ ΔΗΜΙΟΥΡΓ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NIETZSCHE FRIEDRICH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ΣΟΠΕΓΧΑΟΥΕΡ ΩΣ ΠΑΙΔΑΓΩΓ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SCHOPENHAUER ARTHU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Η ΤΕΧΝΗ ΤΟΥ ΓΝΩΘΙ ΣΑΥΤΟΝ Ή ΤΑ ΕΙΣ ΕΑΥΤΟΝ 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SCHOPENHAUER ARTHUR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Η ΒΟΥΛΗΣΗ ΓΙΑ ΖΩΗ ΚΑΙ Η ΜΗΔΑΜΙΝΟΤΗΤΑ ΤΗΣ ΑΝΘΡΩΠΙΝΗΣ ΥΠΑΡΞΗΣ</w:t>
            </w:r>
            <w:r>
              <w:rPr/>
              <w:t>- ΤΟΜΟΣ Α΄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ANDREAS-SALOME LOU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ΕΞΟΥΑΛΙΚΟΤΗΤΑ ΚΑΙ ΕΡΩΤΙΣΜ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SCHNITZLER ARTHUR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ΕΡΕΖΑ- ΤΟ ΧΡΟΝΙΚΟ ΤΗΣ ΖΩΗΣ ΜΙΑΣ ΓΥΝΑΙΚ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TOLSOI LEON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ΕΡΙ ΤΡΕΛ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CHTE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ΔΗΓΟΣ ΓΙΑ ΕΥΤΥΧΙΣΜΕΝΗ ΖΩ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IDEGGE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ΙΣΤΟΛΗ ΓΙΑ ΤΟΝ ΑΝΘΡΩΠΙΣΜΟ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TZSCH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ΣΟΠΕΝΧΑΟΥΕΡ ΩΣ ΠΑΙΔΑΓΩΓΟ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9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PENHAUE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ΦΟΡΙΣΜΟΙ ΠΡΑΚΤΙΚΗ ΣΟΦΙ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PENHAUE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ΔΟΚΙΜΙΟ ΓΙΑ ΤΙΣ ΓΥΝΑΙΚΕ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PENHAUE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ΕΤΑΦΥΣΙΚΗ ΤΟΥ ΕΡΩΤ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PENHAUE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ΓΧΕΙΡΙΔΙΟ ΠΡΑΚΤΙΚΗΣ ΣΟΦ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PENHAUER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 ΒΟΥΛΗΣΗ ΓΙΑ ΖΩΗ ΚΑΙ Η ΜΗΔΑΜΙΝΟΤΗΤΑ ΤΗΣ ΑΝΘΡΩΠΙΝΗΣ ΥΠΑΡΞΗΣ- ΤΟΜΟΣ Β΄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INBERG A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ΙΚΡΗ ΚΑΤΗΧΗΣΗ ΓΙΑ ΤΙΣ ΚΑΤΩΤΕΡΕΣ ΤΑΞΕΙ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WIFT J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ΔΗΓΙΕΣ ΠΡΟΣ ΥΠΗΡΕΤΕ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LSTOI L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ΕΡΙ ΤΡΕΛ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ΣΥΛΛΟΓΙΚΟ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ΙΣΤΟΡΙΕΣ ΤΟΥ ΖΑΝ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INCEY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 ΔΟΛΟΦΟΝΙΑ ΩΣ ΜΙΑ ΕΚ ΤΩΝ ΚΑΛΩΝ ΤΕΧΝΩΝ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9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ATZ K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Ο ΠΡΩΤΕΙΟ ΤΟΥ ΠΑΠ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MAN G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Ι ΜΕΓΑΛΟΙ ΣΤΟΧΑΣΤΕΣ ΤΗΣ ΕΠΟΧΗΣ Μ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ΓΕΡΑΣΗΣΓΙΑΝΝΗΣ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Ο ΧΡΟΝΙΚΟ ΤΗΣ ΕΘΝΙΚΗΣ ΤΡΑΓΩΔ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OUN P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 ΦΡΟΥΝΤ ΚΑΙ Η ΓΥΝΑΙΚΑ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ER A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Ι ΦΥΛΑΚΕΣ ΤΗΣ ΠΑΙΔΙΚΗΣ ΜΑΣ ΗΛΙΚΙΑ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ER A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 ΑΠΑΓΟΡΕΥΜΕΝΗ ΓΝΩΣ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KOW G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ΙΚΟΓΕΝΕΙΑΚΗ ΔΟΜΗ ΚΑΙ ΨΥΧΩΣ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ΚΑΤΑΘΛΙΨ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NNEDY R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ΛΙΜΠΙΝΤΟ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D I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ΦΟΒΙΕΣ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9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OUNG R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ΙΔiΠΟΔΕΙΟ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Φ.Π.Α. 6%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ΣΤ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596"/>
        <w:gridCol w:w="3895"/>
        <w:gridCol w:w="257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ΛΖ'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ΣΕΙΣ ΑΝΟΙΧΤΗ ΠΟΛΗ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ΑΣΣΙΑΣ ΒΛΑΣΗ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ΙΑ... ΙΣΤΟΡΙΑ ΑΓΑΠΗΣ (1 Τ.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ΑΣΣΙΑΣ ΒΛΑΣΗ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ΙΑ... ΙΣΤΟΡΙΑ ΑΓΑΠΗΣ (2 Τ.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ΑΣΣΙΑΣ ΒΛΑΣΗ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ΙΑ... ΙΣΤΟΡΙΑ ΑΓΑΠΗΣ (3 Τ.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ΑΣΣΙΑΣ ΒΛΑΣΗ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ΙΑ... ΙΣΤΟΡΙΑ ΑΓΑΠΗΣ (4 Τ.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ΑΣΣΙΑΣ ΒΛΑΣΗ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ΕΤΗ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ΔΡΟΚΑΛΟΣ ΣΩΤΗΡΙΟ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ΩΣ ΚΑΙ ΓΙΑΤΙ ΕΠΙΚΡΑΤΗΣΕ Ο ΧΡΙΣΤΙΑΝΙΣΜΟΣ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ΡΟΜΗΘΕΑΣ ΠΛΗΘΩΝ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ΩΣ ΑΝΑΚΑΛΥΨΑ ΠΟΙΟΣ ΕΙΜΑ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ΑΣΣΙΑΣ ΒΛΑΣΗ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ΛΑΙΜΗΤΟΜΟΣ ΑΡΕΤΗ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ΙΚΤΗΤΟΣ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ΙΚΤΗΤΟΥ ΙΕΡΑΠΟΛΙΤΟΥ: ΕΓΧΕΙΡΙΔΙΟΝ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Φ.Π.Α. 6%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Ζ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1975"/>
        <w:gridCol w:w="4658"/>
        <w:gridCol w:w="2433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ΛΗ'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ΝΟΜΙΚΗ ΒΙΒΛΙΟΘΗΚΗ &amp; ΣΑΚΚΟΥΛΑ ΑΕ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Ν. ΡΟΖΟΣ, ΒΑΣΙΛΕΙΑΔΗΣ Δ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ΝΑΓΚΑΣΤΙΚΗ ΑΠΑΛΛΟΤΡΙΩΣΗ (ΕΚΔΟΣΗ 2019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ΠΑΛΑΓΑΚΗ ΧΑΡ. ΑΝΔΡΙΤΣΟΣ ΣΠ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ΩΔΙΚΑΣ ΠΟΛΙΤΙΚΗΣ ΔΙΚΟΝΟΜΙΑΣ (2 ΤΟΜΟΙ- 6Η ΕΚΔΟΣΗ 2019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ΛΑΖΑΡΑΤΟΣ ΠΑΝΟΣ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ΔΙΟΙΚΗΤΙΚΟ ΔΙΚΟΝΟΜΙΚΟ ΔΙΚΑΙΟ (3Η ΕΚΔΟΣΗ- 2018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ΑΡΑΤΖΑ ΛΙΛΑ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 ΚΩΔΙΚΕΣ (ΑΚ, ΚΠΟΛΔ, ΠΚ&amp;ΚΠΔ) ΣΥΝ 42 (55Η ΕΚΔΟΣΗ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ΩΤΗΡΟΠΟΥΛΟΣ ΒΑΣΙΛΗΣ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ΥΠΕΥΘΥΝΟΣ ΠΡΟΣΤΑΣΙΑΣ ΔΕΔΟΜΕΝΩΝ (2Η ΕΚΔΟΣΗ-2019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ΟΛ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.Π.Α 6%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Η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040"/>
        <w:gridCol w:w="3916"/>
        <w:gridCol w:w="3175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ΛΘ'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ΣΕΙΣ ΩΚΕΑΝΙΔΑ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ΑΚΡΗΣ-ΣΤΑΙΚΟΣ ΠΕΤΡΟΣ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ΑΓΓΛΟΣ ΠΡΟΞΕΝΟ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ΠΕΝΕΤ ΤΖΟΕ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ΠΟ ΠΟΥ ΕΡΧΟΝΤΑΙ ΤΑ ΣΩΒΡΑΚ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ΠΛΟΜ ΦΙΛΙΠ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Ι ΕΓΚΥΚΛΟΠΑΙΔΙΣΤΕ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ΡΑΝΣΙΣ ΓΟΥΙΝ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ΑΡΟΛΟΣ ΜΑΡΞ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ΕΤΡΑΚΗ ΜΑΡΙΝΑ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ΜΥΘΟΣ ΤΟΥ ΜΕΤΑΞ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ΕΙΓΚΑΝ ΝΤΟΝΑΛΝΤ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ΕΡΙΚΛΗΣ Ο ΑΘΗΝΑΙΟΣ ΚΑΙ Η ΓΕΝΝΗΣΗ ΤΗΣ ΔΗΜΟΚΡΑΤΙΑ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NTON BILL, PATTERSON JAMES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 ΠΡΟΕΔΡΟΣ ΑΓΝΟΕΙΤΑΙ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ΠΑΔΑΚΗ ΜΑΡΙΑ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ΚΡΟΥΣΤΑΛΛΕΝΙΑ ΜΟΥ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AGE TOM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ΒΥΣΣΟ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ΗΓΑΣ ΑΝΔΡΕΑΣ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ΜΑΤΩΜΕΝΗ ΤΑΥΤΟΤΗΤ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RRITSEN TESS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ΜΑΡΤΩΛΑ ΝΥΣΤΕΡΙ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ΓΕΩΡΓΟΥΛΙΑ ΝΑΤΑΣΣΑ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ΓΑΠΗΜΕΝΗ ΜΟΥ ΟΥΡΑΝΙ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ΚΑΤΣΟΥΡΗ ΑΝΑΣΤΑΣΙΑ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Ο ΠΡΟΣΩΠΟ ΤΟΥ ΟΛΕΘΡΟΥ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CFADYEN CODY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 ΑΝΘΡΩΠΟΣ ΣΚΙ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LSEA CAIN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ΦΟΝΙΚΟ ΠΑΘΟ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ΖΙΤΖΙΚΑΚΗΣ ΕΛ. ΓΕΩΡΓΙΟΣ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ΝΑ ΔΡΑΜΙ  ΔΥΝΑΜΗ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RNIVALL KATE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ΡΩΣΙΔΑ ΠΑΛΛΑΚΙΔΑ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RNIVALL KATE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Ο ΔΙΑΜΑΝΤΙ ΤΗΣ ΑΓΙΑΣ ΠΕΤΡΟΥΠΟΛΗΣ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ΓΑΛΑΝΟΥ  ΑΝΝΑ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Ο ΠΑΡΑΠΟΝΟ ΜΟΥ ΜΙΑ ΚΡΑΥΓΗ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ΟΛΟ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ΠΑ 6%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ΕΛΙΚΗ ΤΙΜΗ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ΛΘ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86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1920"/>
        <w:gridCol w:w="4560"/>
        <w:gridCol w:w="2581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Μ'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ΕΚΔΟΣΕΙΣ ΑΒΓΟ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ΧΑΝΛΟΝ ΜΑΙΚΛ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ΔΕΚΑ ΑΛΥΤΑ ΜΥΣΤΗΡΙ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ΤΑΙΝΧΑΡΝΤ ΠΟΛ, ΤΟΥΡΟΚ ΝΙΛ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ΕΝΑΟ ΣΥΜΠΑ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ΑΡΛΕΝ ΖΟΥΚ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ΓΕΜΑΤΟΙ ΖΩΗ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ΑΚΟΥ ΜΙΤΣΙΟ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Η ΦΥΣΙΚΗ ΤΟΥ ΑΝΕΦΙΚΤΟΥ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ΛΕΡΕΡ ΤΖΟΝΑ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Ο ΠΡΟΥΣΤ ΗΤΑΝ ΝΕΥΡΟΕΠΙΣΤΗΜΟΝΑ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ΟΛΟ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ΠΑ 6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ΕΛΙΚΗ ΤΙΜΗ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2"/>
        <w:gridCol w:w="4931"/>
        <w:gridCol w:w="1381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Μ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 ΙΩΛΚ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 FERGUS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' ΠΑΓΚΟΣΜΙΟΣ ΠΟΛΕΜ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 FERGUS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ΟΛΕΜΟΣ ΣΤΟΝ ΚΟΣΜΟ/Ο ΑΙΩΝΑΣ ΤΟΥ ΜΙ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 TI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ΦΙΑ ΚΑΙ Β' ΠΑΓΚΟΣΜΙΟΣ ΠΟΛΕΜ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ΓΚΟΥΛΙΑΣ ΓΕΩΡΓΙ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ΟΜΑΖΩΜ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ΗΜΗΤΡΙΟΥ ΧΡΗΣΤ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ΕΛΟΣ ΤΟΥ ΓΙΟΧΑΝ ΣΕΜΠΑΣΤΙΑΝ ΜΠΑ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 TI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ΦΙΑ ΚΑΙ Β΄ ΠΑΓΚΟΣΜΙΟΣ ΠΟΛΕΜ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ΝΤΕΡΙΧ ΤΕΝΤ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 ΤΟΝ ΤΡΟΜ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Α’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6"/>
        <w:gridCol w:w="5116"/>
        <w:gridCol w:w="1443"/>
      </w:tblGrid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Μ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 ΑΙΩ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K MYTHOLOGY IN ENGLISH WORDS AND EXPRESSION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S BEHIND WOR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GUAL EDI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AL ON THE ART OF LIVING/</w:t>
            </w:r>
            <w:r>
              <w:rPr/>
              <w:t>ΕΓΧΕΙΡΙΔΙΟΝ</w:t>
            </w:r>
            <w:r>
              <w:rPr>
                <w:lang w:val="en-US"/>
              </w:rPr>
              <w:t xml:space="preserve"> </w:t>
            </w:r>
            <w:r>
              <w:rPr/>
              <w:t>ΕΠΙΚΤΗΤ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Β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76"/>
        <w:gridCol w:w="5117"/>
        <w:gridCol w:w="1517"/>
      </w:tblGrid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Μ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ΔΑΡΔΑΝΟΣ-GUTENBER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ΙΚΟ ΕΡΓ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ΦΟΒΟΣ ΤΗΣ ΑΡΙΣΤΕ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ΥΛΛΟΓΙΚΟ ΕΡΓ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ΥΝΗΤΙΚΕΣ ΜΕΘΟΔΟΙ ΣΤΗΝ ΨΥΧΟΛΟ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ΙEYARD JOSEPH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ΜΟΡΦΩΣΗ ΤΟΥ ΑΝΑΓΝΩΣ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NER P. RONALD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ΥΝΑΙΣΘΗΜΑΤΙΚΗ ΖΕΣΤΑΣ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ΤΣΕ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ΘΟΣ ΓΙΑ ΤΗΝ ΑΛΗΘΕ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ΑΝΑΚΗ Ε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ΝΑΞ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ER PAU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 FERNANDO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ΑΤΑ ΣΤΗΝ ΟΦΕΛ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NER RONALD P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ΥΝΑΙΣΘΗΜΑΤΙΚΗ ΖΕΣΤΑΣ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ΥΡΟΥ-ΗΛΙΟΠΟΥΛΟΥ ΜΑΡΙΑ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ΤΗΝ ΔΥΤΙΚΗ ΕΥΡΩΠΗ ΣΤΗΝ ΑΝΑΤΟΛΙΚΗ ΜΕΣΟΓΕΙΟ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E FRANCESCA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ΙΣΜ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STUART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ΟΤΕΡΗ ΚΑΙ ΣΥΓΧΡΟΝΗ ΕΥΡΩΠΑIΚΗ ΙΣΤΟΡ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ΙΝΙΩΤΗΣ ΜΑΝΩΛΗ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ΙΑ ΦΥΣΙΚΗΣ ΦΙΛΟΣΟΦΙ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ΑΤΟΣ ΓΙΑΝΝΗ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ΙΚΕΣ ΔΙΑΤΑΡΑΧΕΣ ΚΑΙ ΜΑΘΗΣΙΑΚΕΣ ΔΥΣΚΟΛΙΕΣ ΠΑΙΔΙΩΝ ΚΑΙ ΕΦΗΒΩ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EN HENRIK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ΧΙΜΑΣΤΟΡΑΣ ΣΟΛΝΕ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EN HENRIK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 ΓΑΒΡΙΗΛ ΜΠΟΡΚΜΑ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ΟΠΟΥΛΟΣ Α.-ΤΣΑΛΙΚΗ Ε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ΑΛΛΟΝΤΙΚΗ ΕΚΠΑΙΔΕΥΣ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ΓΙΑΤΖΑΚΗ ΕΥΗ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 ΑΙΣΘΗΤΙΚΑ ΡΕΥΜΑΤΑ ΣΤΗΝ ΕΥΡΩΠΑΙΚΗ ΚΑΙ ΝΕΟΕΛΛΗΝΙΚΗ ΛΟΓΟΤΕΝΙΑ ΤΟΥ 19ου ΚΑΙ 20ου  ΑΙΩΝΑ                           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OWEER, ELIZABETH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ΥΣ ΔΙΚΟΥΣ ΜΑΣ ΚΥΚΛΟΥ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ΥΚΑΤΖΗ-ΑΡΒΕΛΕΡ ΕΛΕΝΗ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 ΤΟ ΔΙΑ ΣΤΟ ΧΡΙΣΤΟ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O HSUEH_CHIN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ΟΝΕΙΡΟ ΤΗΣ ΚΟΚΚΙΝΗΣ ΚΑΜΑ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ΥΛΑ ΚΙΚΗ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ΘΟΦΟΡΟΣ ΜΕΛΑΓΧΟΛΙ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JAMES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ΟΙ ΒΟΣΤΟΝΕΖΕ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 WILLIAM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ΩΜΩΔΙΑ ΤΩΝ ΠΑΡΕΞΗΓΗΣΕΩ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ΟΠΟΥΛΟΣ Σ. ΜΠΡΟΥΖΟ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ΕΚΠΑΙΔΕΥΤΙΚΑ -ΟΜΑΔΙΚΑ ΠΡΟΓΡΑΜΜΑΤ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ΥΝΟΛΟ ΟΜΑΔΑΣ ΜΓ’  ΟΛΟΓΡΑΦΩΣ: .…..……………..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Μ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DAM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Ο ΦΙΛΗ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ICKOLAS PAPPA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ΕΙΑ ΤΟΥ ΠΛΑΤ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ITER BRIAN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ΤΣΕ ΚΑΙ ΗΘ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JOHN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ΤΥΠΟΙ ΑΘΕΪΣΜ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ΛΛΟΣ ΣΤΑΘΗ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ΤΗΜΗ ΚΑΙ ΑΛΗΘΕ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ROY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ΔΙΑΦΩΤΙΣΜ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ROY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ΘΗΡΙΟ ΣΤΟ ΠΑΙΔΙΚΟ ΔΩΜΑΤΙΟ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HUGHES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ΘΙΚΑ ΝΙΚΟΜΑΧΕ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 EMA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ΚΟΣΜΙΑ ΙΣΤΟΡ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JOHN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Η ΛΕΙΤΟΥΡΓ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ΑΝΩΛΗΣ ΓΙΩΡΓΟ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ΦΙΛΟΣΟΦΙΑ ΤΟΥ ΠΡΩΙΜΟΥ ΧΡΙΣΤΑΝΙΣΜ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NIT REBECCA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ΠΙΔΑ ΣΤΟ ΣΚΟΤΑΔ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ΣΟΠΟΥΛΟΣ Γ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ΥΚΛΟΣ ΤΗΣ ΒΙΕΝ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ΥΝΟΛΟ ΟΜΑΔΑΣ ΜΔ’  ΟΛΟΓΡΑΦΩΣ: .…..……………..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Μ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ΘΥΡΑΘΕ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MARC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ΟΛΗ ΤΩΝ ΦΙΛΟΣΟΦ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E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ΠΙΚΟΥΡΟΣ  ΣΤΟΝ 21ο ΑΙ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TON TERR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ΟΗΜΑ ΤΗΣ ΖΩ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RSTEIN E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ΩΠΑΙΚΟΣ ΟΙΚΟΥΜΕΝΙΣΜ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ΚΟΥΡΟ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ΚΟΥΡΙΑ ΗΘΙΚΗ ΦΙΛΟΣΟΦ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ΦΑΛΗ ΧΡΙΣΤΙΝΑ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ΤΩΙΚΗ ΤΕΧΝΗ ΤΟΥ Β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ΒΟΥΝΑΡΑΚΗΣ ΘΕΟΔΟΣΙΟ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ΕΧΝΗ ΤΗΣ ΔΙΠΛΩΜΑΤΙΑΣ ΚΑΙ ΟΙ ΤΕΧΝΙΚΟΙ Τ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MA IAN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ΜΑΖΟΝΤΑΣ ΤΟΥΣ ΘΕΟΥ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TIN MAX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ΔΑΣΚΑΛΟΣ ΜΟΥ Ο ΕΠΙΚΟΥΡ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 DAN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ΙΟΣ ΑΠΕΙΛΕΙ ΤΟΝ ΔΙΑΦΩΤΙΣΜΟ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ΤΑΜΙΔΟΥ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 ΟΧΙ ΝΑ ΠΕΙΤΕ ΠΟΥ ΚΑΝΑ ΚΑΙ ΤΙΠΟΤ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E RICHARD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Η ΤΗΣ ΕΛΛΑΔ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ΙΜΟΝ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ΡΑΓΟΥΔΙ ΘΕΑΣ ΚΑΛ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ERSTEIN IMMANUEL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ΓΙΑ ΝΑ ΚΑΤΑΛΑΒΟΥΜΕ ΤΟ ΚΟΣΜΟ Μ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ΠΟΟΥΕΡ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ΙΣΤΟΡΙΑ ΗΝΩΜΕΝΩΝ ΠΟΛΙΤΕΙΩ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ΝΑΖΑΜΙΔΟΥ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ΚΙ ΟΧΙ ΝΑ ΠΕΙΤ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ΤΡΕΛΩΝΗ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ΜΕ ΤΟΝ ΒΥΡΩΝ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SSBAUM C.MARTHA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ΘΕΡΑΠΕΙΑ ΤΗΣ ΕΠΙΘΥΜΙ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ΝΝΑ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ΡΧΑΙΟΙ ΦΙΛΟΣΟΦΟ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ΑΝΝΑ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ΛΑΤΩ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ΛΟΥΚΡΗΤΙΟ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ΥΣΗ ΠΡΑΓΜΑΤΩ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ERSON ERIC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ΕΠΙΚΟΥΡΟΣ 21 ΑΙΩΝ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ΦΙΛΟΔΗΜΟΣ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ΠΕΡΙ ΠΑΡΙΣΙ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WEISS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ΤΗΡΙΤΙΣΜΟΣ ΚΑΙ ΡΙΖΟΣΠΑΣΤΙΣΜ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ΖΩΣΙΜΟ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ΝΕΑ ΙΣΤΟ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ΣΥΝΟΛΟ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ΠΑ 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Ε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8"/>
        <w:gridCol w:w="5116"/>
        <w:gridCol w:w="1802"/>
      </w:tblGrid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ΜΣΤ'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ΕΚΔΟΤΙΚΟΣ ΟΙΚΟΣ ΚΛΕΙΔΑΡΙΘΜ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748"/>
        <w:gridCol w:w="4975"/>
        <w:gridCol w:w="1338"/>
      </w:tblGrid>
      <w:tr>
        <w:trPr>
          <w:trHeight w:val="6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ΣΕΝΗΣ ΣΠΥΡΟΣ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Ι ΑΝ ΤΟ ΠΑΙΔΙ ΣΑΣ ΕΙΝΑΙ Ο ΕΠΟΜΕΝΟΣ BILL GATES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HMIDT ERIC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ΩΣ ΛΕΙΤΟΥΡΓΕΙ Η GOOGL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YNDZA ROBERT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ΡΙΤΣΙ ΣΤΟΝ ΠΑΓΟ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691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PHEN KING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ΕΛΟΣ ΒΑΡΔΙΑΣ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H JEFFERIES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ΡΙΝ ΤΟΥΣ ΜΟΥΣΩΝΕΣ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INTYRE BEN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ΚΑΤΑΣΚΟΠΟΣ ΚΑΙ Ο ΠΡΟΔΟΤΗΣ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RIC, MAJA J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ΑΣΙΚΕΣ ΑΡΧΕΣ ΡΟΜΠΟΤΙΚΗΣ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ΣΤ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706"/>
        <w:gridCol w:w="5148"/>
        <w:gridCol w:w="1227"/>
      </w:tblGrid>
      <w:tr>
        <w:trPr>
          <w:trHeight w:val="39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ΜΖ΄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ΕΚΔΟΤΙΚΟΣ ΟΙΚΟΣ ΜΙΝΩΑ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ΤΙΜΗ 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ΝΔΥΛΗΣ ΘΑΝΟ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ΥΣΤΗΡΙΟ ΣΤΟ ΝΑΟ ΤΟΥ ΔΙ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ΙΟΥΡΤΣΙΑΡΗΣ ΒΑΣΙΛΗ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ΘΕΛΩ ΤΩΡ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ΤΖΗ ΔΕΣΠΟΙΝΑ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ΑΛΕΞΑΝΔΡΙΝΕ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ΖΕΙΝ ΟΣΤΕΝ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ΟΓΙΚΗ ΚΑΙ ΕΥΑΙΣΘΗΣΙ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ΤΡΟΥΛΑΚΗΣ ΣΠΥΡΟ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ΜΑΛΙ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ΤΡΟΥΛΑΚΗΣ ΣΠΥΡΟ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ΠΑΝΑΓΙΑ ΤΗΣ ΦΩΤΙΑ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ΤΡΟΥΛΑΚΗΣ ΣΠΥΡΟ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ΣΜΟ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ΠΟΣΤΟΛΙΔΗ ΧΡΙΣΤΙΝΑ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ΛΥΚΟΣ ΚΑΙ Η ΠΕΤΑΛΟΥΔ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Ν ΓΚΟΥΛΙΚ ΡΌΜΠΕΡΤ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ΟΝΟΙ ΣΤΟ ΔΡΟΜΟ ΤΟΥ ΜΕΤΑΞΙΟ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ΙΚΑΣΤΡΟ ΝΙΚΟΛΑ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ΚΛΟΝΗΤΟΣ ΒΡΑΧΟ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ΛΕΜΕΤΡ ΠΙΕΡ 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ΡΕ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ΞΑ ΕΛΕΥΘΕΡΙΑ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 ΤΡΙΑ ΠΡΟΣΩΠΑ ΤΗΣ ΕΚΑΤΗ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ΕΟΔΩΡΑΚΗ ΜΑΡΩ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Α ΖΕΙΣ ΔΥΝΑΤ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ΒΒΑ -ΡΟΥΜΠΑΤΗ ΜΑΙΡΗ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ΕΝ ΕΙΜΑΙ Η ΑΔΕΛΦΗ ΜΟ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ORE-MALLINOS JENNIFER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ΚΡΟ ΠΑΘΗΜΑ ΜΕΓΑΛΟ ΜΑΘΗΜ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ORE-MALLINOS JENNIFER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 ΜΟΝΟ ΦΙΛΟ ΤΟΝ ΥΠΟΛΟΓΙΣΤΗ;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 WENDY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ΔΗΓΟΣ ΕΠΙΒΙΩΣΗΣ ΓΙΑ ΝΕΟΥΣ ΓΟΝΕΙ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ΛΕΛΗΣ ΣΤΑΜΑΤΗ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ΤΕΡΑΣ ΚΑΙ ΕΓΩ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ΙΚΑΣ ΑΛΕΞΑΝΔΡΟ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Σ ΑΙΩΝΑΣ ΜΙΑ ΝΥΧΤΑ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ΡΗΓΟΡΑΚΗΣ ΔΗΜΗΤΡΙΟΣ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ΥΤΟΑΝΟΣΑ ΑΝΟΣΟΠΟΙΗΤΙΚΟ ΚΑΙ ΔΙΑΤΡΟΦΗ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Ζ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964"/>
        <w:gridCol w:w="4674"/>
        <w:gridCol w:w="1327"/>
      </w:tblGrid>
      <w:tr>
        <w:trPr>
          <w:trHeight w:val="347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ΜΗ΄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ΕΚΔΟΤΙΚΟΣ ΟΙΚΟΣ ΕΝΤΥΠΟΙ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ind w:right="397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ind w:right="397" w:hanging="0"/>
              <w:rPr/>
            </w:pPr>
            <w:r>
              <w:rPr/>
              <w:t xml:space="preserve">ΤΙΜΗ 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ΡΒΑΡΗΓΟΣ ΔΗΜΗΤΡΙΟΣ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ΜΑΓΙΚΗ ΤΡΕΛΑ ΤΗΣ ΔΗΜΙΟΥΡΓΙΑ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Η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43"/>
        <w:gridCol w:w="4500"/>
        <w:gridCol w:w="1380"/>
      </w:tblGrid>
      <w:tr>
        <w:trPr>
          <w:trHeight w:val="394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ΜΘ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ΕΚΔΟΤΙΚΟΣ ΟΙΚΟΣ  ΔΩΡΙΚΟ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LING BARBAR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ΙΟΣ ΚΑΝΕΙ ΚΟΥΜΑΝΤΟ ΕΔΩ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ΜΘ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018"/>
        <w:gridCol w:w="4925"/>
        <w:gridCol w:w="1252"/>
      </w:tblGrid>
      <w:tr>
        <w:trPr>
          <w:trHeight w:val="34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Ν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ΕΚΔΟΤΙΚΟΣ ΟΙΚΟΣ </w:t>
            </w:r>
          </w:p>
          <w:p>
            <w:pPr>
              <w:pStyle w:val="Normal"/>
              <w:rPr/>
            </w:pPr>
            <w:r>
              <w:rPr/>
              <w:t>KEY BOOK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ΤΙΜΗ 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ΛΤΕΣ ΜΑΡΤΑ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ΑΠΟΥΚΑΣ ΜΟΥ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ΞΕΝΑΚΗΣ ΣΤΕΦΑΝΟΣ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ΔΩΡΟ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13"/>
        <w:gridCol w:w="4245"/>
        <w:gridCol w:w="1109"/>
      </w:tblGrid>
      <w:tr>
        <w:trPr>
          <w:trHeight w:val="34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ΝΑ΄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ΕΚΔΟΤΙΚΟΣ ΟΙΚΟΣ ΑΓΚΥΡ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Α/Α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ΣΥΓΓΡΑΦΕΑ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ΤΙΤΛΟ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ΤΙΜΗ 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ΑΣΚΑΛΑΚΗΣ ΧΡΗΣΤΟ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ΧΙΟΝΟΝΙΦΑΔΑ ΠΟΥ ΑΓΑΠΗΣΕ ΤΟ ΚΑΛΟΚΑΙΡΙ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Α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838"/>
        <w:gridCol w:w="5104"/>
        <w:gridCol w:w="1275"/>
      </w:tblGrid>
      <w:tr>
        <w:trPr>
          <w:trHeight w:val="39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ΝΒ΄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ΕΚΔΟΤΙΚΟΣ ΟΙΚΟΣ ΑΙΣΩΠΟΣ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ΕΙΝΟΛΝΤΣ ΠΙΤΕΡ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ΤΕΛΕΙ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Β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545"/>
        <w:gridCol w:w="4607"/>
        <w:gridCol w:w="1184"/>
      </w:tblGrid>
      <w:tr>
        <w:trPr>
          <w:trHeight w:val="34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ΝΓ΄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ΕΚΔΟΤΙΚΟΣ ΟΙΚΟΣ ΔΙΑΠΛΑΣ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ΙΜΠΟΛΤ ΦΡΑΝΤΖΙΣΚΑ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ΤΕΟ ΜΑΘΑΙΝΕΙ ΝΑ ΛΕΕΙ ΟΧΙ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Γ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194"/>
        <w:gridCol w:w="4246"/>
        <w:gridCol w:w="1580"/>
      </w:tblGrid>
      <w:tr>
        <w:trPr>
          <w:trHeight w:val="34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ΝΔ΄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ΕΚΔΟΤΙΚΟΣ ΟΙΚΟΣ  ΣΤΕΡΕΩΜΑ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ΤΙΜΗ 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ΡΝΤ ΜΑΤΙΑΣ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ΥΞΙΔΑ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Δ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874"/>
        <w:gridCol w:w="4558"/>
        <w:gridCol w:w="1588"/>
      </w:tblGrid>
      <w:tr>
        <w:trPr>
          <w:trHeight w:val="34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ΝΕ΄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ΕΚΔΟΤΙΚΟΣ ΟΙΚΟΣ ΠΗΓ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ΤΙΜΗ 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ΝΤΕΡΑΚΗ ΔΗΜΗΤΡΑ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ΓΚΛΗΜΑ ΤΟΝ ΑΥΓΟΥΣΤΟ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ΡΑΤΖΗ ΟΛΓΑ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ΜΑΓΙΣΣΕΣ ΤΟΥ ΘΕΡΜΑΪΚΟΥ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RIET ANN JACOBS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ΑΓΝΩΣΤΗ ΜΙΣΗΣΕΣ ΠΟΤΕ;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Ε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41"/>
        <w:gridCol w:w="4473"/>
        <w:gridCol w:w="1559"/>
      </w:tblGrid>
      <w:tr>
        <w:trPr>
          <w:trHeight w:val="66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ΝΣΤ΄                                                         ΕΚΔΟΤΙΚΟΣ ΟΙΚΟΣ ΑΓΡΑ      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OM IRVIN D.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ΛΑΣΜΑΤΑ ΜΙΑΣ ΜΕΡΑ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OM IRVIN D,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ΘΕΡΑΠΕΙΑ ΤΟΥ ΣΟΠΕΝΑΟΥΕ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OM IRVIN D,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ΔΗΜΙΟΣ ΤΟΥ EΡΩΤ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KROYD PETER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ΑΡΛΥ ΤΣΑΠΛΙ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ΡΟΒΙΝΗΣ ΘΩΜΑΣ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ΠΡΩΤΟ ΦΙΛ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OM IRVIN D.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ΤΑΝ ΕΚΛΑΨΕ Ο ΝΙΤΣ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OM IRVIN D,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ΟΝ ΚΗΠΟ ΤΟΥ ΕΠΙΚΟΥΡΟ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ΣΤ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037"/>
        <w:gridCol w:w="4563"/>
        <w:gridCol w:w="1510"/>
      </w:tblGrid>
      <w:tr>
        <w:trPr>
          <w:trHeight w:val="347" w:hRule="atLeast"/>
        </w:trPr>
        <w:tc>
          <w:tcPr>
            <w:tcW w:w="8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</w:rPr>
              <w:t>ΝΖ</w:t>
            </w:r>
            <w:r>
              <w:rPr/>
              <w:t xml:space="preserve">΄                                                  ΕΚΔΟΤΙΚΟΣ ΟΙΚΟΣ  ΙΒΙΣΚΟΣ             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ES CLEAR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 ΤΙΠΟΤΑ ΜΠΟΡΕΙ ΝΑ ΑΛΛΑΞΕΙ ΤΑ ΠΑΝΤΑ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ΤΕΛΙΚΗ ΤΙΜΗ 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Ζ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469"/>
        <w:gridCol w:w="4352"/>
        <w:gridCol w:w="1275"/>
      </w:tblGrid>
      <w:tr>
        <w:trPr>
          <w:trHeight w:val="660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ΝΗ</w:t>
            </w:r>
            <w:r>
              <w:rPr/>
              <w:t xml:space="preserve">΄                                                    ΕΚΔΟΤΙΚΟΣ ΟΙΚΟΣ ΔΩΜΑ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ΕΛΙΚΗ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WENS DEL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ΚΕΙ ΠΟΥ ΤΡΑΓΟΥΔΑΝΕ ΟΙ ΚΑΡΑΒΙΔΕ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Η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603"/>
        <w:gridCol w:w="4080"/>
        <w:gridCol w:w="1329"/>
      </w:tblGrid>
      <w:tr>
        <w:trPr>
          <w:trHeight w:val="660" w:hRule="atLeast"/>
        </w:trPr>
        <w:tc>
          <w:tcPr>
            <w:tcW w:w="8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ΝΘ</w:t>
            </w:r>
            <w:r>
              <w:rPr/>
              <w:t xml:space="preserve">΄                                             ΕΚΔΟΤΙΚΟΣ ΟΙΚΟΣ ΟΣΕΛΟΤΟΣ                                                     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ΡΑΦΕΑΣ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ΝΟΔΙΝΟΣ ΜΑΚΗΣ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ΔΡΑΣ ΘΛΙΜΜΕΝΟΣ ΣΕ ΠΑΡΑΛΙΑ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ΝΘ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059"/>
        <w:gridCol w:w="4849"/>
        <w:gridCol w:w="1389"/>
      </w:tblGrid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Ξ</w:t>
            </w:r>
            <w:r>
              <w:rPr/>
              <w:t xml:space="preserve">΄                                                       ΕΚΔΟΤΙΚΟΣ ΟΙΚΟΣ BELL                                                                         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E JOHN LE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Σ ΕΝΤΙΜΟΣ ΑΝΘΡΩΠΟΣ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PER LEE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ΤΑΝ ΣΚΟΤΩΝΟΥΝ ΤΑ ΚΟΤΣΥΦΙΑ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3927"/>
        <w:gridCol w:w="3589"/>
        <w:gridCol w:w="1559"/>
      </w:tblGrid>
      <w:tr>
        <w:trPr>
          <w:trHeight w:val="11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ΞΑ</w:t>
            </w:r>
            <w:r>
              <w:rPr/>
              <w:t xml:space="preserve">΄                                               ΕΚΔΟΤΙΚΟΣ ΟΙΚΟΣ ΚΑΛΛΙΓΡΑΦΟΣ                    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ΩΓΡΑΦΟΥ, ΕΥΓΕΝΙΑ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ΓΚΟΥΡΑΙΝ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Α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3533"/>
        <w:gridCol w:w="3589"/>
        <w:gridCol w:w="1560"/>
      </w:tblGrid>
      <w:tr>
        <w:trPr>
          <w:trHeight w:val="660" w:hRule="atLeast"/>
        </w:trPr>
        <w:tc>
          <w:tcPr>
            <w:tcW w:w="7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Ξ</w:t>
            </w:r>
            <w:r>
              <w:rPr/>
              <w:t xml:space="preserve">Β΄                                             ΕΚΔΟΤΙΚΟΣ ΟΙΚΟΣ ΧΑΡΤΙΝΗ ΠΟΛΗ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ΔΡΟΝΙΚΟΥ ΒΑΣΙΛΑΚΗ ΘΕΟΦΑΝΙΑ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ΑΚΙΝΘΗ-ΣΤΟ ΑΒΑΤΟ ΤΟΥ ΚΟΝΤ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ΤΖΑ ΚΑΛΗ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ΤΩΜΕΝΕΣ ΚΕΡΑΣΙΕ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Β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218"/>
        <w:gridCol w:w="3391"/>
        <w:gridCol w:w="1701"/>
      </w:tblGrid>
      <w:tr>
        <w:trPr>
          <w:trHeight w:val="66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ΞΓ</w:t>
            </w:r>
            <w:r>
              <w:rPr/>
              <w:t xml:space="preserve">΄                                                       ΕΚΔΟΤΙΚΟΣ ΟΙΚΟΣ ΓΚΟΒΟΣΤΗ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IMH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ORSKI ANDREW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ΣΧΑ 19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WICH JOHN JULIOUS&amp; MARE NOSTRUM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Α ΙΣΤΟΡΙΑ ΤΗΣ ΜΕΣΟΓΕΙΟ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CIMAN STEVEN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ΙΣΤΟΡΙΑ ΤΩΝ ΣΤΑΥΡΟΦΟΡΙΩ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ΤΡΟΥ ΒΕΝΕΤΣΑΝΟΥ ΜΙΝΑ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ΓΙΟ -ΓΙ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Γ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059"/>
        <w:gridCol w:w="4307"/>
        <w:gridCol w:w="1559"/>
      </w:tblGrid>
      <w:tr>
        <w:trPr>
          <w:trHeight w:val="660" w:hRule="atLeast"/>
        </w:trPr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ΞΔ΄                                                       ΕΚΔΟΤΙΚΟΣ ΟΙΚΟΣ ΕΡΩΔΙΟΣ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ΤΣΙΟΣ ΒΑΣΙΛΗ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ΓΕΝΟΚΤΟΝΙΑ ΤΟΥ ΕΛΛΗΝΙΣΜΟΥ ΤΗΣ ΑΝΑΤ. ΜΑΚΕΔOΝΙΑΣ ΚΑΤΑ ΤΗ ΔΕΥΤΕΡΗ ΒΟΥΛΓΑΡΙΚΗ ΚΑΤΟΧΗ 1916-19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ΤΙΟΣ ΒΑΣΙΛΗ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ΜΑΧΗ ΤΗΣ ΔΟΒΙΤΣΑΣ(14ΙΟΥΛΙΟΥ1907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ΡΤΣΙΟΣ ΒΑΣΙΛΗ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Ι ΑΡΧΙΤΕΚΤΟΝΕΣ ΤΟΥ ΜΙΚΡΑΣΙΑΤΙΚΟΥ ΟΛΟΚΑΥΤΩΜΑΤΟΣ 1912-19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Δ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295"/>
        <w:gridCol w:w="4166"/>
        <w:gridCol w:w="1282"/>
      </w:tblGrid>
      <w:tr>
        <w:trPr>
          <w:trHeight w:val="656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ΞΕ΄                                                     ΕΚΔΟΤΙΚΟΣ ΟΙΚΟΣ ΑΛΦΕΙΟΣ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ΡΙΟΒΟΛΟΥ ΓΙΑΝΝΗΣ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ΜΙΑ ΑΛΥΣΙΔΑ ΜΝΗΜΕ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Ε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965"/>
        <w:gridCol w:w="4801"/>
        <w:gridCol w:w="1417"/>
      </w:tblGrid>
      <w:tr>
        <w:trPr>
          <w:trHeight w:val="656" w:hRule="atLeast"/>
        </w:trPr>
        <w:tc>
          <w:tcPr>
            <w:tcW w:w="8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ΞΣΤ</w:t>
            </w:r>
            <w:r>
              <w:rPr/>
              <w:t xml:space="preserve">΄                                                  ΕΚΔΟΤΙΚΟΣ ΟΙΚΟΣ  ΕΝΑΛΙΟΣ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ΕΡΝΑΝΤΟ ΣΤΑΜΑΤΕΑΣ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ΞΙΚΟΙ ΑΝΘΡΩΠΟ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ΝΑΓΟΠΟΥΛΟΣ ΘΕΟΔΩΡΟΣ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ΦΥΛΑΚΙΣΜΕΝΟΣ ΤΟΥ ΙΤΣ ΚΑΛ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WER DAVID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ΦΛΟΓΑ ΤΗΣ ΕΛΕΥΘΕΡΙ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ΣΤ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3663"/>
        <w:gridCol w:w="3995"/>
        <w:gridCol w:w="1417"/>
      </w:tblGrid>
      <w:tr>
        <w:trPr>
          <w:trHeight w:val="660" w:hRule="atLeast"/>
        </w:trPr>
        <w:tc>
          <w:tcPr>
            <w:tcW w:w="8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ΞΖ΄                                                 ΕΚΔΟΤΙΚΟΣ ΟΙΚΟΣ Αφοι ΚΥΡΙΑΚΙΔΗ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ΤΖΗΑΝΑΣΤΑΣΙΟΥ ΤΑΣΟ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ΤΑΡΤΕΣ ΚΑΙ ΚΑΠΕΤΑΝΙΟ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ΥΝΗΓΟΠΟΥΛΟΣ ΝΙΚΟΛΑΟ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ΦΡΑ ΤΟΥ ΠΟΝΤΟΥ,Η ΧΩΡΑ ΤΩΝ ΓΕΝΝΑΙΩ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ΟΥΡΓΟΥΤΖΗΣ ΝΙΚΟ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ΣΙΩΠΗ ΤΟΥ ΛΟΧΑΓΟ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ΑΚΙΡΙΔΗΣ ΛΑΖΑΡΟ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ΟΠΤΣΑΜ: ΤΟ ΠΟΝΤΙΑΚΟ ΑΝΤΑΡΤΙΚΟ ΜΕ ΤΟΝ ΚΑΠΕΤΑΝ ΓΟΤΣΑΝΑΣΤΑ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ΑΜΨΙΔΗΣ ΓΕΩΡΓΙΟ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ΠΑΛ ΟΣΜΑ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Ζ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3776"/>
        <w:gridCol w:w="3598"/>
        <w:gridCol w:w="1559"/>
      </w:tblGrid>
      <w:tr>
        <w:trPr>
          <w:trHeight w:val="660" w:hRule="atLeast"/>
        </w:trPr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ΞΗ΄                                                 ΕΚΔΟΤΙΚΟΣ ΟΙΚΟΣ ΔΩΔΩΝΗ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ΑΒΑΝΤΙΝΟΣ Π.ΣΠ.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ΙΣΤΟΡΙΑ ΤΟΥ ΑΛΗ ΠΑΣΑ ΤΟΥ ΤΕΠΕΛΕΝΛ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ΛΑΣΠΕΛ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ΣΠΙΤΙ ΤΗΣ ΑΛΛ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ΝΤΕΚΙΝΤ ΦΡΑΝΚ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ΠΝΕΥΜΑ ΤΗΣ ΖΩ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ΣΚΙ Σ.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ΝΤΥΜΠΟΥΚ Ή ΜΕΤΑΞΥ ΔΥΟ ΚΟΣΜΩ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ΨΕΝ ΕΡΡΙΚΟΣ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ΡΑΝ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ΛΑ ΛΟΠΕ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ΟΝΕΝΤΕ ΟΒΕΧΟΥΝ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ΙΚΜΕΤ ΝΑΖΙΜ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ΗΡΞΕ Ή ΟΧΙ Ο ΙΒΑΝ ΙΒΑΝΟΒΙΤ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ΙΚΜΕΤ ΝΑΖΙΜ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ΤΑΞΙΔΙΩΤ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ΙΝΤΩ ΖΟΡΖ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ΑΦΤΗΣ ΚΥΡΙΩ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ΥΑΙΛΝΤΕΡ ΘΟΡΝΤΟΝ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ΠΡΟΞΕΝΗΤΡ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ΣΜΠΟΡΝ ΤΖΩΝ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ΡΓΙΣΜΕΝΑ ΝΙΑΤ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Η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3339"/>
        <w:gridCol w:w="4177"/>
        <w:gridCol w:w="1417"/>
      </w:tblGrid>
      <w:tr>
        <w:trPr>
          <w:trHeight w:val="66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ΞΘ   ΕΚΔΟΤΙΚΟΣ ΟΙΚΟΣ ΜΙΛΗΤ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ΠΑΓΕΩΡΓΙΟΥ ΖΗΣΗΣ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ΛΛΗΝΙΚΕΣ ΠΑΡΑΔΟΣΙΑΚΕΣ ΦΟΡΕΣΙΕΣ-ΜΑΚΕΔΟΝΙ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ΝΝΕΛΟΣ ΓΙΑΝΝΗΣ, ΣΟΥΓΙΟΥΛΤΖΟΓΛΟΥ ΚΛΕΑ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ΚΡΟΠΟΛΗ ΝΕΟ ΜΟΥΣΕΙ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ΞΘ’ 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4046"/>
        <w:gridCol w:w="3525"/>
        <w:gridCol w:w="1559"/>
      </w:tblGrid>
      <w:tr>
        <w:trPr>
          <w:trHeight w:val="66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Ο</w:t>
            </w:r>
            <w:r>
              <w:rPr/>
              <w:t xml:space="preserve">΄                                                            ΕΚΔΟΤΙΚΟΣ ΟΙΚΟΣ ΕΞΗ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ΩΤΙΟΥ ΑΝΝΑ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ΙΣ ΣΤΑΧΤΕΣ ΤΗΣ ΣΑΛΟΝΙΚ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ΓΞΙΔΟΥ ΕΦΗ-ΣΠΕΝΤΖΑΡΗ ΛΙΝΑ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ΥΤΕ Η ΜΑΝΑ ΜΟ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ΡΑΚΗ ΕΛΕΝΗ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ΡΙΑΝΘ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3578"/>
        <w:gridCol w:w="3828"/>
        <w:gridCol w:w="1417"/>
      </w:tblGrid>
      <w:tr>
        <w:trPr>
          <w:trHeight w:val="66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ΟΑ΄                                        ΕΚΔΟΤΙΚΟΣ ΟΙΚΟΣ  ΕΚΔΟΤΙΚΟΣ ΟΙΚΟΣ ΙΑΝΟΣ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ΡΚΟΥΝΑΚΗΣ ΣΠΥΡΟ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ΠΑΡΑΜΥΘΙ ΤΗΣ ΕΥΤΥΧΙ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ΖΙΝΟΠΟΥΛΟΣ ΣΠΥΡΟ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ΓΑΛΕΣ ΚΗΛΙΔΕΣ ΣΤΗΝ ΙΣΤΟΡΙΑ ΤΗΣ ΘΕΣΣΑΛΟΝΙΚ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ΖΙΝΟΠΟΥΛΟΣ ΣΠΥΡΟ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ΛΙΔΕΣ ΚΑΤΟΧ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ΥΖΙΝΟΠΟΥΛΟΣ ΣΠΥΡΟ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ΜΕΓΑΛΕΣ ΠΟΛΙΤΙΚΕΣ ΔΟΛΟΦΟΝΙΕΣ ΣΤΗ ΘΕΣΣΑΛΟΝΙΚΗ ΤΟΥ 20 ΟΥ ΑΙΩΝ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Α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41"/>
        <w:gridCol w:w="4374"/>
        <w:gridCol w:w="1157"/>
      </w:tblGrid>
      <w:tr>
        <w:trPr>
          <w:trHeight w:val="660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ΟΒ</w:t>
            </w:r>
            <w:r>
              <w:rPr/>
              <w:t xml:space="preserve">΄                                       ΕΚΔΟΤΙΚΟΣ ΟΙΚΟΣ ΕΚΔΟΤΙΚΟΣ ΟΙΚΟΣ ΚΑΠΟΝ                                                              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ΚΟΥΡΗ ΑΘΗΝΑ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 ΔΥΟ ΒΗΤΑ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Β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3786"/>
        <w:gridCol w:w="4367"/>
        <w:gridCol w:w="1064"/>
      </w:tblGrid>
      <w:tr>
        <w:trPr>
          <w:trHeight w:val="841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ΟΓ΄                                                   ΕΚΔΟΤΙΚΟΣ ΟΙΚΟΣ ΒΕΡΓΙΝΑ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ΟΥΔΑΣ ΝΑΣΤΑΣΙΟΣ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ΟΥΛΙΩΤΕΣ ΚΑΙ ΡΟΥΜΕΛΙΩΤΕΣ ΚΑΠΕΤΑΝΑΙΟΙ ΤΟΥ 182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ΩΛΟΠΟΥΛΟΥ ΚΑΙΤΗ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ΘΕΡΙΣΤΟΣ ΙΟΥΝΗΣ ΔΙΣΤΟΜΟ 194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ΠΕΛΟΥΖΟΥ ΔΗΜΗΤΡΑ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ΟΝ ΑΝΕΜΟΣΤΡΟΒΙΛΟ ΤΟΥ ΞΕΡΙΖΩΜΟΥ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Γ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03"/>
        <w:gridCol w:w="5191"/>
        <w:gridCol w:w="1033"/>
      </w:tblGrid>
      <w:tr>
        <w:trPr>
          <w:trHeight w:val="720" w:hRule="atLeast"/>
        </w:trPr>
        <w:tc>
          <w:tcPr>
            <w:tcW w:w="8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>ΟΔ</w:t>
            </w:r>
            <w:r>
              <w:rPr/>
              <w:t xml:space="preserve">΄                                                    ΕΚΔΟΤΙΚΟΣ ΟΙΚΟΣ ΟΔΥΣΣΕΑΣ                                                                                                                  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ΕΝΑΣ ΤΑΚΗΣ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ΠΟ ΤΟΝ ΜΑΥΡΟ ΣΚΛΑΒΟ ΜΕΧΡΙ ΤΟΝ ΟΜΠΑΜΑ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Δ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887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3633"/>
        <w:gridCol w:w="4145"/>
        <w:gridCol w:w="1302"/>
      </w:tblGrid>
      <w:tr>
        <w:trPr>
          <w:trHeight w:val="347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Ε΄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ΕΚΔΟΤΙΚΟΣ ΟΙΚΟΣ ΠΕΛΑΣΓΟΣ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ΗΤΡΙΑΔΗΣ ΚΩΝΣΤΑΝΤΙΝΟΣ Α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ΟΝΕΙΡΟ ΠΝΙΓΗΚΕ ΣΤΟΝ ΣΑΓΓΑΡΙΟ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Ε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797"/>
        <w:gridCol w:w="3806"/>
        <w:gridCol w:w="1417"/>
      </w:tblGrid>
      <w:tr>
        <w:trPr>
          <w:trHeight w:val="765" w:hRule="atLeast"/>
        </w:trPr>
        <w:tc>
          <w:tcPr>
            <w:tcW w:w="8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</w:rPr>
              <w:t>ΟΣΤ</w:t>
            </w:r>
            <w:r>
              <w:rPr/>
              <w:t xml:space="preserve">΄                                               ΕΚΔΟΤΙΚΟΣ ΟΙΚΟΣ ΑΝΤΙΠΟΔΕΣ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ΦΙΛΤΖΟΓΛΟΥ ΚΥΡΙΑΚΟΣ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ΠΙΤΙ ΠΑΙΔΙΟ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ΑΠΡΑΙΛΗΣ ΧΡΥΣΟΣΤΟΜΟΣ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ΓΑΝΙΣΤΙΚΕΣ ΔΟΞΑΣΙΕΣ ΤΗΣ ΘΕΣΣΑΛΙΚΗΣ ΕΠΑΡΧΙ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ΚΟΡΜΑΚ ΜΑΙΚ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ΚΑΛΑ ΑΠΟ ΗΛΙ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ROSLAV PENKOU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ΑΤΟΛΙΚΑ ΤΗΣ ΔΥ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ΣΤ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948"/>
        <w:gridCol w:w="3796"/>
        <w:gridCol w:w="1108"/>
      </w:tblGrid>
      <w:tr>
        <w:trPr>
          <w:trHeight w:val="705" w:hRule="atLeast"/>
        </w:trPr>
        <w:tc>
          <w:tcPr>
            <w:tcW w:w="8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ΟΖ</w:t>
            </w:r>
            <w:r>
              <w:rPr/>
              <w:t xml:space="preserve">΄                                                  ΕΚΔΟΤΙΚΟΣ ΟΙΚΟΣ ΔΙΑΥΛΟΣ                                                              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ΣΧΑΤΟΣ ΑΝΔΡΕΑΣ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ΕΡΓΕΙΑ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ΜΠΡΑΣ ΓΙΩΡΓΟΣ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ΙΣΑΓΩΓΗ ΣΤΗΝ ΗΛΕΚΤΡΟΝΙΚΗ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ΟΖ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778"/>
        <w:gridCol w:w="3730"/>
        <w:gridCol w:w="1417"/>
      </w:tblGrid>
      <w:tr>
        <w:trPr>
          <w:trHeight w:val="810" w:hRule="atLeast"/>
        </w:trPr>
        <w:tc>
          <w:tcPr>
            <w:tcW w:w="8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ΟΗ΄                                                     ΕΚΔΟΤΙΚΟΣ ΟΙΚΟΣ  ΠΝΟΗ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ΡΙΝΑΡΗ-ΚΑΡΚΑΒΑΤΣΑΚΗ ΜΑΡΙΑ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ΑΝΤΕΤ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ΝΟΣ ΜΑΚΗΣ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ΜΥΣΤΙΚΟ ΤΗΣ ΠΑΛΙΑΣ ΦΩΤΟΓΡΑΦΙ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ΡΓΟΥΛΗ ΑΡΕΤΗ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ΣΤΩ ΚΙ ΕΤΣ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ΙΑΚΟΥ ΣΕΒΗ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ΣΙΛΙΚΟΥΛΑ ΡΙΖΑ’ 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ΠΟΣΤΟΛΟΠΟΥΛΟΥ ΒΑΣΙΛΙΚΗ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ΡOΔΟΣ ΜΟΥΣΩΝ 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ΔΗΜΗΤΡΗ ΕΥΑ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ΤΑΝ ΟΙ ΜΑΓΙΣΣΕΣ ΔΑΚΡΥΖΟΥ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ΟΗ’  ΟΛΟΓΡΑΦΩΣ: .…..……………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856"/>
        <w:gridCol w:w="3827"/>
        <w:gridCol w:w="1417"/>
      </w:tblGrid>
      <w:tr>
        <w:trPr>
          <w:trHeight w:val="720" w:hRule="atLeast"/>
        </w:trPr>
        <w:tc>
          <w:tcPr>
            <w:tcW w:w="8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ΟΘ</w:t>
            </w:r>
            <w:r>
              <w:rPr/>
              <w:t xml:space="preserve">΄                                                ΕΚΔΟΤΙΚΟΣ ΟΙΚΟΣ ΚΑΛΕΝΤΗΣ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ΡΕΝΤΙΑΝΟ ΣΕΣ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 ΚΟΡΙΤΣΙ ΣΤΟ ΑΟΥΣΒΙΤ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ΡΑΛΑΣ ΚΩΣΤΑ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ΙΟ ΟΜΟΡΦΟΣ ΑΠΟ ΣΕΝ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ΔΡΙΚΟΠΟΥΛΟΣ ΝΙΚΟΛΑ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ΧΩΡΑ ΜΕ ΤΟΥΣ ΠΑΡΑΞΕΝΟΥΣ ΑΝΘΡΩΠΟΥ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ΟΘ’  ΟΛΟΓΡΑΦΩΣ: .…..……………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7"/>
        <w:gridCol w:w="2562"/>
        <w:gridCol w:w="1294"/>
        <w:gridCol w:w="3827"/>
        <w:gridCol w:w="93"/>
        <w:gridCol w:w="1131"/>
        <w:gridCol w:w="33"/>
        <w:gridCol w:w="160"/>
        <w:gridCol w:w="28"/>
      </w:tblGrid>
      <w:tr>
        <w:trPr>
          <w:trHeight w:val="720" w:hRule="atLeast"/>
        </w:trPr>
        <w:tc>
          <w:tcPr>
            <w:tcW w:w="8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Π΄                                              ΕΚΔΟΤΙΚΟΣ ΟΙΚΟΣ ΦΥΤΡΑΚΗΣ                                                                                             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OWER R.ROBERT</w:t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ΙΖΕΝ:ΜΙΚΡΑ ΒΗΜΑΤΑ ΓΙΑ ΤΑ ΣΠΟΥΔΑΙΑ ΠΡΑΓΜΑΤ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ILLIAM KROEN C.</w:t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ΠΩΣ ΘΑ ΒΟΗΘΗΣΕΤΕ ΤΑ ΠΑΙΔΙΑ ΝΑ ΑΝΤΙΜΕΤΩΠΙΣΟΥΝ ΕΝΑΝ ΘΑΝΑΤΟ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IEBMANN-SMITH JOAN</w:t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ΣΗΜΕΙΑ ΤΟΥ ΣΩΜΑΤΟΣ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ELLODY PIA</w:t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ΕΞΑΡΤΗΣΗ ΣΥΝΕΞΑΡΤΗΣΗ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ΣΥΝΟΛΟ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Φ.Π.Α 6%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ΤΕΛΙΚΗ ΤΙΜΗ  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Π’  ΟΛΟΓΡΑΦΩΣ: .…..……………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3"/>
        <w:gridCol w:w="2836"/>
        <w:gridCol w:w="937"/>
        <w:gridCol w:w="4256"/>
        <w:gridCol w:w="25"/>
        <w:gridCol w:w="1105"/>
        <w:gridCol w:w="46"/>
        <w:gridCol w:w="26"/>
        <w:gridCol w:w="35"/>
      </w:tblGrid>
      <w:tr>
        <w:trPr>
          <w:trHeight w:val="720" w:hRule="atLeast"/>
        </w:trPr>
        <w:tc>
          <w:tcPr>
            <w:tcW w:w="8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ΠΑ΄   </w:t>
            </w:r>
            <w:r>
              <w:rPr/>
              <w:t xml:space="preserve">                                                ΕΚΔΟΤΙΚΟΣ ΟΙΚΟΣ PRINTA                                                                                             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8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NRAD J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ΠΡΟΣΩΠΙΚΟ ΗΜΕΡΟΛΟΓΙ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IPLING R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ΚΑΤΙ ΑΠΟ ΤΗ ΖΩΗ ΜΟ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ESSOA F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ΕΓΩ ΚΑΙ ΟΙ ΑΛΛΟ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OAS F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Η ΣΚΕΨΗ ΤΟΥ ΠΡΩΤΟΓΟΝΟΥ ΑΝΘΡΩΠΟΥ ΚΑΙ ΠΡΟΟΔΟΣ ΤΟΥ ΠΟΛΙΤΙΣΜΟ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ORGES J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ΤΙ ΕΙΝΑΙ Ο ΒΟΥΔΙΣΜΟ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 QUINCEY T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ΕΠΙΣΤΟΛΕΣ ΣΕ ΕΝΑΝ ΝΕΟ ΤΟΥ ΟΠΟΙΟΥ Η ΕΚΠΑΙΔΕΥΣΗ ΕΧΕΙ ΠΑΡΑΜΕΛΗΘΕ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REUD S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ΤΡΕΙΣ ΠΡΑΓΜΑΤΕΙΕΣ ΓΙΑ ΤΗ ΘΕΩΡΙΑ ΤΗΣ ΣΕΞΟΥΑΛΙΚΟΤΗΤΑ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HOBBES 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ΠΕΡΙ ΤΗΣ ΦΥΣΗΣ ΤΟΥ ΑΝΘΡΩΠΟ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NT I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ΛΟΓΙΚΗ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NT I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ΠΡΩΤΕΣ ΜΕΤΑΦΥΣΙΚΕΣ ΑΡΧΕΣ ΤΗΣ ΦΥΣΙΚΗΣ ΕΠΙΣΤΗΜΗ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ETERLINCK M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 ΘΥΣΑΥΡΟΣ ΤΩΝ ΤΑΠΕΙΝΩΝ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CHOPENHAUER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ΤΑ ΠΑΘΗ ΤΟΥ ΚΟΣΜΟ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EINER R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 ΧΡΙΣΤΙΑΝΙΣΜΟΣ ΚΑΙ ΤΑ ΜΥΣΤΗΡΙΑ ΤΗΣ ΑΡΧΑΙΟΤΗΤΑ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OLSTOI L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ΗΜΕΡΟΛΟΓΙΟ ΣΟΦΙΑ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NAMUNO M.</w:t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ΤΟ ΤΡΑΓΙΚΟ ΑΙΣΘΗΜΑ ΤΗΣ ΖΩΗ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ΣΥΝΟΛΟ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ΦΠΑ 6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ΤΕΛΙΚΟ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ΝΟΛΟ ΟΜΑΔΑΣ ΠΑ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0"/>
        <w:gridCol w:w="3716"/>
        <w:gridCol w:w="28"/>
        <w:gridCol w:w="3969"/>
        <w:gridCol w:w="1193"/>
        <w:gridCol w:w="55"/>
        <w:gridCol w:w="26"/>
        <w:gridCol w:w="26"/>
      </w:tblGrid>
      <w:tr>
        <w:trPr>
          <w:trHeight w:val="72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ΠΒ΄ </w:t>
            </w:r>
            <w:r>
              <w:rPr/>
              <w:t xml:space="preserve">                                                ΕΚΔΟΤΙΚΟΣ ΟΙΚΟΣ ΑΡΓΟΝΑΥΤΗΣ                                                                                             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3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AHELIN FELI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 ΑΝΤΗΣΗΜΙΤΙΣΜΟΣ ΤΗΣ ΑΡΧΑΙΟΤΗΤΑ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ΜΑΡΞ ΕΛΕΑΝΟ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Η ΖΩΗ ΤΟΥ ΠΑΤΕΡΑ ΜΟΥ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ΣΥΝΟΛΟ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ΦΠΑ6%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ΤΕΛΙΚΟ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ΠΒ’  ΟΛΟΓΡΑΦΩΣ: .…..……………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"/>
        <w:gridCol w:w="2862"/>
        <w:gridCol w:w="30"/>
        <w:gridCol w:w="4536"/>
        <w:gridCol w:w="85"/>
        <w:gridCol w:w="1445"/>
      </w:tblGrid>
      <w:tr>
        <w:trPr>
          <w:trHeight w:val="720" w:hRule="atLeast"/>
        </w:trPr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ΠΓ΄  </w:t>
            </w:r>
            <w:r>
              <w:rPr/>
              <w:t xml:space="preserve">                                               ΕΚΔΟΤΙΚΟΣ ΟΙΚΟΣ ΣΑΒΒΑΛΑΣ                                               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REGAN LIS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ΠΑΙΧΝΙΔΙΑ ΛΟΓΙΚΗΣ ΜΕ ΜΑΘΗΜΑΤΙΚ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REGAN LISA</w:t>
            </w:r>
          </w:p>
        </w:tc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ΟΙ ΠΡΩΤΟΙ ΜΟΥ ΓΡΙΦΟ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REGAN LISA</w:t>
            </w:r>
          </w:p>
        </w:tc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ΠΑΙΧΝΙΔΙΑ ΜΝΗΜΗΣ ΚΑΙ ΠΑΡΑΤΗΡΗΤΙΚΟΤΗΤΑ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REGAN LISA</w:t>
            </w:r>
          </w:p>
        </w:tc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ΠΑΙΧΝΙΔΙΑ ΛΟΓΙΚΗΣ ΜΕ ΚΩΔΙΚΕ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ΣΥΝΟΛΟ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ΦΠΑ 6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ΤΕΛΙΚΟ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ΠΓ’  ΟΛΟΓΡΑΦΩΣ: .…..……………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7"/>
        <w:gridCol w:w="2805"/>
        <w:gridCol w:w="30"/>
        <w:gridCol w:w="4621"/>
        <w:gridCol w:w="57"/>
        <w:gridCol w:w="1596"/>
        <w:gridCol w:w="44"/>
        <w:gridCol w:w="26"/>
        <w:gridCol w:w="26"/>
      </w:tblGrid>
      <w:tr>
        <w:trPr>
          <w:trHeight w:val="720" w:hRule="atLeast"/>
        </w:trPr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ΠΔ΄  </w:t>
            </w:r>
            <w:r>
              <w:rPr/>
              <w:t xml:space="preserve">                                               ΕΚΔΟΤΙΚΟΣ ΟΙΚΟΣ ΚΡΙΤΙΚΙ                                                                                      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CHARD TEMPLAR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Ι ΚΑΝΟΝΕΣ ΤΗΣ ΖΩΗ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CHARD TEMPLAR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Ι ΚΑΝΟΝΕΣ ΤΟΥ ΚΑΛΟΥ ΓΟΝΙΟΥ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NDRIENNE AVILA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Ι 100 ΠΙΟ ΣΑΦΕΣ ΙΔΕΕΣ ΓΙΑ ΤΗ ΔΟΥΛΕΙΑ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CHARD TEMPLAR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Ι ΚΑΝΟΝΕΣ ΤΟΥ ΜΑΝΑΤΖΜΕΝΤ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INDA ELDER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ΑΜΦΙΣΒΗΤΗΣΕ ΚΡΙΝΕ ΑΠΟΦΑΣΙΣΕ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CHARD TEMPLAR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ΟΙ ΚΑΝΟΝΕΣ ΤΗΣ ΑΓΑΠΗΣ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ΣΥΝΟΛΟ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ΦΠΑ 6%  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ΤΕΛΙΚΗ ΤΙΜΗ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Black"/>
              </w:rPr>
            </w:pPr>
            <w:r>
              <w:rPr>
                <w:rFonts w:eastAsia="Arial Blac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Black"/>
              </w:rPr>
            </w:pPr>
            <w:r>
              <w:rPr>
                <w:rFonts w:eastAsia="Arial Black"/>
              </w:rPr>
            </w:r>
          </w:p>
        </w:tc>
      </w:tr>
    </w:tbl>
    <w:p>
      <w:pPr>
        <w:pStyle w:val="Normal"/>
        <w:rPr>
          <w:rFonts w:eastAsia="Arial Black"/>
        </w:rPr>
      </w:pPr>
      <w:r>
        <w:rPr>
          <w:rFonts w:eastAsia="Arial Black"/>
        </w:rPr>
      </w:r>
    </w:p>
    <w:p>
      <w:pPr>
        <w:pStyle w:val="Normal"/>
        <w:rPr>
          <w:rFonts w:eastAsia="Arial Black"/>
        </w:rPr>
      </w:pPr>
      <w:r>
        <w:rPr>
          <w:rFonts w:eastAsia="Arial Black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ΠΔ’  ΟΛΟΓΡΑΦΩΣ: .…..……………..……………………………………………………………………………………………</w:t>
      </w:r>
    </w:p>
    <w:p>
      <w:pPr>
        <w:pStyle w:val="Normal"/>
        <w:rPr>
          <w:rFonts w:eastAsia="Arial Black"/>
        </w:rPr>
      </w:pPr>
      <w:r>
        <w:rPr>
          <w:rFonts w:eastAsia="Arial Black"/>
        </w:rPr>
      </w:r>
    </w:p>
    <w:p>
      <w:pPr>
        <w:pStyle w:val="Normal"/>
        <w:rPr>
          <w:rFonts w:eastAsia="Arial Black"/>
        </w:rPr>
      </w:pPr>
      <w:r>
        <w:rPr>
          <w:rFonts w:eastAsia="Arial Black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2"/>
        <w:gridCol w:w="4876"/>
        <w:gridCol w:w="1233"/>
      </w:tblGrid>
      <w:tr>
        <w:trPr>
          <w:tblHeader w:val="true"/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ΠΕ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ΑΝΑΛΛΕΚΤ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ΓΡΑΦΕΑΣ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ΔΙΟ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ΛΕΓΡΙΝΗΣ ΘΕΟΔΟΣΙΟΣ Ν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ΥΓΜΑΧΟΣ, ΤΟ ΛΙΟΝΤΑΡΙ ΚΑΙ Η ΣΚΟΝΗ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ΛΕΓΡΙΝΗΣ ΘΕΟΔΟΣΙΟΣ Ν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ΟΣΟΦΙΑ ΚΑΙ ΑΜΦΙΣΒΗΤΗΣΗ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ΛΕΓΡΙΝΗΣ ΘΕΟΔΟΣΙΟΣ Ν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Η ΣΤΗ ΦΙΛΟΣΟΦΙΑ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ΝΣΤΙΤΟΥΤΟ ΝΕΟΛΛΗΝΙΚΩΝ ΣΠΟΔΩΝ. ΙΔΡΥΜΑ ΜΑΝΩΛΗ ΤΡΙΑΝΤΑΦΥΛΛΙΔ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ΤΑΤΑΣ ΔΗΜΗΤΡΗΣ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ΛΗΝΙΚΗ ΑΡΧΑΙΟΤΗΤΑ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ΣΥΝΟΛΟ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Φ.Π.Α 6&amp;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ΤΙΜΗ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ΣΥΝΟΛΟ ΟΜΑΔΑΣ ΠΕ’  ΟΛΟΓΡΑΦΩΣ: .…..……………..……………………………………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Consolas">
    <w:charset w:val="a1"/>
    <w:family w:val="modern"/>
    <w:pitch w:val="default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Cs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cs="Calibri"/>
      <w:b/>
      <w:i w:val="false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9z0">
    <w:name w:val="WW8Num9z0"/>
    <w:qFormat/>
    <w:rPr>
      <w:rFonts w:cs="Calibri"/>
      <w:lang w:val="el-GR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9z0">
    <w:name w:val="WW8Num19z0"/>
    <w:qFormat/>
    <w:rPr>
      <w:rFonts w:cs="Calibri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Calibri" w:hAnsi="Calibri" w:cs="Times New Roman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" w:hAnsi="Arial" w:cs="Arial"/>
      <w:b/>
      <w:sz w:val="20"/>
      <w:szCs w:val="20"/>
      <w:lang w:val="lt-LT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7z0">
    <w:name w:val="WW8Num47z0"/>
    <w:qFormat/>
    <w:rPr>
      <w:rFonts w:ascii="Calibri" w:hAnsi="Calibri" w:cs="Calibri"/>
      <w:sz w:val="20"/>
    </w:rPr>
  </w:style>
  <w:style w:type="character" w:styleId="WW8Num48z0">
    <w:name w:val="WW8Num48z0"/>
    <w:qFormat/>
    <w:rPr>
      <w:rFonts w:ascii="Calibri" w:hAnsi="Calibri" w:cs="Calibri"/>
      <w:b w:val="false"/>
      <w:bCs/>
      <w:color w:val="000000"/>
      <w:sz w:val="20"/>
      <w:szCs w:val="20"/>
      <w:lang w:val="en-U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iCs/>
      <w:sz w:val="28"/>
      <w:lang w:val="en-US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4Char">
    <w:name w:val="Επικεφαλίδα 4 Char"/>
    <w:qFormat/>
    <w:rPr>
      <w:rFonts w:ascii="Arial" w:hAnsi="Arial" w:eastAsia="Times New Roman" w:cs="Arial"/>
      <w:sz w:val="24"/>
      <w:szCs w:val="20"/>
      <w:lang w:val="en-US" w:eastAsia="zh-CN"/>
    </w:rPr>
  </w:style>
  <w:style w:type="character" w:styleId="5Char">
    <w:name w:val="Επικεφαλίδα 5 Char"/>
    <w:qFormat/>
    <w:rPr>
      <w:rFonts w:ascii="Arial" w:hAnsi="Arial" w:eastAsia="Times New Roman" w:cs="Arial"/>
      <w:b/>
      <w:bCs/>
      <w:szCs w:val="20"/>
      <w:u w:val="single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Calibri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8Char">
    <w:name w:val="Επικεφαλίδα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>
      <w:b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4">
    <w:name w:val="Προεπιλεγμένη γραμματοσειρά4"/>
    <w:qFormat/>
    <w:rPr/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lang w:val="en-AU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υποσημείωσης Char"/>
    <w:qFormat/>
    <w:rPr/>
  </w:style>
  <w:style w:type="character" w:styleId="Style7">
    <w:name w:val="Χαρακτήρες υποσημείωσης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Char5">
    <w:name w:val="Σώμα κείμενου με εσοχή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4"/>
    <w:qFormat/>
    <w:rPr/>
  </w:style>
  <w:style w:type="character" w:styleId="Contactsuburb">
    <w:name w:val="contact-suburb"/>
    <w:basedOn w:val="4"/>
    <w:qFormat/>
    <w:rPr/>
  </w:style>
  <w:style w:type="character" w:styleId="Contactstate">
    <w:name w:val="contact-state"/>
    <w:basedOn w:val="4"/>
    <w:qFormat/>
    <w:rPr/>
  </w:style>
  <w:style w:type="character" w:styleId="Contactpostcode">
    <w:name w:val="contact-postcode"/>
    <w:basedOn w:val="4"/>
    <w:qFormat/>
    <w:rPr/>
  </w:style>
  <w:style w:type="character" w:styleId="41">
    <w:name w:val="Σώμα κειμένου (4)_"/>
    <w:qFormat/>
    <w:rPr>
      <w:rFonts w:ascii="Tahoma" w:hAnsi="Tahoma" w:eastAsia="Tahoma" w:cs="Tahoma"/>
      <w:lang w:bidi="ar-SA"/>
    </w:rPr>
  </w:style>
  <w:style w:type="character" w:styleId="Timesnewroman12pt1">
    <w:name w:val="timesnewroman12pt"/>
    <w:basedOn w:val="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rPr/>
  </w:style>
  <w:style w:type="character" w:styleId="CharChar2">
    <w:name w:val="Char Char2"/>
    <w:qFormat/>
    <w:rPr>
      <w:lang w:val="el-GR" w:eastAsia="zh-CN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Χαρακτήρες αρίθμησης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>
      <w:rFonts w:cs="Times New Roman"/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Bold">
    <w:name w:val="bold"/>
    <w:qFormat/>
    <w:rPr/>
  </w:style>
  <w:style w:type="character" w:styleId="WWFootnoteReference6">
    <w:name w:val="WW-Footnote Reference6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Char7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DefaultParagraphFont1">
    <w:name w:val="Default Paragraph Font1"/>
    <w:qFormat/>
    <w:rPr/>
  </w:style>
  <w:style w:type="character" w:styleId="WW8Num6z5">
    <w:name w:val="WW8Num6z5"/>
    <w:qFormat/>
    <w:rPr/>
  </w:style>
  <w:style w:type="character" w:styleId="WW8Num10z5">
    <w:name w:val="WW8Num10z5"/>
    <w:qFormat/>
    <w:rPr/>
  </w:style>
  <w:style w:type="character" w:styleId="WW8Num8z3">
    <w:name w:val="WW8Num8z3"/>
    <w:qFormat/>
    <w:rPr/>
  </w:style>
  <w:style w:type="character" w:styleId="WW8Num10z6">
    <w:name w:val="WW8Num10z6"/>
    <w:qFormat/>
    <w:rPr/>
  </w:style>
  <w:style w:type="character" w:styleId="WW8Num6z6">
    <w:name w:val="WW8Num6z6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7">
    <w:name w:val="WW8Num8z7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9">
    <w:name w:val="Τίτλος Char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Char10">
    <w:name w:val="Υπότιτλος Char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Char11">
    <w:name w:val="Απλό κείμενο Char1"/>
    <w:qFormat/>
    <w:rPr>
      <w:rFonts w:ascii="Courier New" w:hAnsi="Courier New" w:eastAsia="Calibri" w:cs="Courier New"/>
      <w:lang w:val="en-US" w:bidi="ar-SA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Char21">
    <w:name w:val="Απλό κείμενο Char2"/>
    <w:qFormat/>
    <w:rPr>
      <w:rFonts w:ascii="Courier New" w:hAnsi="Courier New" w:cs="Courier New"/>
      <w:lang w:eastAsia="zh-CN"/>
    </w:rPr>
  </w:style>
  <w:style w:type="character" w:styleId="2Char2">
    <w:name w:val="Σώμα κείμενου 2 Char"/>
    <w:qFormat/>
    <w:rPr>
      <w:rFonts w:ascii="Calibri" w:hAnsi="Calibri" w:eastAsia="MS Mincho;MS Gothic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Σώμα κειμένου Char"/>
    <w:qFormat/>
    <w:rPr>
      <w:rFonts w:ascii="Arial" w:hAnsi="Arial" w:eastAsia="Times New Roman" w:cs="Arial"/>
      <w:bCs/>
      <w:iCs/>
      <w:sz w:val="24"/>
      <w:szCs w:val="24"/>
      <w:lang w:eastAsia="zh-CN"/>
    </w:rPr>
  </w:style>
  <w:style w:type="character" w:styleId="Char13">
    <w:name w:val="Σώμα κείμενου με εσοχή Char1"/>
    <w:qFormat/>
    <w:rPr>
      <w:rFonts w:ascii="Arial" w:hAnsi="Arial" w:eastAsia="Times New Roman" w:cs="Arial"/>
      <w:sz w:val="24"/>
      <w:szCs w:val="20"/>
      <w:lang w:val="en-US" w:eastAsia="zh-CN"/>
    </w:rPr>
  </w:style>
  <w:style w:type="character" w:styleId="Char14">
    <w:name w:val="Κείμενο πλαισίου Char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Char15">
    <w:name w:val="Κεφαλίδα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6">
    <w:name w:val="Υποσέλιδο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7">
    <w:name w:val="Κείμενο υποσημείωσης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18">
    <w:name w:val="Κείμενο σημείωσης τέλους Char1"/>
    <w:qFormat/>
    <w:rPr>
      <w:rFonts w:ascii="Calibri" w:hAnsi="Calibri" w:eastAsia="Times New Roman" w:cs="Calibri"/>
      <w:kern w:val="2"/>
      <w:sz w:val="20"/>
      <w:szCs w:val="20"/>
      <w:lang w:val="en-US" w:eastAsia="zh-CN"/>
    </w:rPr>
  </w:style>
  <w:style w:type="character" w:styleId="Char19">
    <w:name w:val="Τίτλος Char1"/>
    <w:qFormat/>
    <w:rPr>
      <w:rFonts w:ascii="Liberation Sans;Arial" w:hAnsi="Liberation Sans;Arial" w:eastAsia="Microsoft YaHei" w:cs="Times New Roman"/>
      <w:b/>
      <w:bCs/>
      <w:sz w:val="56"/>
      <w:szCs w:val="56"/>
      <w:lang w:val="en-US" w:eastAsia="zh-CN"/>
    </w:rPr>
  </w:style>
  <w:style w:type="character" w:styleId="Char110">
    <w:name w:val="Υπότιτλος Char1"/>
    <w:qFormat/>
    <w:rPr>
      <w:rFonts w:ascii="Liberation Sans;Arial" w:hAnsi="Liberation Sans;Arial" w:eastAsia="Microsoft YaHei" w:cs="Times New Roman"/>
      <w:sz w:val="36"/>
      <w:szCs w:val="36"/>
      <w:lang w:val="en-US" w:eastAsia="zh-CN"/>
    </w:rPr>
  </w:style>
  <w:style w:type="character" w:styleId="Char31">
    <w:name w:val="Απλό κείμενο Char3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Style11">
    <w:name w:val="Παράθεση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14">
    <w:name w:val="Έντονο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Char11">
    <w:name w:val="Σώμα κείμενου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rFonts w:ascii="Liberation Sans;Arial" w:hAnsi="Liberation Sans;Arial"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bCs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  <w:sz w:val="20"/>
      <w:szCs w:val="20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Απλό κείμενο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Σώμα κείμενου 2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eastAsia="zh-CN" w:bidi="ar-SA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Κείμενο σχολίου1"/>
    <w:basedOn w:val="Normal"/>
    <w:qFormat/>
    <w:pPr/>
    <w:rPr>
      <w:sz w:val="20"/>
      <w:szCs w:val="20"/>
      <w:lang w:val="en-AU"/>
    </w:rPr>
  </w:style>
  <w:style w:type="paragraph" w:styleId="321">
    <w:name w:val="Σώμα κείμενου 32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6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">
    <w:name w:val=".as..."/>
    <w:basedOn w:val="Default"/>
    <w:next w:val="Default"/>
    <w:qFormat/>
    <w:pPr/>
    <w:rPr>
      <w:sz w:val="20"/>
    </w:rPr>
  </w:style>
  <w:style w:type="paragraph" w:styleId="211">
    <w:name w:val="Σώμα κείμενου με εσοχή 2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42">
    <w:name w:val="Σώμα κειμένου (4)"/>
    <w:basedOn w:val="Normal"/>
    <w:qFormat/>
    <w:pPr>
      <w:widowControl w:val="false"/>
      <w:shd w:fill="FFFFFF" w:val="clear"/>
      <w:spacing w:lineRule="atLeast" w:line="0" w:before="5880" w:after="360"/>
      <w:ind w:hanging="360"/>
    </w:pPr>
    <w:rPr>
      <w:rFonts w:ascii="Tahoma" w:hAnsi="Tahoma" w:eastAsia="Tahoma" w:cs="Tahoma"/>
      <w:sz w:val="20"/>
      <w:szCs w:val="20"/>
      <w:highlight w:val="white"/>
      <w:lang w:val="en-US"/>
    </w:rPr>
  </w:style>
  <w:style w:type="paragraph" w:styleId="212">
    <w:name w:val="Σώμα κείμενου 21"/>
    <w:basedOn w:val="Normal"/>
    <w:qFormat/>
    <w:pPr>
      <w:jc w:val="both"/>
    </w:pPr>
    <w:rPr>
      <w:szCs w:val="20"/>
    </w:rPr>
  </w:style>
  <w:style w:type="paragraph" w:styleId="Oooe2">
    <w:name w:val="Oooe2"/>
    <w:basedOn w:val="Normal"/>
    <w:qFormat/>
    <w:pPr>
      <w:widowControl w:val="false"/>
      <w:spacing w:lineRule="atLeast" w:line="100"/>
    </w:pPr>
    <w:rPr>
      <w:rFonts w:ascii="Arial" w:hAnsi="Arial" w:cs="Arial"/>
      <w:kern w:val="2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">
    <w:name w:val="Σώμα κείμενου 3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19">
    <w:name w:val="Επικεφαλίδα πίνακα"/>
    <w:basedOn w:val="Style18"/>
    <w:qFormat/>
    <w:pPr>
      <w:jc w:val="center"/>
    </w:pPr>
    <w:rPr>
      <w:b/>
      <w:bCs/>
      <w:sz w:val="20"/>
      <w:szCs w:val="20"/>
    </w:rPr>
  </w:style>
  <w:style w:type="paragraph" w:styleId="Style20">
    <w:name w:val="Περιεχόμενα πλαισίου"/>
    <w:basedOn w:val="TextBody"/>
    <w:qFormat/>
    <w:pPr>
      <w:ind w:right="0" w:hanging="0"/>
      <w:jc w:val="left"/>
    </w:pPr>
    <w:rPr>
      <w:bCs w:val="false"/>
      <w:iCs w:val="false"/>
      <w:sz w:val="22"/>
      <w:szCs w:val="20"/>
    </w:rPr>
  </w:style>
  <w:style w:type="paragraph" w:styleId="Style21">
    <w:name w:val="Κεφαλίδα πίνακα"/>
    <w:basedOn w:val="Style18"/>
    <w:qFormat/>
    <w:pPr>
      <w:jc w:val="center"/>
    </w:pPr>
    <w:rPr>
      <w:b/>
      <w:bCs/>
      <w:sz w:val="20"/>
      <w:szCs w:val="20"/>
    </w:rPr>
  </w:style>
  <w:style w:type="paragraph" w:styleId="CharChar4CharChar">
    <w:name w:val="Char Char4 Char Char"/>
    <w:basedOn w:val="Normal"/>
    <w:qFormat/>
    <w:pPr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19">
    <w:name w:val="Παράγραφος λίστας1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2">
    <w:name w:val="Προμορφοποιημένο κείμενο"/>
    <w:basedOn w:val="Normal"/>
    <w:qFormat/>
    <w:pPr>
      <w:spacing w:before="0" w:after="120"/>
      <w:jc w:val="both"/>
    </w:pPr>
    <w:rPr>
      <w:rFonts w:ascii="Calibri" w:hAnsi="Calibri" w:cs="Calibri"/>
      <w:sz w:val="22"/>
      <w:lang w:val="en-GB"/>
    </w:rPr>
  </w:style>
  <w:style w:type="paragraph" w:styleId="Foothanging">
    <w:name w:val="foot_hanging"/>
    <w:basedOn w:val="Footnote"/>
    <w:qFormat/>
    <w:pPr>
      <w:ind w:left="426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Normalwithoutspacing1">
    <w:name w:val="normalwithoutspacing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Style23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5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Κείμενο υποσημείωσης1"/>
    <w:basedOn w:val="Normal"/>
    <w:qFormat/>
    <w:pPr>
      <w:overflowPunct w:val="false"/>
      <w:ind w:left="425" w:hanging="425"/>
      <w:jc w:val="both"/>
    </w:pPr>
    <w:rPr>
      <w:rFonts w:ascii="Calibri" w:hAnsi="Calibri" w:cs="Calibri"/>
      <w:sz w:val="18"/>
      <w:szCs w:val="20"/>
      <w:lang w:val="en-IE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rFonts w:ascii="Liberation Sans;Arial" w:hAnsi="Liberation Sans;Arial" w:cs="Times New Roman"/>
      <w:sz w:val="36"/>
      <w:szCs w:val="36"/>
      <w:lang w:val="en-US"/>
    </w:rPr>
  </w:style>
  <w:style w:type="paragraph" w:styleId="213">
    <w:name w:val="Επικεφαλίδα 21"/>
    <w:basedOn w:val="Normal"/>
    <w:next w:val="Normal"/>
    <w:qFormat/>
    <w:pPr>
      <w:keepNext w:val="true"/>
      <w:jc w:val="both"/>
    </w:pPr>
    <w:rPr>
      <w:iCs/>
      <w:kern w:val="2"/>
      <w:sz w:val="28"/>
      <w:szCs w:val="22"/>
    </w:rPr>
  </w:style>
  <w:style w:type="paragraph" w:styleId="44">
    <w:name w:val="Απλό κείμενο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Verdana10ptJustified">
    <w:name w:val="Style Verdana 10 pt Justified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31">
    <w:name w:val="Σώμα κείμενου 23"/>
    <w:basedOn w:val="Normal"/>
    <w:qFormat/>
    <w:pPr>
      <w:suppressAutoHyphens w:val="false"/>
      <w:spacing w:lineRule="auto" w:line="480" w:before="0" w:after="120"/>
    </w:pPr>
    <w:rPr>
      <w:rFonts w:ascii="Calibri" w:hAnsi="Calibri" w:eastAsia="MS Mincho;MS Gothic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kern w:val="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Liberation Sans1;Times New Roman" w:hAnsi="Liberation Sans1;Times New Roman" w:cs="Liberation Sans1;Times New Roman"/>
      <w:color w:val="000000"/>
      <w:kern w:val="2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2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  <w:sz w:val="30"/>
      <w:szCs w:val="3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b/>
      <w:bCs/>
      <w:kern w:val="2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b/>
      <w:bCs/>
      <w:kern w:val="2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</w:rPr>
  </w:style>
  <w:style w:type="paragraph" w:styleId="Xl82">
    <w:name w:val="xl82"/>
    <w:basedOn w:val="Normal"/>
    <w:qFormat/>
    <w:pPr>
      <w:shd w:fill="CCCCCC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84">
    <w:name w:val="xl84"/>
    <w:basedOn w:val="Normal"/>
    <w:qFormat/>
    <w:pPr>
      <w:shd w:fill="999999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</w:pPr>
    <w:rPr>
      <w:rFonts w:ascii="Arial" w:hAnsi="Arial" w:cs="Arial"/>
      <w:b/>
      <w:bCs/>
      <w:kern w:val="2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kern w:val="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kern w:val="2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kern w:val="2"/>
      <w:sz w:val="30"/>
      <w:szCs w:val="3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2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Arial" w:hAnsi="Arial" w:cs="Arial"/>
      <w:kern w:val="2"/>
      <w:sz w:val="30"/>
      <w:szCs w:val="3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b/>
      <w:bCs/>
      <w:kern w:val="2"/>
      <w:sz w:val="30"/>
      <w:szCs w:val="30"/>
    </w:rPr>
  </w:style>
  <w:style w:type="paragraph" w:styleId="Xl116">
    <w:name w:val="xl11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2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28"/>
      <w:szCs w:val="28"/>
    </w:rPr>
  </w:style>
  <w:style w:type="paragraph" w:styleId="Xl120">
    <w:name w:val="xl1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  <w:sz w:val="30"/>
      <w:szCs w:val="3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" w:hAnsi="Arial" w:cs="Arial"/>
      <w:kern w:val="2"/>
      <w:sz w:val="30"/>
      <w:szCs w:val="3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2"/>
      <w:sz w:val="30"/>
      <w:szCs w:val="3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0"/>
      <w:szCs w:val="3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right"/>
    </w:pPr>
    <w:rPr>
      <w:rFonts w:ascii="Arial" w:hAnsi="Arial" w:cs="Arial"/>
      <w:b/>
      <w:bCs/>
      <w:kern w:val="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</w:pPr>
    <w:rPr>
      <w:rFonts w:ascii="Arial" w:hAnsi="Arial" w:cs="Arial"/>
      <w:kern w:val="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kern w:val="2"/>
      <w:sz w:val="36"/>
      <w:szCs w:val="3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kern w:val="2"/>
      <w:sz w:val="36"/>
      <w:szCs w:val="3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2"/>
    </w:rPr>
  </w:style>
  <w:style w:type="paragraph" w:styleId="Style25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5"/>
    <w:qFormat/>
    <w:pPr/>
    <w:rPr/>
  </w:style>
  <w:style w:type="paragraph" w:styleId="DefinitionList">
    <w:name w:val="Definition List"/>
    <w:basedOn w:val="Style25"/>
    <w:qFormat/>
    <w:pPr>
      <w:ind w:left="360" w:hanging="0"/>
    </w:pPr>
    <w:rPr/>
  </w:style>
  <w:style w:type="paragraph" w:styleId="H1">
    <w:name w:val="H1"/>
    <w:basedOn w:val="Style25"/>
    <w:qFormat/>
    <w:pPr>
      <w:keepNext w:val="true"/>
    </w:pPr>
    <w:rPr>
      <w:b/>
      <w:kern w:val="2"/>
      <w:sz w:val="48"/>
    </w:rPr>
  </w:style>
  <w:style w:type="paragraph" w:styleId="H2">
    <w:name w:val="H2"/>
    <w:basedOn w:val="Style25"/>
    <w:qFormat/>
    <w:pPr>
      <w:keepNext w:val="true"/>
    </w:pPr>
    <w:rPr>
      <w:b/>
      <w:sz w:val="36"/>
    </w:rPr>
  </w:style>
  <w:style w:type="paragraph" w:styleId="H3">
    <w:name w:val="H3"/>
    <w:basedOn w:val="Style25"/>
    <w:qFormat/>
    <w:pPr>
      <w:keepNext w:val="true"/>
    </w:pPr>
    <w:rPr>
      <w:b/>
      <w:sz w:val="28"/>
    </w:rPr>
  </w:style>
  <w:style w:type="paragraph" w:styleId="H4">
    <w:name w:val="H4"/>
    <w:basedOn w:val="Style25"/>
    <w:qFormat/>
    <w:pPr>
      <w:keepNext w:val="true"/>
    </w:pPr>
    <w:rPr>
      <w:b/>
    </w:rPr>
  </w:style>
  <w:style w:type="paragraph" w:styleId="H5">
    <w:name w:val="H5"/>
    <w:basedOn w:val="Style25"/>
    <w:qFormat/>
    <w:pPr>
      <w:keepNext w:val="true"/>
    </w:pPr>
    <w:rPr>
      <w:b/>
      <w:sz w:val="20"/>
    </w:rPr>
  </w:style>
  <w:style w:type="paragraph" w:styleId="H6">
    <w:name w:val="H6"/>
    <w:basedOn w:val="Style25"/>
    <w:qFormat/>
    <w:pPr>
      <w:keepNext w:val="true"/>
    </w:pPr>
    <w:rPr>
      <w:b/>
      <w:sz w:val="16"/>
    </w:rPr>
  </w:style>
  <w:style w:type="paragraph" w:styleId="Address">
    <w:name w:val="Address"/>
    <w:basedOn w:val="Style25"/>
    <w:qFormat/>
    <w:pPr/>
    <w:rPr>
      <w:i/>
    </w:rPr>
  </w:style>
  <w:style w:type="paragraph" w:styleId="Blockquote">
    <w:name w:val="Blockquote"/>
    <w:basedOn w:val="Style25"/>
    <w:qFormat/>
    <w:pPr>
      <w:ind w:left="360" w:right="360" w:hanging="0"/>
    </w:pPr>
    <w:rPr/>
  </w:style>
  <w:style w:type="paragraph" w:styleId="Preformatted">
    <w:name w:val="Preformatted"/>
    <w:basedOn w:val="Style25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26">
    <w:name w:val="Σώμα κείμενου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right="45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6:00Z</dcterms:created>
  <dc:creator>Paschalina Markou</dc:creator>
  <dc:description/>
  <cp:keywords/>
  <dc:language>en-US</dc:language>
  <cp:lastModifiedBy>Maria Nikolaidou</cp:lastModifiedBy>
  <dcterms:modified xsi:type="dcterms:W3CDTF">2020-11-04T13:26:00Z</dcterms:modified>
  <cp:revision>2</cp:revision>
  <dc:subject/>
  <dc:title/>
</cp:coreProperties>
</file>