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Ημερ. … / … /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Β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ου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l-GR" w:eastAsia="zh-CN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ου Γυμνασίου Ευόσμου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ο Έντυπο της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Αίτησης </w:t>
      </w:r>
      <w:r>
        <w:rPr>
          <w:rFonts w:cs="Calibri" w:ascii="Calibri" w:hAnsi="Calibri"/>
          <w:bCs/>
          <w:i/>
          <w:iCs/>
          <w:sz w:val="18"/>
          <w:szCs w:val="18"/>
        </w:rPr>
        <w:t>της Σχολικής Επιτροπής Δευτερ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Δευτερ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1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η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>με το παρόν, και σύμφωνα με τις διατάξεις της κείμενης νομοθεσίας περί προστασίας δεδομένων προσωπικού χαρακ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  <w:shd w:fill="auto" w:val="clear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sz w:val="18"/>
          <w:szCs w:val="18"/>
          <w:shd w:fill="auto" w:val="clear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  <w:shd w:fill="auto" w:val="clear"/>
        </w:rPr>
        <w:t>»)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“Υ.Ε.”, “Ε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στην αίτηση και στα συνοδευτικά αυτού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θα χρησιμοποιηθούν για τις ανάγκες διεκπεραίωσης </w:t>
      </w:r>
      <w:r>
        <w:rPr>
          <w:rFonts w:cs="Calibri" w:ascii="Calibri" w:hAnsi="Calibri"/>
          <w:sz w:val="18"/>
          <w:szCs w:val="18"/>
          <w:shd w:fill="auto" w:val="clear"/>
        </w:rPr>
        <w:t>της παρούσας αίτησης. Σκοπός της επεξεργασίας η εκπλήρωση των σκοπών του άρθρου 8 παρ.1 Ν.1599/1986, η αξιολόγηση των βεβαιούμενων στοιχείων, οι ανάγκες εκτέλεσης και λειτουργίας της σχετικής υπηρεσίας που παρέχεται, η εκπλήρωση καθήκοντος που εκτελείται προς το δημόσιο συμφέρον ή κατά την άσκηση δημόσιας εξουσίας που έχει ανατεθεί στον “Υπεύθυνο Επεξεργασίας”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</w:t>
      </w:r>
      <w:r>
        <w:rPr>
          <w:rFonts w:cs="Calibri" w:ascii="Calibri" w:hAnsi="Calibri"/>
          <w:i/>
          <w:sz w:val="18"/>
          <w:szCs w:val="18"/>
          <w:shd w:fill="auto" w:val="clear"/>
          <w:vertAlign w:val="superscript"/>
        </w:rPr>
        <w:t>ε</w:t>
      </w:r>
      <w:r>
        <w:rPr>
          <w:rFonts w:cs="Calibri" w:ascii="Calibri" w:hAnsi="Calibri"/>
          <w:i/>
          <w:sz w:val="18"/>
          <w:szCs w:val="18"/>
          <w:shd w:fill="auto" w:val="clear"/>
        </w:rPr>
        <w:t>’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 ή η συμμόρφωση με έννομη υποχρέωση της  </w:t>
      </w:r>
      <w:r>
        <w:rPr>
          <w:rFonts w:cs="Calibri" w:ascii="Calibri" w:hAnsi="Calibri"/>
          <w:sz w:val="18"/>
          <w:szCs w:val="18"/>
          <w:shd w:fill="auto" w:val="clear"/>
        </w:rPr>
        <w:t>“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Σχολικής Επιτροπής Δευτεροβάθμιας Εκπαίδευσης Δήμου Κορδελιού-Ευόσμου”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βιβάζονται στην αρμόδια κατά περίπτωση Υπηρεσία του Δημοσίου ή σε ιδιώτη-τρίτο-αποδέκτη, ανάλογα με τις ανάγκες και την αίτηση του “Υποκειμένου” ή επειδή το απαιτεί ο νόμος, οι οποίοι, μετά τη διαβίβαση, είναι υπεύθυνοι για την  ασφάλεια των π.δ. Κάποια  δεδομένα  πιθανόν να διατηρούνται και σε Δνση ή Τμήμα ή εν γένει Υπηρεσία του Δήμου  για το απαραίτητο χρονικό διάστημα διεκπεραίωσης της αίτησης και, εφόσον ο νόμος προβλέπει την αρχειοθέτησή τους, κατόπιν αρχειοθετούνται σε ειδικά διαμορφωμένους χώρους που δεν παρέχουν πρόσβαση σε μη εξουσιοδοτημένους υπαλλήλους. Δυνατόν να προβλεφθεί  η ασφαλής καταστροφή τους μετά την πάροδο 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κατά περίπτωση 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Η παροχή των δεδομένων αυτών είναι απαραίτητη για την παρούσα  αίτηση και, αν δεν δοθούν από το «Υποκείμενο των Δεδομένων», η σχετική υπηρεσία δεν θα είναι δυνατή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Β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2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  <w:font w:name="Calibri">
    <w:charset w:val="a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dc:language>en-US</dc:language>
  <cp:lastModifiedBy/>
  <cp:lastPrinted>1995-11-21T17:41:00Z</cp:lastPrinted>
  <dcterms:modified xsi:type="dcterms:W3CDTF">2020-11-13T05:42:20Z</dcterms:modified>
  <cp:revision>9</cp:revision>
  <dc:subject/>
  <dc:title>ΑΙΤΗΣΗ</dc:title>
</cp:coreProperties>
</file>