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ΙΤΗΣΗ-ΔΗΛΩΣΗ</w:t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20"/>
          <w:szCs w:val="20"/>
        </w:rPr>
        <w:t>Ημερομηνία:</w:t>
      </w:r>
    </w:p>
    <w:p>
      <w:pPr>
        <w:pStyle w:val="Normal"/>
        <w:spacing w:lineRule="auto" w:line="360"/>
        <w:ind w:left="360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Αρ.Πρωτ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ΡΟΣ: ΔΗΜΟΤΙΚΗ ΚΟΙΝΩΦΕΛΗ ΕΠΙΧΕΙΡΗΣΗ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ΟΡΔΕΛΙΟΥ -ΕΥΟΣΜΟΥ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ΕΠΩΝΥΜΟ:…………………………………………………..  ΟΝΟΜΑ:………………………………………………..</w:t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ΝΟΜΑ ΠΑΤΕΡΑ:……………………………   ΟΝΟΜΑΜΗΤΕΡΑΣ:…………………………………………….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ΜΕΡΟΜΗΝΙΑ ΓΕΝΝΗΣΗΣ:…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ΣΤΟΙΧΕΙΑ ΤΑΥΤΟΤΗΤΑΣ  ……………………………………………….. Α.Μ.Κ.Α. ……………………………….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ΟΠΟΣ ΚΑΤΟΙΚΙΑΣ:………………………… ΟΔΟΣ/ΑΡΙΘΜΟΣ/Τ.Κ:…………………………….................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ΗΛΕΦΩΝΟ ΟΙΚΙΑΣ:.....……...........................ΚΙΝΗΤΟ  ΤΗΛΕΦΩΝΟ: ………………………………..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/νση Ηλεκ.Ταχυδρομείου (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): ………………………………………………………………….………….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ΙΔΙΚΟΤΗΤΑ:…………………………………………………………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ΜΠΕΙΡΙΑ (ένσημα):…………………………………………….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ΚΠΑΙΔΕΥΣΗ:……………………………………………………….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ΔΗΜΟΤΗΣ ΔΗΜΟΥ:…………………………………………………                    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ΟΙΚΟΓΕΝΕΙΑΚΗ ΚΑΤΑΣΤΑΣΗ:……………………………………..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Ρ. ΤΕΚΝΩΝ …………………………………………………………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ΛΟΙΠΑ ΠΡΟΣΟΝΤΑ: …………………………………………………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η συνέχεια επισυνάπτω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ίτηση  Βιογραφικό Σημείωμα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ντίγραφο τίτλων σπουδών (ανάλογο με την θέση της προκήρυξης)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Βεβαιώσεις προϋπηρεσία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ασφαλιστικού φορέα  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Ως προϋπηρεσία νοείται η απασχόληση με σχέση εργασίας ή σύμβαση έργου σε αντίστοιχες με το αντικείμενο θέσεις καθώς και η προϋπηρεσία στον φορέα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τις ειδικότητες που απαιτείται  είναι απαραίτητη η Γνώση Εφαρμογών Προγραμμάτων </w:t>
      </w:r>
      <w:r>
        <w:rPr>
          <w:rFonts w:cs="Arial" w:ascii="Arial" w:hAnsi="Arial"/>
          <w:sz w:val="20"/>
          <w:szCs w:val="20"/>
          <w:lang w:val="en-US"/>
        </w:rPr>
        <w:t>Singula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την ειδικότητα ΤΕ Λογιστικής τουλάχιστον άδεια Λογιστή Α τάξης.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ιστοποιητικό οικογενειακής κατάστασης (για έγγαμους) που να εκδόθηκε το τελευταίο, πριν την προκήρυξη, μήνα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ιστοποιητικό  γέννησης ( για άγαμους )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Πιστοποιητικό Εντοπιότητας (όχι μόνιμης κατοικίας)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ίγραφο Α.Δ.Τ.(φωτοτυπία μη επικυρωμένη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εύθυνη δήλωση Ν. 1599/86 στην οποία να δηλώνεται 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κπλήρωση των στρατιωτικών υποχρεώσεων ( μόνο για άντρες) ή νόμιμη απαλλαγή και η αιτία απαλλαγής . Κάθε πράξη του βίου του η οποία θα ασκούσε επιρροή στην κρίση της καταλληλότητας του για την υπηρεσία που προσδιορίζεται, ιδιαίτερα εάν έχει καταδικαστεί για ποινικό αδίκημα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Ότι δεν τελεί υπό απαγόρευση ή δικαστική αντίληψη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τι τα έγγραφα είναι γνήσια και τα στοιχεία αληθή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εβαίωση χρόνου ανεργίας (μηνός Οκτωβρίου 2020)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κκαθαριστικό Σημείωμα 2019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ί πλέον δικαιολογητικά που απαιτούνται κατά περίσταση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…../…../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Ο/Η Αιτών/ούσα</w:t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10:00Z</dcterms:created>
  <dc:creator>kostas</dc:creator>
  <dc:description/>
  <dc:language>en-US</dc:language>
  <cp:lastModifiedBy>user</cp:lastModifiedBy>
  <cp:lastPrinted>2019-09-18T11:38:00Z</cp:lastPrinted>
  <dcterms:modified xsi:type="dcterms:W3CDTF">2020-11-24T09:10:00Z</dcterms:modified>
  <cp:revision>2</cp:revision>
  <dc:subject/>
  <dc:title>ΑΙΤΗΣΗ-ΔΗΛΩΣΗ</dc:title>
</cp:coreProperties>
</file>