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Η ΚΟΙΝΩΦΕΛΗ ΕΠΙΧΕΙΡΗΣΗ ΚΟΡΔΕΛΙΟΥ – 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1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)Δεν τελώ υπό απαγόρευση ή δικαστική αντίληψ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Δεν έχω κόλλημα κατά το άρθρο 22 του υπαλληλικού κώδικ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)Εκπλήρωσα ή δεν εκπλήρωσα την στρατιωτική μου θητεία(μόνο για άντρε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παλλάχθηκα νόμιμα για λόγους ___________________________________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)Δεν έχω καταδικασθεί για ποινικό αδίκημ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)Τα έγγραφα που επισυνάπτω είναι αληθή και γνήσι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0:00Z</dcterms:created>
  <dc:creator>Αστέριος Χατζηχαριστός</dc:creator>
  <dc:description/>
  <dc:language>en-US</dc:language>
  <cp:lastModifiedBy>user</cp:lastModifiedBy>
  <cp:lastPrinted>2018-05-29T13:04:00Z</cp:lastPrinted>
  <dcterms:modified xsi:type="dcterms:W3CDTF">2020-11-24T08:51:00Z</dcterms:modified>
  <cp:revision>3</cp:revision>
  <dc:subject/>
  <dc:title>Υπεύθυνη Δήλωση Ν. 1599/86</dc:title>
</cp:coreProperties>
</file>