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8907683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Α΄- ΛΑΜΠΤΗΡΕΣ ΕΣΩΤΕΡΙΚΟΥ ΧΩΡΟΥ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5000" w:type="pct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0"/>
        <w:gridCol w:w="4286"/>
        <w:gridCol w:w="1114"/>
        <w:gridCol w:w="957"/>
        <w:gridCol w:w="971"/>
        <w:gridCol w:w="1078"/>
        <w:gridCol w:w="93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(€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 (€)</w:t>
            </w:r>
          </w:p>
        </w:tc>
      </w:tr>
      <w:tr>
        <w:trPr>
          <w:trHeight w:val="731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27, 230V, 23W, με πρισματικό κάλυμμα, 65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27, 230V, 8-9W, 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 -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14 (κεράκια), 230V, 8-9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 -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κλασικές (αχλαδωτές) αλογόνου, Ε27, 230V, 52-53 W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λογόνου PAR16 κλειστή (MR16), 12V, GU5.3, 35W  ή αντίστοιχη LED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PL, 26W, G24d3 (2 pin), 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K-65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K, μήκος: 165-172mm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φθορισμού επιμήκεις 0,60m, T8, G13, 230V, 18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910-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φθορισμού επιμήκεις 1,20m, T8, G13, 230V, 36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Κ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910-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Α΄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Α΄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2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3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3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Α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9:00Z</dcterms:created>
  <dc:creator>Αλεξία Ηλιάδου</dc:creator>
  <dc:description/>
  <dc:language>en-US</dc:language>
  <cp:lastModifiedBy>ΓΙΩΡΓΟΣ ΤΣΕΜΕΚΙΔΗΣ</cp:lastModifiedBy>
  <dcterms:modified xsi:type="dcterms:W3CDTF">2020-11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