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746158209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u w:val="single"/>
          <w:lang w:val="en-US"/>
        </w:rPr>
      </w:pPr>
      <w:r>
        <w:rPr>
          <w:rFonts w:ascii="Calibri" w:hAnsi="Calibri" w:asciiTheme="minorHAnsi" w:hAnsiTheme="minorHAnsi"/>
          <w:b/>
          <w:bCs/>
          <w:u w:val="single"/>
        </w:rPr>
        <w:t xml:space="preserve">ΟΜΑΔΑ Β΄- ΛΑΜΠΤΗΡΕΣ </w:t>
      </w:r>
      <w:r>
        <w:rPr>
          <w:rFonts w:ascii="Calibri" w:hAnsi="Calibri" w:asciiTheme="minorHAnsi" w:hAnsiTheme="minorHAnsi"/>
          <w:b/>
          <w:bCs/>
          <w:u w:val="single"/>
          <w:lang w:val="en-US"/>
        </w:rPr>
        <w:t>LED</w:t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  <w:bookmarkStart w:id="1" w:name="_Hlk56003556"/>
      <w:bookmarkStart w:id="2" w:name="_Hlk56003556"/>
      <w:bookmarkEnd w:id="2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43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20"/>
        <w:gridCol w:w="4622"/>
        <w:gridCol w:w="1047"/>
        <w:gridCol w:w="965"/>
        <w:gridCol w:w="1055"/>
        <w:gridCol w:w="1240"/>
        <w:gridCol w:w="993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Α/Α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ΠΕΡΙΓΡΑΦΗ ΕΙΔΟΥΣ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CPV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ΜΟΝΑΔΑ ΜΕΤΡΗΣΗΣ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ΠΟΣΟΤΗΤΑ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ΣΥΝΟΛΟ (€)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 επιμήκεις 0,60m, T8, G13, 230V, 8-9W, min 800 lumen, 27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-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, κλάση ενεργειακής απόδοσης min Α+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με τροφοδοσία στα 2 άκρα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 επιμήκεις 1,20m, T8, G13, 230V, 17-18W, min 1800 lumen,  27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-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, κλάση ενεργειακής απόδοσης min Α+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με τροφοδοσία στα 2 άκρα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5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, Ε27, αχλαδωτές, τύπου ‘’μανόλια’’, 30W, 230V, 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Κ, δέσμης 36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min 3300 lumen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μήκος max 178mm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Ra&gt;80, ΙP:min54, διάρκεια ζωής τουλ. 40.000h, ενεργειακής κλάσης min Α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, Ε27, αχλαδωτές, τύπου ‘’μανόλια’’, 47-50W, 230V, 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, δέσμης 36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, min 5200 lumen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18"/>
                <w:szCs w:val="18"/>
              </w:rPr>
              <w:t>μήκος max 220mm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Ra</w:t>
            </w:r>
            <w:r>
              <w:rPr>
                <w:rFonts w:eastAsia="Arial" w:cs="Calibri" w:ascii="Calibri" w:hAnsi="Calibri" w:asciiTheme="minorHAnsi" w:cstheme="minorHAnsi" w:hAnsiTheme="minorHAnsi"/>
                <w:sz w:val="18"/>
                <w:szCs w:val="18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80, διάρκεια ζωής τουλ. 40.000h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 SMD, Ε27, διάμετρος: Ø70-80mm, τουλ. 15W – 1580lm, δέσμης 18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-22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, 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, με ψήκτρες πάνω στο περίβλημα,  ΙP:65, Ra</w:t>
            </w:r>
            <w:r>
              <w:rPr>
                <w:rFonts w:eastAsia="Arial" w:cs="Calibri" w:ascii="Calibri" w:hAnsi="Calibri" w:asciiTheme="minorHAnsi" w:cstheme="minorHAnsi" w:hAnsiTheme="minorHAnsi"/>
                <w:sz w:val="18"/>
                <w:szCs w:val="18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80, διάρκεια ζωής τουλ. 40.000h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5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6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άμπες LED SMD, SL πρισματικές, Ε27, τουλ. 15W – 1550lm, 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Κ, Ra</w:t>
            </w:r>
            <w:r>
              <w:rPr>
                <w:rFonts w:eastAsia="Arial" w:cs="Calibri" w:ascii="Calibri" w:hAnsi="Calibri" w:asciiTheme="minorHAnsi" w:cstheme="minorHAnsi" w:hAnsiTheme="minorHAnsi"/>
                <w:sz w:val="18"/>
                <w:szCs w:val="18"/>
              </w:rPr>
              <w:t>≥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80, διάρκεια ζωής τουλ. 40.000h, ενεργειακής κλάσης min Α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Λαμπάκια σφαιρικά (mini globe) LED, E27, 230V, 3-4W, 270-400 lm, 3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-4000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Κ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31531000-7 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τεμ.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00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Σύνολο ομάδας Β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Συνολική Δαπάνη     Ομάδας Β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Β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6</Words>
  <Characters>1547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13:00Z</dcterms:created>
  <dc:creator>Αλεξία Ηλιάδου</dc:creator>
  <dc:description/>
  <dc:language>en-US</dc:language>
  <cp:lastModifiedBy>ΓΙΩΡΓΟΣ ΤΣΕΜΕΚΙΔΗΣ</cp:lastModifiedBy>
  <dcterms:modified xsi:type="dcterms:W3CDTF">2020-11-12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