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784083519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5.752,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bookmarkStart w:id="1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 xml:space="preserve">ΟΜΑΔΑ Ε΄- ΚΑΛΩΔΙΑ ΓΕΝΙΚΑ </w:t>
      </w:r>
      <w:bookmarkEnd w:id="1"/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443" w:type="dxa"/>
        <w:jc w:val="left"/>
        <w:tblInd w:w="-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20"/>
        <w:gridCol w:w="4111"/>
        <w:gridCol w:w="1133"/>
        <w:gridCol w:w="1134"/>
        <w:gridCol w:w="1134"/>
        <w:gridCol w:w="1276"/>
        <w:gridCol w:w="1134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ΟΣΟΤΗΤ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λώδιο  H05VV-F 3Χ1,5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(εύκαμπτο), λευκό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4321000-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λώδιο  H05VV-F 3Χ2,5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 xml:space="preserve">2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εύκαμπτο), λευκό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4321000-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λώδιο  H05VV-U 3Χ1,5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(ΝΥΜ), λευκό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4321000-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λώδιο  H05VV-U 3Χ2,5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 xml:space="preserve">2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ΝΥΜ), λευκό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4321000-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λώδιο H07V-U 1X1,5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μπλε, μονόκλωνο  (ΝΥΑ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4321000-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λώδιο H07V-U 1X2,5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μπλε, μονόκλωνο  (ΝΥΑ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4321000-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λώδιο H07V-U 1X4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μαύρο, μονόκλωνο  (ΝΥΑ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4321000-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Ε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Ε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2" w:name="_Hlk56003964"/>
      <w:bookmarkStart w:id="3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bookmarkStart w:id="4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4"/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Ε΄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Ε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6</Words>
  <Characters>955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2:00Z</dcterms:created>
  <dc:creator>Αλεξία Ηλιάδου</dc:creator>
  <dc:description/>
  <dc:language>en-US</dc:language>
  <cp:lastModifiedBy>ΓΙΩΡΓΟΣ ΤΣΕΜΕΚΙΔΗΣ</cp:lastModifiedBy>
  <dcterms:modified xsi:type="dcterms:W3CDTF">2020-11-12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