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382377216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΄- ΔΙΑΚΟΠΤΕΣ ΓΕΝΙΚΑ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5"/>
        <w:gridCol w:w="4448"/>
        <w:gridCol w:w="1134"/>
        <w:gridCol w:w="1134"/>
        <w:gridCol w:w="1124"/>
        <w:gridCol w:w="1144"/>
        <w:gridCol w:w="99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χωνευτοί διπλοί (κομιτατέρ), λευκοί, 10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χωνευτοί, ενός πλήκτρου, A/R ακραίοι, λευκο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χωνευτοί, ενός πλήκτρου, A/R μεσαίοι, λευκο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χωνευτοί, A/R, κομιτατέρ, λευκο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εξωτερικοί (επίτοιχοι),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λοί (ενός πλήκτρου), λευκοί, 10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κόπτες εξωτερικοί (επίτοιχοι),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πλοί (κομιτατέρ), λευκοί, 10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τόν κουδουνιών, επίτοιχα, τετράγων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0:00Z</dcterms:created>
  <dc:creator>Αλεξία Ηλιάδου</dc:creator>
  <dc:description/>
  <dc:language>en-US</dc:language>
  <cp:lastModifiedBy>ΓΙΩΡΓΟΣ ΤΣΕΜΕΚΙΔΗΣ</cp:lastModifiedBy>
  <dcterms:modified xsi:type="dcterms:W3CDTF">2020-11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