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-34.8pt;width:60.7pt;height:58.6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2139141670" r:id="rId2"/>
        </w:objec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ΝΟΜΟΣ ΘΕΣΣΑΛΟΝΙΚ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ΔΗΜΟΣ ΚΟΡΔΕΛΙΟΥ-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ΠΡΟΜΗΘΕΙΑ:  Διαφόρων Ηλεκτρολογικών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</w:rPr>
              <w:t xml:space="preserve">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Υλικών για τη Δ.Ε. Ευό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ΡΙΘΜΟΣ ΜΕΛΕΤΗΣ : 567/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>2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ΠΡΟΫΠΟΛΟΓΙΣΜΟΣ 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9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5.752,8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sz w:val="20"/>
        </w:rPr>
      </w:pPr>
      <w:bookmarkStart w:id="0" w:name="_Hlk56003556"/>
      <w:bookmarkEnd w:id="0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ΤΙΜΟΛΟΓΙΟ ΠΡΟΣΦΟΡΑΣ</w:t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ΟΜΑΔΑ ΙΓ΄- ΗΛΕΚΤΟΛΟΓΙΚΟ ΥΛΙΚΟ ΓΕΝΙΚΑ</w:t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  <w:bookmarkStart w:id="1" w:name="_Hlk56003556"/>
      <w:bookmarkStart w:id="2" w:name="_Hlk56003556"/>
      <w:bookmarkEnd w:id="2"/>
    </w:p>
    <w:tbl>
      <w:tblPr>
        <w:tblW w:w="10286" w:type="dxa"/>
        <w:jc w:val="left"/>
        <w:tblInd w:w="-3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10"/>
        <w:gridCol w:w="4248"/>
        <w:gridCol w:w="1133"/>
        <w:gridCol w:w="1135"/>
        <w:gridCol w:w="1133"/>
        <w:gridCol w:w="993"/>
        <w:gridCol w:w="113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/Α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ΕΡΙΓΡΑΦΗ ΕΙΔΟΥ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V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ΟΝΑΔΑ ΜΕΤΡΗΣΗ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ΟΣΟΤΗΤ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ΙΜΗ        ΜΟΝΑΔΑΣ  (€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Ο (€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Χρονοδιακόπτες ράγας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ναλογικοί</w:t>
            </w:r>
            <w:r>
              <w:rPr>
                <w:rFonts w:cs="Calibri" w:ascii="Calibri" w:hAnsi="Calibri" w:asciiTheme="minorHAnsi" w:cstheme="minorHAnsi" w:hAnsiTheme="minorHAnsi"/>
              </w:rPr>
              <w:t>, ημερήσιοι, 230V, με βήμα 15' η 30' , με εφεδρεία (μπαταρία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8750000-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Χρονοδιακόπτες ράγας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ψηφιακοί</w:t>
            </w:r>
            <w:r>
              <w:rPr>
                <w:rFonts w:cs="Calibri" w:ascii="Calibri" w:hAnsi="Calibri" w:asciiTheme="minorHAnsi" w:cstheme="minorHAnsi" w:hAnsiTheme="minorHAnsi"/>
              </w:rPr>
              <w:t>, εβδομαδιαίοι, προγραμματιζόμενοι, 230V, με εφεδρεία (μπαταρία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8750000-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ωτοκύτταρα ημέρας-νύχτας, εξωτερικών χώρων, στεγανά  (ΙΡ44 τουλ.), 230V, 10Α, με λάμα στερέωσης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237475-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Ρελέ ράγας 2 επαφών ΝΟ, 2Χ20Α ή 2Χ25Α, 230V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237475-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Ρελέ ράγας 4 επαφών ΝΟ, 4Χ40Α, 230V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237475-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κκινητές (starter) για λαμπτήρες φθορισμού 4 – 22 W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532510-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κκινητές (starter) για λαμπτήρες φθορισμού 4 – 65 W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532510-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tarter fuse (γέφυρες) για λάμπες LED επιμήκεις T8, G13, 230V, με τροφοδοσία στα 2 άκρα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9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τουί πορσελάνης, Ε27, διαιρούμενο, πλακορακόρ, σπείρωμα 1/8''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τουί πορσελάνης, Ε27, ‘’βαρελάκι’’, διαιρούμενο, πλακορακόρ,  σπείρωμα 1/8''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1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τουί βακελίτη, Ε27, διαιρούμενο, σπείρωμα 1/8''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τουί πορσελάνης για εξωτερικά φωτιστικά, Ε27, διαιρούμενο  (μπλαφόν), τύπου ΔΕΗ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3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τουί πορσελάνης, Ε40, μπλαφόν, με λαμάκι, για προβολείς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4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τάπτορας ντουί από Ε40 σε Ε2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Μπουάτ (κουτιά) διακλάδωσης, εξωτερικά, στεγανά,100Χ100Χ70 mm, με καπάκι και τάπες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224300-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6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Μπουάτ (κουτιά) διακλάδωσης, εξωτερικά, στεγανά,150Χ100-110Χ70-75 mm, με καπάκι και τάπες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224300-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7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Μπουάτ (κουτιά) διακλάδωσης, εξωτερικά, στεγανά,  240Χ180-190Χ80-100 mm, με καπάκι και τάπε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224300-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Μπουάτ (κουτιά) διακλάδωσης, εξωτερικά, στεγανά,  στρογγυλά Φ80, με καπάκι και τάπε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22430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9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Δεματικά καλωδίων (tie wraps) 200Χ3,6 mm, λευκά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Δεματικά καλωδίων (tie wraps) 250Χ4,8 mm, λευκά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1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Δεματικά καλωδίων (tie wraps) 300-310Χ4,8 mm, λευκά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Ρόκα 6/2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Βύσματα πλαστικά (ούπα) Νο 6 για τοιχοποιί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4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Βύσματα πλαστικά (ούπα) Νο 6 για γυψοσανίδα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υπαρισσάκια 16 m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</w:rPr>
              <w:t>, σετ 8 πόλων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6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υπαρισσάκια 25 m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</w:rPr>
              <w:t>, σετ 8 πόλων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7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υπαρισσάκια 35 m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</w:rPr>
              <w:t>, σετ 8 πόλων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8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λέμες ηλεκτρολογικές  10m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 (δωδεκάδες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9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λέμες ηλεκτρολογικές  16m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 (δωδεκάδες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Γέφυρα χαλκού (κτένα) μονοφασική, 10m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</w:rPr>
              <w:t>, 12 θέσεων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Γέφυρα χαλκού (κτένα) τριφασική, 10m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</w:rPr>
              <w:t>, 12 θέσεων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2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Γεμίσματα πινάκων 12 στοιχείων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3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ετ μούφα θερμοσυστελλόμενη για καλώδια 4Χ6-25m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</w:rPr>
              <w:t>, πλήρες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4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νδεσμοι αγωγών 10m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(σωληνάκια – μούφες), βαρέως τύπου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5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νδεσμοι αγωγών 16m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(σωληνάκια – μούφες), βαρέως τύπου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6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σέρκι 0,70-0,75Χ12,00-13,00 mm, διάτρητο, 10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7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σκευασίες λαστιχοταινίας τύπου 23 BULK 3M, 19-20mmX9-10m, πάχος περ. 0,9m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8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ίνακες μιας (1) σειράς, πλαστικοί, επίτοιχοι, με πόρτα, 12-16 mod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9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ίνακες δυο (2) σειρών, πλαστικοί, επίτοιχοι, με πόρτα, 24 mod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0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αινίες μονωτικές, στενές (19mm X 20m), λευκές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1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αινίες μονωτικές, στενές (19mm X 20m), μαύρες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2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αινίες μονωτικές, φαρδιές (38mm X 20m), λευκές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3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αινίες μονωτικές, φαρδιές (38mm X 20m), μαύρες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4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ουδούνι alarm (διαλείμματος), κόκκινο, 230V, διαμέτρου περ. 24c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5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ωλήνες σπιράλ τύπου ΝΕΡΟΣΩΛ 2 1/2 '', ελαφρού / μεσαίου τύπο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4165100-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νολο ομάδας ΙΓ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.Π.Α. 24%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ική Δαπάνη     Ομάδας ΙΓ΄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21"/>
        <w:rPr>
          <w:rFonts w:ascii="Calibri" w:hAnsi="Calibri" w:cs="Calibri" w:asciiTheme="minorHAnsi" w:cstheme="minorHAnsi" w:hAnsiTheme="minorHAnsi"/>
          <w:sz w:val="20"/>
          <w:lang w:val="en-US"/>
        </w:rPr>
      </w:pPr>
      <w:r>
        <w:rPr>
          <w:rFonts w:cs="Calibri" w:cstheme="minorHAnsi" w:ascii="Calibri" w:hAnsi="Calibri"/>
          <w:sz w:val="20"/>
          <w:lang w:val="en-US"/>
        </w:rPr>
      </w:r>
    </w:p>
    <w:p>
      <w:pPr>
        <w:pStyle w:val="Normal"/>
        <w:ind w:left="-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3" w:name="_Hlk56003964"/>
      <w:bookmarkStart w:id="4" w:name="_Hlk56003964"/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ΣΥΝΟΛΟ ΟΛΟΓΡΑΦΩΣ</w:t>
      </w:r>
      <w:r>
        <w:rPr>
          <w:rFonts w:cs="Calibri" w:ascii="Calibri" w:hAnsi="Calibri" w:asciiTheme="minorHAnsi" w:cstheme="minorHAnsi" w:hAnsiTheme="minorHAnsi"/>
        </w:rPr>
        <w:t>: 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ύοσμος, ………..…/…………/………….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center"/>
        <w:rPr/>
      </w:pPr>
      <w:bookmarkStart w:id="5" w:name="_Hlk56003964"/>
      <w:r>
        <w:rPr>
          <w:rFonts w:cs="Calibri" w:ascii="Calibri" w:hAnsi="Calibri" w:asciiTheme="minorHAnsi" w:cstheme="minorHAnsi" w:hAnsiTheme="minorHAnsi"/>
        </w:rPr>
        <w:t>Ο ΠΡΟΣΦΕΡΩΝ</w:t>
      </w:r>
      <w:bookmarkEnd w:id="5"/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 xml:space="preserve">                            </w:t>
    </w:r>
    <w:r>
      <w:rPr>
        <w:rFonts w:cs="Calibri" w:ascii="Calibri" w:hAnsi="Calibri" w:asciiTheme="minorHAnsi" w:cstheme="minorHAnsi" w:hAnsiTheme="minorHAnsi"/>
      </w:rPr>
      <w:t>ΠΑΡΑΡΤΗΜΑ ΙΙ – ΥΠΟΔΕΙΓΜΑ ΟΙΚΟΝΟΜΙΚΗΣ ΠΡΟΣΦΟΡΑΣ (ΟΜΑΔΑ ΙΓ΄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30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l-GR" w:bidi="ar-SA"/>
    </w:rPr>
  </w:style>
  <w:style w:type="paragraph" w:styleId="Heading2">
    <w:name w:val="Heading 2"/>
    <w:basedOn w:val="Normal"/>
    <w:next w:val="Normal"/>
    <w:link w:val="2Char"/>
    <w:qFormat/>
    <w:rsid w:val="00b330f8"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330f8"/>
    <w:rPr>
      <w:rFonts w:ascii="Arial" w:hAnsi="Arial" w:eastAsia="Times New Roman" w:cs="Arial"/>
      <w:b/>
      <w:szCs w:val="20"/>
      <w:lang w:eastAsia="zh-CN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b330f8"/>
    <w:pPr>
      <w:jc w:val="both"/>
    </w:pPr>
    <w:rPr>
      <w:rFonts w:ascii="Arial" w:hAnsi="Arial" w:cs="Arial"/>
      <w:sz w:val="22"/>
    </w:rPr>
  </w:style>
  <w:style w:type="paragraph" w:styleId="Style13" w:customStyle="1">
    <w:name w:val="Περιεχόμενα πίνακα"/>
    <w:basedOn w:val="Normal"/>
    <w:qFormat/>
    <w:rsid w:val="00b330f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91</Words>
  <Characters>3737</Characters>
  <CharactersWithSpaces>44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22:00Z</dcterms:created>
  <dc:creator>Αλεξία Ηλιάδου</dc:creator>
  <dc:description/>
  <dc:language>en-US</dc:language>
  <cp:lastModifiedBy>ΓΙΩΡΓΟΣ ΤΣΕΜΕΚΙΔΗΣ</cp:lastModifiedBy>
  <dcterms:modified xsi:type="dcterms:W3CDTF">2020-11-12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