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23596359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Ε΄- ΕΟΡΤΑΣΤΙΚΟΣ ΔΙΑΚΟΣΜΟΣ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398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0"/>
        <w:gridCol w:w="4389"/>
        <w:gridCol w:w="1133"/>
        <w:gridCol w:w="1135"/>
        <w:gridCol w:w="1133"/>
        <w:gridCol w:w="1134"/>
        <w:gridCol w:w="99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ιαφανής φωτοσωλήνας δικάναλος Φ13, από PVC, 230V, 36 λαμπάκια/m, με παρελκόμενα ανα 100 m: α) 10 τεμ. ενδιάμεσο φις για σύνδεση δύο σωλήνων,  β) 10 τεμ. θερμοσυστελλόμενο στεγανοποιητικό φιλμ σύνδεσης,  γ) 10 τεμ. τερματικό κάλυμμα (τάπα),  δ) 5 τεμ. φις σύνδεσης - παροχής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σκευασίες μικρολαμπάκια διαφανή (100 τεμ.), 230V, σε καλώδιο (κορδόνι) τύπου καουτσούκ, πράσινο, επεκτεινόμενο, 10m, ΙΡ44,       (για εορταστικό διάκοσμο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Ε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Ε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Ε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1:00Z</dcterms:created>
  <dc:creator>Αλεξία Ηλιάδου</dc:creator>
  <dc:description/>
  <dc:language>en-US</dc:language>
  <cp:lastModifiedBy>ΓΙΩΡΓΟΣ ΤΣΕΜΕΚΙΔΗΣ</cp:lastModifiedBy>
  <dcterms:modified xsi:type="dcterms:W3CDTF">2020-11-1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