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65246987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ΙΘ΄- ΦΩΤΙΣΤΙΚΑ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LED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0"/>
        <w:gridCol w:w="4536"/>
        <w:gridCol w:w="1088"/>
        <w:gridCol w:w="1037"/>
        <w:gridCol w:w="1134"/>
        <w:gridCol w:w="1134"/>
        <w:gridCol w:w="993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σώματα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50 – 70 W, εξωτερικού φωτισμού,  τύπου βραχίονα,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όπως περιγράφονται στο κεφάλαιο των  Τεχνικών Προδιαγραφών της Μελέτης (II)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30-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σώματα κορυφής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45 – 50 W, για πλατείες και πάρκα,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όπως περιγράφονται στο κεφάλαιο των τεχνικών Προδιαγραφών της Μελέτης (II)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30-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Θ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Θ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Θ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1:00Z</dcterms:created>
  <dc:creator>Αλεξία Ηλιάδου</dc:creator>
  <dc:description/>
  <dc:language>en-US</dc:language>
  <cp:lastModifiedBy>ΓΙΩΡΓΟΣ ΤΣΕΜΕΚΙΔΗΣ</cp:lastModifiedBy>
  <dcterms:modified xsi:type="dcterms:W3CDTF">2020-11-1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