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313335224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Ζ΄- ΦΩΤΙΣΤΙΚΑ ΕΞΩΤΕΡΙΚΟΥ ΧΩΡΟΥ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539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5"/>
        <w:gridCol w:w="4374"/>
        <w:gridCol w:w="1134"/>
        <w:gridCol w:w="1134"/>
        <w:gridCol w:w="1134"/>
        <w:gridCol w:w="1134"/>
        <w:gridCol w:w="113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ιστικά σώματα εξωτερικού φωτισμού, τύπου βραχίονα (ΔΕΗ), για λαμπτήρες Ατμών Υδραργύρου 250W  υψηλής πιέσεως, χρώματος γκρι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92853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ιστικά σώματα εξωτερικού φωτισμού, τύπου βραχίονα (ΔΕΗ), για λαμπτήρες Νατρίου 150W  υψηλής πιέσεως, χρώματος γκρι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92853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ιστικά σώματα εξωτερικού φωτισμού, τύπου βραχίονα (ΔΕΗ),για λαμπτήρες Νατρίου 250W  υψηλής πιέσεως, χρώματος γκρι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92853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ραχίονες στήριξης Φ42mm, για φωτιστικά τύπου ΔΕ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280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βολείς για λαμπτήρες Μεταλλικών Αλογονιδίων (MH), εξωτερικών χώρων, 150W, χρώματος μαύρο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18100-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βολείς για λαμπτήρες Μεταλλικών Αλογονιδίων (MH) ή Νατρίου (Να), εξωτερικών χώρων, 400W, χρώματος μαύρο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18100-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Ζ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Ζ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Ζ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7:00Z</dcterms:created>
  <dc:creator>Αλεξία Ηλιάδου</dc:creator>
  <dc:description/>
  <dc:language>en-US</dc:language>
  <cp:lastModifiedBy>ΓΙΩΡΓΟΣ ΤΣΕΜΕΚΙΔΗΣ</cp:lastModifiedBy>
  <dcterms:modified xsi:type="dcterms:W3CDTF">2020-11-1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