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216041564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ΚΑ΄- ΓΛΟΜΠΟΙ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28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4"/>
        <w:gridCol w:w="4536"/>
        <w:gridCol w:w="1091"/>
        <w:gridCol w:w="1055"/>
        <w:gridCol w:w="1114"/>
        <w:gridCol w:w="1135"/>
        <w:gridCol w:w="992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λόμποι ακρυλικοί, γαλακτόχρωμοι, Φ30, διάμετρος βάσης (εσ./ εξ.) 11,5 / 14 cm, με γρίφα πλαστική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00-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Γλόμποι ακρυλικοί, γαλακτόχρωμοι, Φ40, διάμετρος βάσης (εσ./ εξ.) 14,5 / 18 cm, με γρίφα πλαστική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4928500-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ΚΑ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ΚΑ΄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….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ΚΑ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4:00Z</dcterms:created>
  <dc:creator>Αλεξία Ηλιάδου</dc:creator>
  <dc:description/>
  <dc:language>en-US</dc:language>
  <cp:lastModifiedBy>ΓΙΩΡΓΟΣ ΤΣΕΜΕΚΙΔΗΣ</cp:lastModifiedBy>
  <dcterms:modified xsi:type="dcterms:W3CDTF">2020-11-1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