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124706307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ΚΒ΄- ΚΥΑΘΙΑ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428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4"/>
        <w:gridCol w:w="4465"/>
        <w:gridCol w:w="1133"/>
        <w:gridCol w:w="1135"/>
        <w:gridCol w:w="1133"/>
        <w:gridCol w:w="1135"/>
        <w:gridCol w:w="992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υάθια πλαστικά, διαφανή, κωνικά, για φωτιστικά παραδοσιακά τύπου ''πυροφάνι'', διάμετρος βάσης: 24cm, ύψος: περ. 24cm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928500-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ΚΒ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ΚΒ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ΚΒ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680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6:00Z</dcterms:created>
  <dc:creator>Αλεξία Ηλιάδου</dc:creator>
  <dc:description/>
  <dc:language>en-US</dc:language>
  <cp:lastModifiedBy>ΓΙΩΡΓΟΣ ΤΣΕΜΕΚΙΔΗΣ</cp:lastModifiedBy>
  <dcterms:modified xsi:type="dcterms:W3CDTF">2020-11-1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