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892471794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5.752,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ΣΤ΄- ΕΙΔΙΚΑ ΚΑΛΩΔΙΑ</w:t>
      </w:r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bookmarkStart w:id="1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 xml:space="preserve"> </w:t>
      </w:r>
      <w:bookmarkEnd w:id="1"/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0490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67"/>
        <w:gridCol w:w="4111"/>
        <w:gridCol w:w="1134"/>
        <w:gridCol w:w="1134"/>
        <w:gridCol w:w="1135"/>
        <w:gridCol w:w="1416"/>
        <w:gridCol w:w="99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ΟΣΟΤΗΤΑ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λώδιο multi (τύπου JZ ή Allflex) 18Χ2,5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>, μονοκόματο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4321000-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ΣΤ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ΣΤ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2" w:name="_Hlk56003964"/>
      <w:bookmarkStart w:id="3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bookmarkStart w:id="4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4"/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ΣΤ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27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4:00Z</dcterms:created>
  <dc:creator>Αλεξία Ηλιάδου</dc:creator>
  <dc:description/>
  <dc:language>en-US</dc:language>
  <cp:lastModifiedBy>ΓΙΩΡΓΟΣ ΤΣΕΜΕΚΙΔΗΣ</cp:lastModifiedBy>
  <dcterms:modified xsi:type="dcterms:W3CDTF">2020-11-1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