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405098173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Ζ΄- ΔΙΑΚΟΠΤΕΣ ΑΣΦΑΛΕΙΑΣ</w:t>
      </w:r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bookmarkStart w:id="1" w:name="_Hlk56003556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 xml:space="preserve"> </w:t>
      </w:r>
      <w:bookmarkEnd w:id="1"/>
    </w:p>
    <w:p>
      <w:pPr>
        <w:pStyle w:val="21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443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35"/>
        <w:gridCol w:w="4559"/>
        <w:gridCol w:w="1104"/>
        <w:gridCol w:w="1056"/>
        <w:gridCol w:w="1104"/>
        <w:gridCol w:w="1191"/>
        <w:gridCol w:w="99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ικροαυτόματοι διακόπτες ράγας C ή Κ, μονοπολικοί 6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ικροαυτόματοι διακόπτες ράγας C ή Κ, μονοπολικοί 10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ικροαυτόματοι διακόπτες ράγας C ή Κ, μονοπολικοί 16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Μικροαυτόματοι διακόπτες ράγας C ή Κ, μονοπολικοί 20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Ενδεικτικές λυχνίες ράγας, τριφασικές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υτόματοι διακόπτες (ρελέ) διαρροής μονοφασικοί (διπολικοί), AC, ον. ένταση  40Α, ευαισθησία 30m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υτόματοι διακόπτες (ρελέ) διαρροής τριφασικοί (τετραπολικοί), AC, ον. ένταση 40Α, ευαισθησία 30m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υτόματοι διακόπτες (ρελέ) διαρροής τριφασικοί (τετραπολικοί), AC, ον. ένταση 63Α, ευαισθησία 30mΑ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214130-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Ζ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Ζ΄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Hlk56003964"/>
      <w:bookmarkStart w:id="3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bookmarkStart w:id="4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4"/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Ζ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7:00Z</dcterms:created>
  <dc:creator>Αλεξία Ηλιάδου</dc:creator>
  <dc:description/>
  <dc:language>en-US</dc:language>
  <cp:lastModifiedBy>ΓΙΩΡΓΟΣ ΤΣΕΜΕΚΙΔΗΣ</cp:lastModifiedBy>
  <dcterms:modified xsi:type="dcterms:W3CDTF">2020-11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