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967740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901" w:dyaOrig="10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.05pt;height:50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7933079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59pt;mso-wrap-distance-left:9.05pt;mso-wrap-distance-right:9.05pt;mso-wrap-distance-top:0pt;mso-wrap-distance-bottom:0pt;margin-top:0pt;mso-position-vertical-relative:text;margin-left:5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91" w:hanging="0"/>
                              <w:jc w:val="right"/>
                              <w:rPr/>
                            </w:pPr>
                            <w:r>
                              <w:rPr/>
                              <w:object w:dxaOrig="901" w:dyaOrig="10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05pt;height:50.05pt" filled="f" o:ole="">
                                  <v:imagedata r:id="rId5" o:title=""/>
                                </v:shape>
                                <o:OLEObject Type="Embed" ProgID="" ShapeID="ole_rId4" DrawAspect="Content" ObjectID="_652136440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ΕΛΛΗΝΙΚΗ ΔΗΜΟΚΡΑΤΙ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ΝΟΜΟΣ ΘΕΣΣΑΛΟΝΙΚΗ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ΗΜΟΣ ΚΟΡΔΕΛΙΟΥ-ΕΥΟΣΜ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/ΝΣΗ ΜΕΛΕΤΩΝ &amp; ΕΡΓΩ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ΜΗΜΑ ΜΕΛΕΤΩΝ &amp; ΕΠΙΒΛΕΨΕ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ΤΕΧΝΙΚΩΝ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 w:eastAsia="el-GR"/>
              </w:rPr>
              <w:t>ΕΡΓΩΝ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 w:eastAsia="el-GR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ΠΡΟΜΗΘΕΙΑ ΣΤΕΓΑΣΤΡ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ΣΤΑΣΕΩΝ ΛΕΩΦΟΡΕΙ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ΤΟΥ ΔΗΜΟΥ ΚΟΡΔΕΛΙΟΥ-ΕΥΟΣΜΟΥ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6358890" cy="66655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66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7.65pt;width:500.65pt;height:524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right="1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ΙΜΟΛΟΓΙΟ ΟΙΚΟΝΟΜΙΚΗΣ ΠΡΟΣΦΟΡΑΣ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 w:eastAsia="el-GR"/>
              </w:rPr>
              <w:t>Προϋπολογ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 w:eastAsia="el-GR"/>
              </w:rPr>
              <w:t>206.460,00 Ευρ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 w:eastAsia="el-GR"/>
              </w:rPr>
              <w:t>Χρηματοδότησ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ind w:left="390" w:hanging="360"/>
              <w:textAlignment w:val="auto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 w:eastAsia="el-GR"/>
              </w:rPr>
              <w:t>Φιλόδημος ΙΙ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ind w:left="390" w:hanging="360"/>
              <w:textAlignment w:val="auto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 w:eastAsia="el-GR"/>
              </w:rPr>
              <w:t>Ίδιοι Πόρο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 w:eastAsia="el-GR"/>
              </w:rPr>
              <w:t>Κ.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ind w:left="390" w:hanging="360"/>
              <w:textAlignment w:val="auto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 w:eastAsia="el-GR"/>
              </w:rPr>
              <w:t>69.7135.03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ind w:left="390" w:hanging="360"/>
              <w:textAlignment w:val="auto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  <w:t>30.7135.4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815" w:leader="none"/>
          <w:tab w:val="left" w:pos="2460" w:leader="none"/>
        </w:tabs>
        <w:rPr/>
      </w:pPr>
      <w:r>
        <w:rPr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967740" cy="749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91" w:hanging="0"/>
                                    <w:jc w:val="right"/>
                                    <w:rPr/>
                                  </w:pPr>
                                  <w:bookmarkStart w:id="0" w:name="_1673773641"/>
                                  <w:bookmarkEnd w:id="0"/>
                                  <w:r>
                                    <w:rPr/>
                                    <w:object w:dxaOrig="901" w:dyaOrig="100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5.05pt;height:50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7089724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59pt;mso-wrap-distance-left:9.05pt;mso-wrap-distance-right:9.05pt;mso-wrap-distance-top:0pt;mso-wrap-distance-bottom:0pt;margin-top:0pt;mso-position-vertical-relative:text;margin-left:5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91" w:hanging="0"/>
                              <w:jc w:val="right"/>
                              <w:rPr/>
                            </w:pPr>
                            <w:bookmarkStart w:id="1" w:name="_1673773641"/>
                            <w:bookmarkEnd w:id="1"/>
                            <w:r>
                              <w:rPr/>
                              <w:object w:dxaOrig="901" w:dyaOrig="10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.05pt;height:50.05pt" filled="f" o:ole="">
                                  <v:imagedata r:id="rId9" o:title=""/>
                                </v:shape>
                                <o:OLEObject Type="Embed" ProgID="" ShapeID="ole_rId8" DrawAspect="Content" ObjectID="_1313220495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ΕΛΛΗΝΙΚΗ ΔΗΜΟΚΡΑΤΙ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ΝΟΜΟΣ ΘΕΣΣΑΛΟΝΙΚΗ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ΗΜΟΣ ΚΟΡΔΕΛΙΟΥ-ΕΥΟΣΜ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/ΝΣΗ ΜΕΛΕΤΩΝ &amp; ΕΡΓΩ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ΜΗΜΑ ΜΕΛΕΤΩΝ &amp; ΕΠΙΒΛΕΨΕ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ΤΕΧΝΙΚΩΝ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 w:eastAsia="el-GR"/>
              </w:rPr>
              <w:t>ΕΡΓΩΝ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 w:eastAsia="el-GR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ΠΡΟΜΗΘΕΙΑ ΣΤΕΓΑΣΤΡ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ΣΤΑΣΕΩΝ ΛΕΩΦΟΡΕΙ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ΤΟΥ ΔΗΜΟΥ ΚΟΡΔΕΛΙΟΥ-ΕΥΟΣΜΟΥ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ΤΙΜΟΛΟΓΙΟ ΟΙΚΟΝΟΜΙΚΗΣ ΠΡΟΣΦΟΡΑΣ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126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Α/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ΠΟΣΟΤΗΤΑ ΣΕ ΤΕΜΑΧ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ΔΑΠΑΝΗ ΣΕ ΕΥΡ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ΣΥΝΟΛΟ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vertAlign w:val="superscript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Στέγαστρο – τύπος 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Στέγαστρο – τύπος 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Στέγαστρο – τύπος 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ΜΕΡΙΚΟ ΣΥΝΟΛΟ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</w:r>
          </w:p>
        </w:tc>
      </w:tr>
      <w:tr>
        <w:trPr>
          <w:trHeight w:val="3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lang w:val="el-GR" w:eastAsia="el-GR"/>
              </w:rPr>
              <w:t>Φ.Π.Α. 24%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</w:r>
          </w:p>
        </w:tc>
      </w:tr>
      <w:tr>
        <w:trPr>
          <w:trHeight w:val="38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ΣΥΝΟΛΙΚΗ ΔΑΠΑΝΗ ΤΗΣ ΠΡΟΜΗΘΕΙΑΣ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Στην τελική τιμή συμπεριλαμβάνονται όλες οι δαπάνες προμήθειας, μεταφοράς, τοποθέτησης, σύνδεση με δίκτυο οδοφωτισμού και παράδοσης σε λειτουργία των στεγάστρων στάσεων λεωφορείων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πίσης στην τιμή συμπεριλαμβάνεται και η προμήθεια, μεταφορά και τοποθέτηση σε κάθε στέγαστρο της ενημερωτικής ειδικής πινακίδας με τα στοιχεία δημοσιότητας του Προγράμματος «Φιλόδημος ΙΙ, Υπουργείο Εσωτερικών, 2019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ΗΜΕΡΟΜΗΝΙΑ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Ο ΠΡΟΣΦΕΡΩΝ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sz w:val="2"/>
          <w:szCs w:val="2"/>
          <w:lang w:val="el-GR"/>
        </w:rPr>
      </w:pPr>
      <w:r>
        <w:rPr>
          <w:rFonts w:cs="Tahoma" w:ascii="Tahoma" w:hAnsi="Tahoma"/>
          <w:b/>
          <w:bCs/>
          <w:sz w:val="2"/>
          <w:szCs w:val="2"/>
          <w:lang w:val="el-GR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"/>
          <w:szCs w:val="2"/>
          <w:lang w:val="el-GR"/>
        </w:rPr>
      </w:pPr>
      <w:r>
        <w:rPr>
          <w:rFonts w:cs="Tahoma" w:ascii="Tahoma" w:hAnsi="Tahoma"/>
          <w:b/>
          <w:bCs/>
          <w:sz w:val="2"/>
          <w:szCs w:val="2"/>
          <w:lang w:val="el-GR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lasTimes">
    <w:altName w:val="Courier New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l-GR"/>
      </w:rPr>
    </w:pPr>
    <w:r>
      <w:rPr>
        <w:rFonts w:cs="Arial" w:ascii="Arial" w:hAnsi="Arial"/>
        <w:color w:val="808080"/>
        <w:lang w:val="el-GR"/>
      </w:rPr>
      <w:t>Αριθμός μελέτης Τ.Υ. : 5/2020 «Προμήθεια Οχημάτων Αντιρρυπαντικής Τεχνολογίας, Ηλεκτροκίνητων Οχημάτων και Σταθμών Φόρτισης τους του Δήμου Κορδελιού Ευόσμου»</w:t>
    </w:r>
  </w:p>
  <w:p>
    <w:pPr>
      <w:pStyle w:val="Footer"/>
      <w:rPr>
        <w:color w:val="808080"/>
        <w:lang w:val="el-GR"/>
      </w:rPr>
    </w:pPr>
    <w:r>
      <w:rPr>
        <w:color w:val="80808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HellasTimes;Courier New" w:hAnsi="HellasTimes;Courier New" w:eastAsia="Times New Roman" w:cs="Times New Roman"/>
      <w:sz w:val="20"/>
      <w:szCs w:val="20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φαλίδα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HellasTimes;Courier New" w:hAnsi="HellasTimes;Courier New" w:cs="HellasTimes;Courier New"/>
      <w:sz w:val="20"/>
      <w:szCs w:val="20"/>
      <w:lang w:val="en-GB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3:00Z</dcterms:created>
  <dc:creator>FastReport</dc:creator>
  <dc:description/>
  <cp:keywords/>
  <dc:language>en-US</dc:language>
  <cp:lastModifiedBy>Efgenia Panou</cp:lastModifiedBy>
  <cp:lastPrinted>2020-02-18T09:06:00Z</cp:lastPrinted>
  <dcterms:modified xsi:type="dcterms:W3CDTF">2021-02-02T10:22:00Z</dcterms:modified>
  <cp:revision>12</cp:revision>
  <dc:subject/>
  <dc:title>101 Προϋπολογισμός μελέτης</dc:title>
</cp:coreProperties>
</file>