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numPr>
          <w:ilvl w:val="0"/>
          <w:numId w:val="2"/>
        </w:numPr>
        <w:suppressAutoHyphens w:val="true"/>
        <w:bidi w:val="0"/>
        <w:spacing w:before="20" w:after="2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1.25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9096943" r:id="rId2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. ΤΙΜΟΛΟΓΙΟ ΠΡΟΣΦΟΡ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08"/>
        <w:gridCol w:w="1080"/>
        <w:gridCol w:w="915"/>
        <w:gridCol w:w="1125"/>
        <w:gridCol w:w="1530"/>
        <w:gridCol w:w="1425"/>
        <w:gridCol w:w="1505"/>
      </w:tblGrid>
      <w:tr>
        <w:trPr>
          <w:tblHeader w:val="true"/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96" w:right="-1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ΕΡΙΓΡΑ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ΟΝΑΔΑ ΜΕΤΡΗΣΗ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ΣΟΤΗΤΑ (τμχ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ΑΠΑΝΗ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ΧΩΡΙΣ Φ.Π.Α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(ΕΥΡΩ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 24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ΔΑΠΑΝΗ ΜΕ Φ.Π.Α.  (ΕΥΡΩ)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Η/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  <w:t>5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Φορητός Η/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  <w:t>4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.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ροβολέας βίντε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l-GR" w:eastAsia="el-G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331" w:hRule="atLeast"/>
        </w:trPr>
        <w:tc>
          <w:tcPr>
            <w:tcW w:w="56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widowControl w:val="false"/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widowControl w:val="false"/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56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-36pt;width:61.25pt;height:60.6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902058222" r:id="rId4"/>
        </w:objec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 w:before="4" w:after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Η/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0"/>
        <w:gridCol w:w="4893"/>
        <w:gridCol w:w="2317"/>
      </w:tblGrid>
      <w:tr>
        <w:trPr>
          <w:tblHeader w:val="true"/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 Η/Υ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trHeight w:val="2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6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ί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μικρού ή μεσαίου πύργο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644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λειτουργικές θύρες σύνδεσης περιφερειακών στο εμπρόσθιο μέρος του κουτιού: </w:t>
            </w:r>
          </w:p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USB</w:t>
            </w:r>
            <w:r>
              <w:rPr>
                <w:rFonts w:cs="Arial" w:ascii="Arial" w:hAnsi="Arial"/>
                <w:sz w:val="22"/>
                <w:szCs w:val="22"/>
              </w:rPr>
              <w:t xml:space="preserve"> (εκ των οποίων τουλάχιστον 1 x USB 3.0)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 x Audio Input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x Audio Output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κουτιού  80mm, χαμηλού θορύβου, 3-pin συνδεδεμένος στη μητρική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 θέσεις για υποδοχές επέκτασης να είναι τουλάχιστον 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εις για drivesτουλάχιστον 2 x 3.5'',   1 x 5.25''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οφοδοτικό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διακόπτης ON/OFF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ξωτερικό καλώδιο τροφοδοσίας σούκο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σύνδεσης τουλάχιστον 3 συσκευών SATA.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Θα πρέπει να υπάρχουν τα απαραίτητα καλώδια για τουλάχιστον 3 συσκευές(δύο που θα υπάρχουν και ένα καλώδιο ελεύθερο).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υνολικά πρέπει να υπάρχουν τουλάχιστον οι παρακάτω συνδέσεις,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x SATA / 1x molex / 1x 20+4 pin / 1x 4pin CPU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ιστη ονομαστική ισχύς τουλάχιστον 500 Watts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εμιστήρας χαμηλού θορύβου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μπορεί να τροφοδοτεί ταυτόχρονα όλο το υλικό της κεντρικής μονάδας και τουλάχιστον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α) 2 SATA σκληρούς δίσκους ή/και SATA DVD-RW ή/και BluRay ROM/Recorder και 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β) 3 συσκευές USB (που δεν έχουν εξωτερική τροφοδοσία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και 80 PLUS BRONZE CERTIFIED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14nm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ούνται τουλάχιστον 4 πυρήνες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μέγιστο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65Watt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μνήμης DDR4-2666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Intel® Core™ i3-10100 Processor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Set 64-bit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νσωματωμένη GPU με τα παρακάτω τουλάχιστον χαρακτηριστικά: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XSupport 12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GLSupport 4.5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νήμη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8GB (1 x 8GB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DDR4-2400 Non-ECC Unbuffered  ή καλύτερη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LifetimeWarranty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ική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ο υλικό/λογισμικό που θα προσφερθεί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LAN 10/100/1000 μέσω μητρικής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ή ξεχωριστής κάρτας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ήχου μέσω μητρικής (ή ξεχωριστής κάρτας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 γραφικών με αναλύσεις 1920 x 1200 μέσω μητρικής (ή ξεχωριστής κάρταςή από IntegratedGraphicsProcessor), με έξοδο D-SUB και DVI-D ή HDMI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θύρες USB 3.0 ή νεότερου τύπου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4 θύρες USB 2.0 ή νεότερου τύπου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υλάχιστον 4 θύρες SATA3 6.0 Gb/s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υποδοχή PCIe 3.0 x16 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υποδοχή PCIe 3.0 x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κληρός 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εχνολογίας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SD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ωρητικότητα τουλάχιστον 240GB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3 και να είναι συνδεδεμένος ως SATA3 (θύρα και καλώδιο)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32MB cache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Ανάγνωσης τουλάχιστον 500MB/sec.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Εγγραφής τουλάχιστον 450MB/sec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ικό μέσο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είναι τύπου SATA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υποστήριξηανάγνωσης-εγγραφής DVD±R DL, DVD±R, DVD±RW, DVD-RAM, CDR, CDRW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ανάγνωσης: DVD-ROM 16X, CD-ROM 48X</w:t>
            </w:r>
          </w:p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 εγγραφής: DVD 24X , DVD DL 8X, CD-R 48X, CD-RW 24X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γύηση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τρία (3) έτη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το χρονικό διάστημα της εγγύησης, τα έξοδα μεταφοράς (παραλαβή από το σχολείο και επιστροφή στο σχολείο), εργασίας και τα ανταλλακτικά να βαρύνουν τον προμηθευτή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32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ροεγκαταστημένο Windows 10 Home, 64bit, Ελληνική έκδοση, ο σκληρός δίσκος να είναι ένα partition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άδεια χρήσης για Windows 10 Home, 64bit, Ελληνική έκδοση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φορα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ύστημα ψύξης ικανό για την απρόσκοπτη λειτουργία του Η/Υ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χαμηλός θόρυβος από όλους τους ανεμιστήρες ≤ 28 db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-6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 είτε για τον Η/Υ ως σύνολο, είτε για κάθε εξάρτημά του ξεχωριστά.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λ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object w:dxaOrig="1560" w:dyaOrig="1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-36pt;width:61.25pt;height:60.6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314631019" r:id="rId6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  <w:lang w:val="el-GR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lang w:val="el-GR"/>
        </w:rPr>
        <w:t>5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ΦΟΡΗΤΟΥ Η/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5"/>
        <w:gridCol w:w="4995"/>
        <w:gridCol w:w="2950"/>
      </w:tblGrid>
      <w:tr>
        <w:trPr>
          <w:tblHeader w:val="true"/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ξάρτημ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εχνικές προδιαγραφές φορητού Η/Υ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PTO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θόν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μέγεθος τουλάχιστο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>,6ιντσών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άλυση τουλάχιστον Full HD IPS 1920 x 10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698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εξεργαστή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εχνολογία κατασκευής 14n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ούνται τουλάχιστον 2 πυρήνες και 2 νήματα ανά πυρήν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DP (thermal design power) </w:t>
            </w:r>
            <w:r>
              <w:rPr>
                <w:rFonts w:cs="Arial" w:ascii="Arial" w:hAnsi="Arial"/>
                <w:sz w:val="22"/>
                <w:szCs w:val="22"/>
              </w:rPr>
              <w:t>τομέγιστ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5Wat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ουλάχιστον υποστήριξη μνήμης DDR4 24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αχύτητα επεξεργασίας ισάξια ή ανώτερη από τον AMD Ryzen™ 3 3200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ύρε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τουλάχιστον μία θύρ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2.0 και μ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SB</w:t>
            </w:r>
            <w:r>
              <w:rPr>
                <w:rFonts w:cs="Arial" w:ascii="Arial" w:hAnsi="Arial"/>
                <w:sz w:val="22"/>
                <w:szCs w:val="22"/>
              </w:rPr>
              <w:t xml:space="preserve"> 3.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να έχει θύρα εξόδ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παιτείται </w:t>
            </w: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  <w:shd w:fill="FFFFFF" w:val="clear"/>
              </w:rPr>
              <w:t>υποδοχή ακουστικών/μικροφώνο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ταρί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παταρία Li-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αυτονομία τουλάχιστον 2 ώρες με την μπαταρί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Ethernet 10/100/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WiFib/g/n/ac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Bluetooth® 4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μερ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Webcam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ή κατάδειξη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συσκευή κατάδειξης  με υποστήριξη πολλαπλών κινήσεων αφή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κτρολόγι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ληκτρολόγιο πλήρους μεγέθους με numpad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ό σύστημ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ροεγκαταστημένο Windows 10 Home, 64bit, Ελληνική έκδοση, ο σκληρός δίσκος να είναι ένα partition (εκτός αν έχει ένα επιπλέον μικρό recoverypartition)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άδεια χρήσης για Windows 10 Home, 64bit, Ελληνική έκδοσ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ουλάχιστον 4GbRAM, DDR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τροφοδοτικό AC 220 Vol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κληρό δίσκο SSDτουλάχιστον 128G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πιστοποίηση 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για δύο (2) έτ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6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-36pt;width:61.25pt;height:60.6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457547476" r:id="rId8"/>
        </w:objec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pacing w:val="0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pacing w:val="0"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ηλ:2310762400-231077472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: 23107751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e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mail:sxep2.dk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 Προμήθεια Μηχανογραφικού Εξοπλισμού για τις ανάγκες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Προϋπολογισμό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>ς: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  <w:lang w:val="en-US"/>
              </w:rPr>
              <w:t>71.920,00</w:t>
            </w:r>
            <w:r>
              <w:rPr>
                <w:rFonts w:cs="Arial" w:ascii="Arial" w:hAnsi="Arial"/>
                <w:b/>
                <w:bCs/>
                <w:sz w:val="24"/>
                <w:shd w:fill="auto" w:val="clear"/>
              </w:rPr>
              <w:t xml:space="preserve"> €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Αριθμ. Μελ.: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  <w:lang w:val="el-GR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>/202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u w:val="single"/>
          <w:lang w:val="el-GR"/>
        </w:rPr>
        <w:t>5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ΠΙΝΑΚΕΣ ΣΥΜΜΟΡΦΩΣΗΣ ΠΡΟΒΟΛΕΑ ΒΙΝΤΕΟ</w:t>
      </w:r>
    </w:p>
    <w:p>
      <w:pPr>
        <w:pStyle w:val="TextBody"/>
        <w:rPr/>
      </w:pPr>
      <w:r>
        <w:rPr/>
      </w:r>
    </w:p>
    <w:tbl>
      <w:tblPr>
        <w:tblW w:w="1018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5"/>
        <w:gridCol w:w="2860"/>
      </w:tblGrid>
      <w:tr>
        <w:trPr>
          <w:tblHeader w:val="true"/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ές προδιαγραφές προβολέα βίντε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άντηση (ναι / όχι)</w:t>
              <w:br/>
              <w:t>&amp; σχετική αναφορ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εγγενή/φυσική (native) ανάλυση XGA, 1024 x 768, 4:3 τουλάχιστο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ανάλυση τουλάχιστον από VGA (640 x 480) to UXGA (1600 x 1200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bookmarkStart w:id="0" w:name="OLE_LINK13"/>
            <w:bookmarkStart w:id="1" w:name="OLE_LINK23"/>
            <w:bookmarkStart w:id="2" w:name="OLE_LINK33"/>
            <w:r>
              <w:rPr>
                <w:rFonts w:cs="Arial" w:ascii="Arial" w:hAnsi="Arial"/>
                <w:sz w:val="22"/>
                <w:szCs w:val="22"/>
              </w:rPr>
              <w:t xml:space="preserve">Απαιτείται </w:t>
            </w:r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φωτεινότητα τουλάχιστον 3.300 Lumens σύμφωνα με το πρότυπο  ISO 21118:20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μέγεθος διαγώνιου προβολής τουλάχιστον από 30" έως 300"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λόγος απόστασης (ThrowRatio) το μέγιστο 1.48 - 1.77: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κανονική λειτουργία τουλάχιστον 5.000 ώρε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ονομαστικός χρόνος ζωής λάμπας σε οικονομική λειτουργία τουλάχιστον 10.000 ώρε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αντίθεση τουλάχιστον 15,000 :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ρύθμιση κάθετου και οριζόντιου Keystone +/- 30 μοίρε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θόρυβος σε κανονική λειτουργία το μέγιστο 33 d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υποστηρίζει τροφοδοσία AC 100V έως 240V, 50Hz έως 60Hz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μενού στα Ελληνικά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τηλεχειριστήρι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ηχεί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βίντεο: NTSC, PAL, SECA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συμβατότητα HDTV: 480i, 480p, 576i, 576p, 720p, 1080i, 1080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Απαιτείταιναέχειτουλάχιστοντιςπαρακάτωσυνδέσεις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Computer In (D-sub 15pin) x 1, Monitor Out (D-sub 15pin) x 1, Audio In (Mini Jack) x 1, Audio Out (Mini Jack) x 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να έχει δυνατότητα προβολής είτε επιτραπέζια, είτε αν είναι εγκατεστημένος στην οροφ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αιτείται εγγύηση καλής λειτουργίας τουλάχιστον για δύο (2) έτ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Ο ΠΡΟΣΦΕΡΩΝ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ΥΠΟΓΡΑΦΗ – ΣΦΡΑΓΙΔΑ</w:t>
      </w:r>
    </w:p>
    <w:p>
      <w:pPr>
        <w:pStyle w:val="PlainText"/>
        <w:jc w:val="center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  <w:t>ΥΠΟΓΡΑΦΗ - ΣΦΡΑ</w:t>
      </w:r>
    </w:p>
    <w:p>
      <w:pPr>
        <w:pStyle w:val="2"/>
        <w:spacing w:lineRule="auto" w:line="36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440" w:right="1462" w:gutter="0" w:header="0" w:top="91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6">
    <w:name w:val="Προεπιλεγμένη γραμματοσειρά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Σώμα κείμενου με εσοχή 3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Λεζάντα"/>
    <w:basedOn w:val="Normal"/>
    <w:next w:val="Normal"/>
    <w:qFormat/>
    <w:pPr>
      <w:jc w:val="center"/>
    </w:pPr>
    <w:rPr>
      <w:b/>
      <w:bCs/>
      <w:sz w:val="36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5:00Z</dcterms:created>
  <dc:creator>User</dc:creator>
  <dc:description/>
  <dc:language>en-US</dc:language>
  <cp:lastModifiedBy/>
  <cp:lastPrinted>1995-11-21T17:41:00Z</cp:lastPrinted>
  <dcterms:modified xsi:type="dcterms:W3CDTF">2021-02-08T12:23:07Z</dcterms:modified>
  <cp:revision>158</cp:revision>
  <dc:subject/>
  <dc:title>ΕΛΛΗΝΙΚΗ ΔΗΜΟΚΡΑΤΙΑ</dc:title>
</cp:coreProperties>
</file>