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PlainText"/>
        <w:jc w:val="center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0" w:right="120" w:hanging="0"/>
        <w:jc w:val="center"/>
        <w:rPr/>
      </w:pPr>
      <w:bookmarkStart w:id="0" w:name="_PictureBullets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  <w:t xml:space="preserve">ΟΝΟΜΑΣΤΙΚΟΣ ΚΑΤΑΛΟΓΟΣ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ΟΜΑΔΑΣ Γ'</w:t>
      </w:r>
    </w:p>
    <w:p>
      <w:pPr>
        <w:pStyle w:val="13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ΛΟΙΠΑ ΕΙΔΗ ΓΡΑΦΕΙΟΥ  (CPV: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val="en-US"/>
        </w:rPr>
        <w:t>301910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00-4)</w:t>
      </w:r>
      <w:r>
        <w:rPr>
          <w:rFonts w:eastAsia="Arial" w:cs="Arial" w:ascii="Arial" w:hAnsi="Arial"/>
          <w:sz w:val="22"/>
          <w:szCs w:val="28"/>
          <w:lang w:val="el-GR"/>
        </w:rPr>
        <w:t xml:space="preserve">          </w:t>
      </w:r>
    </w:p>
    <w:p>
      <w:pPr>
        <w:pStyle w:val="13"/>
        <w:jc w:val="center"/>
        <w:rPr/>
      </w:pPr>
      <w:r>
        <w:rPr/>
      </w:r>
    </w:p>
    <w:tbl>
      <w:tblPr>
        <w:tblW w:w="11085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920"/>
        <w:gridCol w:w="1812"/>
        <w:gridCol w:w="292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 ΜΟΝΑΔΑ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ΣΤΑΣΕΙΣ ΧΑΡ/ΣΤΙΚ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ΣΙ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ΠΟΣΣΥΡΑΠΤΙΚΟ ΜΕΓΑΛ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ΠΟΣΣΥΡΑΠΤΙΚΟ ΜΙΚΡ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ΟΜΑ ΔΙΧΡΩΜΗ ΜΠΛΕ-ΚΟΚΚΙΝ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ΟΜΑ ΛΕΥΚ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ΙΟΡΘΩΤΙΚΟ RO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mX8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ΠΙΤΡΑΠΕΖΙΑ ΒΑΣΗ ΣΕΛΟΤΕΙ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m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ΟΠΙΔΙ ΓΡΑΦΕΙΟΥ ΜΙΚΡ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ΛΥΒΙ ΑΠΛΗΣ ΓΡΑΦΗ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12 ΤΕ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ΦΟΡΑΤΕΡ ΓΡΑΦΕΙΟΥ  ΜΙΚΡ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 m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ΠΕΡΦΟΡΑΤΕΡ ΓΡΑΦΕΙΟΥ ΜΕΓΑΛ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 m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ΠΙΝΕΖΕΣ απλές χρωματιστέ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00 τεμ/κουτί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ΕΛΟΤΕΙΠ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12 ΤΕΜ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Χ33 12τε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ΤΥΛΟ ΔΙΑΡΚΕΙΑΣ ΔΙΑΦΑΝΕΣ ΧΡΩΜΑ ΚΟΚΚΙΝ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50 ΤΕ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μύτη πάχους 1,0 mm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ΤΥΛΟ ΔΙΑΡΚΕΙΑΣ ΔΙΑΦΑΝΕΣ ΧΡΩΜΑ ΜΑΥΡ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50 ΤΕ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μύτη πάχους 1,0 mm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ΤΥΛΟ ΔΙΑΡΚΕΙΑΣ ΔΙΑΦΑΝΕΣ ΧΡΩΜΑ ΜΠΛ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50 ΤΕΜ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μύτη πάχους 1,0 mm)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ΝΔΕΤΗΡΕΣ ΑΤΣΑΛΙΝΟ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ο3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Χ10τε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ΝΔΕΤΗΡΕΣ ΑΤΣΑΛΙΝΟ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ο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χ 10τε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ΡΜΑΤΑ ΣΥΡΑΠΤΙΚΟΥ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Νο 10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χ10 τε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ΡΜΑΤΑ ΣΥΡΑΠΤΙΚΟ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ο 24/6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χ10τε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ΡΜΑΤΑ ΣΥΡΑΠΤΙΚΟΥ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 64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χ10τε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ΡΡΑΠΤΙΚΟ ΜΕΓΑΛ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ΡΡΑΠΤΙΚΟ ΧΕΙΡΟΣ ΜΙΚΡ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ΧΑΡΤΑΚΙΑ ΚΥΒΟ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Χ9ΛΕΥΚΟΣ 500φ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ΨΑΛΙΔΙ ΧΑΡΤΙΚΟΠΤΙΚΗΣ (Ασφαλείας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εκ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D-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25 ΤΕΜ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VD-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25 ΤΕΜ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Ο ΠΡΟΣΦΕΡΩΝ</w:t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  <w:t xml:space="preserve">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ΥΠΟΓΡΑΦΗ-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  <w:t xml:space="preserve">ΟΝΟΜΑΣΤΙΚΟΣ ΚΑΤΑΛΟΓΟΣ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 xml:space="preserve">ΟΜΑΔΑΣ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val="el-GR"/>
        </w:rPr>
        <w:t>Δ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'</w:t>
      </w:r>
    </w:p>
    <w:p>
      <w:pPr>
        <w:pStyle w:val="13"/>
        <w:spacing w:lineRule="auto" w:line="360" w:before="0" w:after="0"/>
        <w:ind w:left="20" w:right="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l-GR"/>
        </w:rPr>
        <w:t xml:space="preserve">ΜΑΡΚΑΔΟΡΟΙ ΑΣΠΡΟΠΙΝΑΚΑ-ΜΕΛΑΝΙ ΑΣΠΡΟΠΙΝΑΚΑ-ΣΦΟΥΓΓΑΡΙ ΑΣΠΡΟΠΙΝΑΚ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CP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l-GR"/>
        </w:rPr>
        <w:t>:30192110-5</w:t>
      </w:r>
    </w:p>
    <w:tbl>
      <w:tblPr>
        <w:tblW w:w="1109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16"/>
        <w:gridCol w:w="2328"/>
        <w:gridCol w:w="1584"/>
        <w:gridCol w:w="2870"/>
      </w:tblGrid>
      <w:tr>
        <w:trPr>
          <w:trHeight w:val="5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ΜΟΝΑΔΑ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ΣΤΑΣΕΙΣ ΧΑΡ/ΣΤΙΚ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ΣΙΑ 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ΚΑΔΟΡΟΙ ΑΣΠΡΟΠΙΝΑΚΑ ΜΑΥΡ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 10 ΤΜ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ΚΑΔΟΡΟΙ ΑΣΠΡΟΠΙΝΑΚΑ   ΜΠΛ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 10 ΤΜ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ΑΡΚΑΔΟΡΟΙ ΑΣΠΡΟΠΙΝΑΚΑ ΚΟΚΚΙΝΟ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 10 ΤΜΧ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ΚΑΔΟΡΟΙ ΑΣΠΡΟΠΙΝΑΚΑ ΠΡΑΣΙΝΟ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 10 ΤΜΧ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ΑΝΙ ΑΣΠΡΟΠΙΝΑΚΑ ΜΑΥΡΟ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ΑΝΙ ΑΣΠΡΟΠΙΝΑΚΑ ΜΠΛ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ΑΝΙ ΑΣΠΡΟΠΙΝΑΚΑ ΚΟΚΚΙΝΟ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ΑΝΙ ΑΣΠΡΟΠΙΝΑΚΑ ΠΡΑΣΙΝΟ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ΦΟΥΓΓΑΡΙ ΑΣΠΡΟΠΙΝΑΚΑ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Ο ΠΡΟΣΦΕΡΩΝ</w:t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  <w:t xml:space="preserve">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ΥΠΟΓΡΑΦΗ-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sectPr>
      <w:footerReference w:type="default" r:id="rId2"/>
      <w:type w:val="nextPage"/>
      <w:pgSz w:w="12240" w:h="15840"/>
      <w:pgMar w:left="1530" w:right="1410" w:gutter="0" w:header="0" w:top="567" w:footer="648" w:bottom="12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0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6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Προεπιλεγμένη γραμματοσειρά1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2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με εσοχή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με εσοχή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Λεζάντα1"/>
    <w:basedOn w:val="Normal"/>
    <w:next w:val="Normal"/>
    <w:qFormat/>
    <w:pPr>
      <w:jc w:val="center"/>
    </w:pPr>
    <w:rPr>
      <w:b/>
      <w:bCs/>
      <w:sz w:val="36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7:00Z</dcterms:created>
  <dc:creator>ezigouri</dc:creator>
  <dc:description/>
  <dc:language>en-US</dc:language>
  <cp:lastModifiedBy/>
  <cp:lastPrinted>1995-11-21T17:41:00Z</cp:lastPrinted>
  <dcterms:modified xsi:type="dcterms:W3CDTF">2021-02-07T10:38:16Z</dcterms:modified>
  <cp:revision>33</cp:revision>
  <dc:subject/>
  <dc:title>ΕΛΛΗΝΙΚΗ ΔΗΜΟΚΡΑΤΙΑ</dc:title>
</cp:coreProperties>
</file>