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ΑΡΑΡΤΗΜΑ Ι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4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718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405"/>
        <w:gridCol w:w="1980"/>
        <w:gridCol w:w="1703"/>
      </w:tblGrid>
      <w:tr>
        <w:trPr/>
        <w:tc>
          <w:tcPr>
            <w:tcW w:w="10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Το φωτοαντιγραφικό χαρτί Α4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color w:val="000000"/>
              </w:rPr>
              <w:t>και των συσκευών τηλεομοιοτυπίας (φαξ) των σχολείων, τόσο βραχυπρόθεσμα όσο και μακροπρόθεσμα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2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4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3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4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4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4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4 θα έχει διαστάσεις 21,0 cm x 29,7cm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2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3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. Μάζα : 80 gr/m2 ± 4%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4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5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2.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3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8"/>
              <w:jc w:val="both"/>
              <w:rPr/>
            </w:pPr>
            <w:r>
              <w:rPr/>
              <w:t>β) Οι διαστάσεις των φύλλων (Α4)</w:t>
            </w:r>
          </w:p>
          <w:p>
            <w:pPr>
              <w:pStyle w:val="Style18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4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β) Το είδος και οι διαστάσεις του χαρτιού (για παράδειγμα: Α4 21,0 cm x 29,7cm)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Δ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Οι προμηθευτές, </w:t>
            </w:r>
            <w:r>
              <w:rPr>
                <w:b/>
                <w:bCs/>
              </w:rPr>
              <w:t>επί ποινή απόρριψης</w:t>
            </w:r>
            <w:r>
              <w:rPr/>
              <w:t xml:space="preserve">, θα πρέπει στην τεχνική προσφορά τους να δηλώσουν τα </w:t>
            </w:r>
            <w:r>
              <w:rPr>
                <w:b/>
                <w:bCs/>
              </w:rPr>
              <w:t>εργοστάσια κατασκευής του χαρτιού και τον τόπο εγκατάστασής τους.</w:t>
            </w:r>
            <w:r>
              <w:rPr/>
              <w:t xml:space="preserve"> Τα εργοστάσια θα πρέπει να διαθέτουν πιστοποίηση περιβαλλοντικής διαχείρισης.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  <w:tab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/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Ο ΠΡΟΣΦΕΡΩΝ</w:t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l-GR"/>
        </w:rPr>
        <w:t xml:space="preserve">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ΑΡΑΡΤΗΜΑ ΙΙ.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ΤΕΧΝΙΚΗ ΠΡΟΣΦΟΡΑ ΓΙΑ ΦΩΤΟΑΝΤΙΓΡΑΦΙΚΟ ΧΑΡΤΙ Α3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718" w:type="dxa"/>
        <w:jc w:val="left"/>
        <w:tblInd w:w="-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570"/>
        <w:gridCol w:w="1815"/>
        <w:gridCol w:w="1703"/>
      </w:tblGrid>
      <w:tr>
        <w:trPr/>
        <w:tc>
          <w:tcPr>
            <w:tcW w:w="10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ΙΝΑΚΑΣ ΣΥΜΜΟΡΦΩΣ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ΠΑΙΤΗΣΗ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ΝΤΗΣ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. ΓΕΝΙΚΑ ΧΑΡΑΚΤΗΡΙΣΤΙΚΑ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1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Το φωτοαντιγραφικό χαρτί Α3 θα πρέπει να είναι κατάλληλο για όλους τους τύπους των φωτοαντιγραφικών μηχανημάτων και των εκτυπωτών (Laser και Inkjet).</w:t>
            </w:r>
            <w:r>
              <w:rPr>
                <w:color w:val="000000"/>
              </w:rPr>
              <w:t>και των συσκευών τηλεομοιοτυπίας (φαξ) των σχολείων, τόσο βραχυπρόθεσμα όσο και μακροπρόθεσμα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2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3 θα πρέπει να είναι κατάλληλο για την απευθείας φωτοαντιγραφή του πρωτοτύπου και από τις δύο όψεις του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3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3 δεν πρέπει να επηρεάζεται από το μεγάλο διάστημα αποθήκευσης, κάτω από τις συνήθεις κλιματολογικές συνθήκες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Α4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3 θα πρέπει να παραδίδεται σε λευκά ορθογωνισμένα φύλλα διαστάσεων σύμφωνων με την παρ. Β.1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. ΕΙΔΙΚΑ ΧΑΡΑΚΤΗΡΙΣΤΙΚΑ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1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Α3 θα έχει διαστάσεις 29,7 cm x 42,0cm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2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Περιεκτικότητα σε υγρασία : 3,5 κ.β έως 5,5 % κ.β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3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Μάζα : 80 gr/m2 ± 4%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4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Πάχος : 100 ± 10 μm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Β5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Λευκότητα: Μεγαλύτερη από 84% ή CIE Whiteness μεγαλύτερη από 135 Whiteness Units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 ΣΥΣΚΕΥΑΣΙΑ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1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Το φωτοαντιγραφικό χαρτί πρέπει να είναι συσκευασμένο σε δεσμίδες των 500 φύλλων ακριβώς, οι οποίες δεν πρέπει να περιέχουν σκισμένα, τσαλακωμένα ή ελαττωματικά φύλλα (φύλλα άλλων διαστάσεων ή άλλης κατηγορίας χαρτιού).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2.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Οι δεσμίδες πρέπει να είναι συσκευασμένες σε χαρτοκιβώτιο, το οποίο θα περιέχει πέντε (5) από αυτές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3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Στο περιτύλιγμα κάθε δεσμίδας πρέπει να αναγράφονται κατά τρόπο ευκρινή και ανεξίτηλο: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α) Η επωνυμία του προϊόντος ή το όνομα ή το εμπορικό σήμα του προμηθευτή. </w:t>
            </w:r>
          </w:p>
          <w:p>
            <w:pPr>
              <w:pStyle w:val="Style18"/>
              <w:jc w:val="both"/>
              <w:rPr/>
            </w:pPr>
            <w:r>
              <w:rPr/>
              <w:t>β) Οι διαστάσεις των φύλλων (Α3)</w:t>
            </w:r>
          </w:p>
          <w:p>
            <w:pPr>
              <w:pStyle w:val="Style18"/>
              <w:jc w:val="both"/>
              <w:rPr/>
            </w:pPr>
            <w:r>
              <w:rPr/>
              <w:t>γ) Ο αριθμός των φύλλων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δ) Η μάζα (g/m2 )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Γ4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Στο χαρτοκιβώτιο πρέπει να αναγράφονται οι ακόλουθες ενδείξεις: α)  Η επωνυμία του προϊόντος ή το όνομα ή το εμπορικό σήμα του προμηθευτή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β) Το είδος και οι διαστάσεις του χαρτιού (για παράδειγμα: Α3 29,7 cm x 42,0cm)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γ) Ο αριθμός των δεσμίδων ή των συνολικών φύλλων που περιέχει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. ΥΠΟΧΡΕΩΣΕΙΣ ΠΡΟΜΗΘΕΥΤΩΝ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Δ1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Οι προμηθευτές, </w:t>
            </w:r>
            <w:r>
              <w:rPr>
                <w:b/>
                <w:bCs/>
              </w:rPr>
              <w:t>επί ποινή απόρριψης</w:t>
            </w:r>
            <w:r>
              <w:rPr/>
              <w:t xml:space="preserve">, θα πρέπει στην τεχνική προσφορά τους να δηλώσουν τα </w:t>
            </w:r>
            <w:r>
              <w:rPr>
                <w:b/>
                <w:bCs/>
              </w:rPr>
              <w:t>εργοστάσια κατασκευής του χαρτιού και τον τόπο εγκατάστασής τους</w:t>
            </w:r>
            <w:r>
              <w:rPr/>
              <w:t xml:space="preserve">. Τα εργοστάσια θα πρέπει να διαθέτουν πιστοποίηση περιβαλλοντικής διαχείρισης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ΝΑ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Ο ΠΡΟΣΦΕΡΩΝ</w:t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3"/>
        <w:shd w:fill="auto" w:val="clear"/>
        <w:spacing w:lineRule="auto" w:line="360" w:before="0" w:after="0"/>
        <w:ind w:left="20" w:right="12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>ΥΠΟΓΡΑΦΗ-ΣΦΡΑΓΙΔΑ</w:t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1"/>
        <w:spacing w:lineRule="auto" w:line="360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30" w:right="1410" w:gutter="0" w:header="0" w:top="567" w:footer="0" w:bottom="3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Style12">
    <w:name w:val="Παραπομπή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Λεζάντα1"/>
    <w:basedOn w:val="Normal"/>
    <w:next w:val="Normal"/>
    <w:qFormat/>
    <w:pPr>
      <w:jc w:val="center"/>
    </w:pPr>
    <w:rPr>
      <w:b/>
      <w:bCs/>
      <w:sz w:val="36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9:00Z</dcterms:created>
  <dc:creator>User</dc:creator>
  <dc:description/>
  <dc:language>en-US</dc:language>
  <cp:lastModifiedBy/>
  <cp:lastPrinted>1995-11-21T17:41:00Z</cp:lastPrinted>
  <dcterms:modified xsi:type="dcterms:W3CDTF">2021-02-04T06:52:49Z</dcterms:modified>
  <cp:revision>8</cp:revision>
  <dc:subject/>
  <dc:title>ΕΛΛΗΝΙΚΗ ΔΗΜΟΚΡΑΤΙΑ</dc:title>
</cp:coreProperties>
</file>