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numPr>
          <w:ilvl w:val="0"/>
          <w:numId w:val="2"/>
        </w:numPr>
        <w:suppressAutoHyphens w:val="true"/>
        <w:bidi w:val="0"/>
        <w:spacing w:before="20" w:after="20"/>
        <w:ind w:left="0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2pt;height:60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885308" r:id="rId2"/>
        </w:objec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Η/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4893"/>
        <w:gridCol w:w="2327"/>
      </w:tblGrid>
      <w:tr>
        <w:trPr>
          <w:tblHeader w:val="true"/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 Η/Υ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6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6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λειτουργικές θύρες σύνδεσης περιφερειακών στο εμπρόσθιο μέρος του κουτιού: </w:t>
            </w:r>
          </w:p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USB</w:t>
            </w:r>
            <w:r>
              <w:rPr>
                <w:rFonts w:cs="Arial" w:ascii="Arial" w:hAnsi="Arial"/>
                <w:sz w:val="22"/>
                <w:szCs w:val="22"/>
              </w:rPr>
              <w:t xml:space="preserve"> (εκ των οποίων τουλάχιστον 1 x USB 3.0)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x Audio Input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x Audio Outpu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κουτιού  80mm, χαμηλού θορύβου, 3-pin συνδεδεμένος στη μητρική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θέσεις για υποδοχές επέκτασης να είναι τουλάχιστον 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εις για drivesτουλάχιστον 2 x 3.5'',   1 x 5.25''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φοδοτικό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διακόπτης ON/OFF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ξωτερικό καλώδιο τροφοδοσίας σούκο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σύνδεσης τουλάχιστον 3 συσκευών SATA.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 πρέπει να υπάρχουν τα απαραίτητα καλώδια για τουλάχιστον 3 συσκευές(δύο που θα υπάρχουν και ένα καλώδιο ελεύθερο).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ολικά πρέπει να υπάρχουν τουλάχιστον οι παρακάτω συνδέσεις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x SATA / 1x molex / 1x 20+4 pin / 1x 4pin CPU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ιστη ονομαστική ισχύς τουλάχιστον 500 Watts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χαμηλού θορύβο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α) 2 SATA σκληρούς δίσκους ή/και SATA DVD-RW ή/και BluRay ROM/Recorder και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β) 3 συσκευές USB (που δεν έχουν εξωτερική τροφοδοσία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και 80 PLUS BRONZE CERTIFIE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14n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τουλάχιστον 4 πυρήνες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μέγιστ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65Watt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μνήμης DDR4-2666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Intel® Core™ i3-10100 Processor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et 64-bit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σωματωμένη GPU με τα παρακάτω τουλάχιστον χαρακτηριστικά: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XSupport 12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GLSupport 4.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νήμη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8GB (1 x 8GB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DDR4-2400 Non-ECC Unbuffered  ή καλύτερη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LifetimeWarranty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ική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ο υλικό/λογισμικό που θα προσφερθεί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LAN 10/100/1000 μέσω μητρικής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ή ξεχωριστής κάρτας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γραφικών με αναλύσεις 1920 x 1200 μέσω μητρικής (ή ξεχωριστής κάρταςή από IntegratedGraphicsProcessor), με έξοδο D-SUB και DVI-D ή HDMI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θύρες USB 3.0 ή νεότερου τύπο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4 θύρες USB 2.0 ή νεότερου τύπο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υλάχιστον 4 θύρες SATA3 6.0 Gb/s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υποδοχή PCIe 3.0 x16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υποδοχή PCIe 3.0 x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κληρός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ολογίας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S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ωρητικότητα τουλάχιστον 240G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32MB cach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Ανάγνωσης τουλάχιστον 500MB/sec.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Εγγραφής τουλάχιστον 450MB/sec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ό μέσο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ανάγνωσης-εγγραφής DVD±R DL, DVD±R, DVD±RW, DVD-RAM, CDR, CDRW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ανάγνωσης: DVD-ROM 16X, CD-ROM 48X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εγγραφής: DVD 24X , DVD DL 8X, CD-R 48X, CD-RW 24X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το χρονικό διάστημα της εγγύησης, τα έξοδα μεταφοράς (παραλαβή από το σχολείο και επιστροφή στο σχολείο), εργασίας και τα ανταλλακτικά να βαρύνουν τον προμηθευτή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ροεγκαταστημένο Windows 10 Home, 64bit, Ελληνική έκδοση, ο σκληρός δίσκος να είναι ένα partition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άδεια χρήσης για Windows 10 Home, 64bit, Ελληνική έκδοση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αμηλός θόρυβος από όλους τους ανεμιστήρες ≤ 28 d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2pt;height:60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54200619" r:id="rId4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el-GR"/>
        </w:rPr>
        <w:t>5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ΦΟΡΗΤΟΥ Η/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4995"/>
        <w:gridCol w:w="2960"/>
      </w:tblGrid>
      <w:tr>
        <w:trPr>
          <w:tblHeader w:val="true"/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φορητού Η/Υ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PTO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θόν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μέγεθος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,6ιντσώ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άλυση τουλάχιστον Full HD IPS 1920 x 10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14n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μέγι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5Wa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υλάχιστον υποστήριξη μνήμης DDR4 2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AMD Ryzen™ 3 3200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ύρε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τουλάχιστον μία θύρ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2.0 και μ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3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θύρα εξόδ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  <w:shd w:fill="FFFFFF" w:val="clear"/>
              </w:rPr>
              <w:t>υποδοχή ακουστικών/μικροφώνο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αρί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παταρία Li-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αυτονομία τουλάχιστον 2 ώρες με την μπαταρί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Ethernet 10/100/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WiFib/g/n/a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Bluetooth® 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μερ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Webca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 κατάδειξη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υσκευή κατάδειξης  με υποστήριξη πολλαπλών κινήσεων αφή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κτρολόγι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ληκτρολόγιο πλήρους μεγέθους με numpad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 σύστημ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ροεγκαταστημένο Windows 10 Home, 64bit, Ελληνική έκδοση, ο σκληρός δίσκος να είναι ένα partition (εκτός αν έχει ένα επιπλέον μικρό recoverypartition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άδεια χρήσης για Windows 10 Home, 64bit, Ελληνική έκδοσ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ουλάχιστον 4GbRAM, DDR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ροφοδοτικό AC 220 Vol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κληρό δίσκο SSDτουλάχιστον 128G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δύο (2) έτ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2pt;height:60.6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90638025" r:id="rId6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ΠΡΟΒΟΛΕΑ ΒΙΝΤΕΟ</w:t>
      </w:r>
    </w:p>
    <w:p>
      <w:pPr>
        <w:pStyle w:val="TextBody"/>
        <w:rPr/>
      </w:pPr>
      <w:r>
        <w:rPr/>
      </w:r>
    </w:p>
    <w:tbl>
      <w:tblPr>
        <w:tblW w:w="1019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5"/>
        <w:gridCol w:w="2870"/>
      </w:tblGrid>
      <w:tr>
        <w:trPr>
          <w:tblHeader w:val="true"/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 προβολέα βίντε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εγγενή/φυσική (native) ανάλυση XGA, 1024 x 768, 4:3 τουλάχιστο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ανάλυση τουλάχιστον από VGA (640 x 480) to UXGA (1600 x 120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bookmarkStart w:id="0" w:name="OLE_LINK33"/>
            <w:bookmarkStart w:id="1" w:name="OLE_LINK23"/>
            <w:bookmarkStart w:id="2" w:name="OLE_LINK13"/>
            <w:r>
              <w:rPr>
                <w:rFonts w:cs="Arial" w:ascii="Arial" w:hAnsi="Arial"/>
                <w:sz w:val="22"/>
                <w:szCs w:val="22"/>
              </w:rPr>
              <w:t xml:space="preserve">Απαιτείται </w:t>
            </w:r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φωτεινότητα τουλάχιστον 3.300 Lumens σύμφωνα με το πρότυπο  ISO 21118: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διαγώνιου προβολής τουλάχιστον από 30" έως 300"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λόγος απόστασης (ThrowRatio) το μέγιστο 1.48 - 1.77: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κανονική λειτουργία τουλάχιστον 5.000 ώρ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οικονομική λειτουργία τουλάχιστον 10.000 ώρ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τίθεση τουλάχιστον 15,000 :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ρύθμιση κάθετου και οριζόντιου Keystone +/- 30 μοίρ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θόρυβος σε κανονική λειτουργία το μέγιστο 33 d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ροφοδοσία AC 100V έως 240V, 50Hz έως 60Hz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ενού στα Ελληνικ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ηλεχειριστήρι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ηχεί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βίντεο: NTSC, PAL, SECA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HDTV: 480i, 480p, 576i, 576p, 720p, 1080i, 1080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ναέχειτουλάχιστοντιςπαρακάτωσυνδέσει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Computer In (D-sub 15pin) x 1, Monitor Out (D-sub 15pin) x 1, Audio In (Mini Jack) x 1, Audio Out (Mini Jack) x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δυνατότητα προβολής είτε επιτραπέζια, είτε αν είναι εγκατεστημένος στην οροφ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τουλάχιστον για δύο (2) έ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Ο ΠΡΟΣΦΕΡΩΝ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440" w:right="1462" w:gutter="0" w:header="0" w:top="91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1-02-08T12:24:30Z</dcterms:modified>
  <cp:revision>159</cp:revision>
  <dc:subject/>
  <dc:title>ΕΛΛΗΝΙΚΗ ΔΗΜΟΚΡΑΤΙΑ</dc:title>
</cp:coreProperties>
</file>