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1pt;height:60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03034225" r:id="rId2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98"/>
        <w:gridCol w:w="11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29.767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,38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ΜΑΔΑ Α'</w:t>
      </w:r>
    </w:p>
    <w:p>
      <w:pPr>
        <w:pStyle w:val="1"/>
        <w:jc w:val="center"/>
        <w:rPr/>
      </w:pPr>
      <w:r>
        <w:rPr>
          <w:rFonts w:eastAsia="Arial Black" w:cs="Arial" w:ascii="Arial" w:hAnsi="Arial"/>
          <w:b/>
          <w:bCs/>
          <w:sz w:val="26"/>
          <w:szCs w:val="26"/>
        </w:rPr>
        <w:t xml:space="preserve">ΦΩΤΟΑΝΤΙΓΡΑΦΙΚΟ </w:t>
      </w:r>
      <w:r>
        <w:rPr>
          <w:rFonts w:cs="Arial" w:ascii="Arial" w:hAnsi="Arial"/>
          <w:b/>
          <w:bCs/>
          <w:sz w:val="26"/>
          <w:szCs w:val="26"/>
        </w:rPr>
        <w:t>ΧΑΡΤΙ Α4 ΚΑΙ Α3 (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cs="Arial" w:ascii="Arial" w:hAnsi="Arial"/>
          <w:b/>
          <w:bCs/>
          <w:sz w:val="26"/>
          <w:szCs w:val="26"/>
          <w:u w:val="none"/>
          <w:lang w:val="en-US"/>
        </w:rPr>
        <w:t>30197643-5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)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tbl>
      <w:tblPr>
        <w:tblW w:w="109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0"/>
        <w:gridCol w:w="1980"/>
        <w:gridCol w:w="1530"/>
        <w:gridCol w:w="1650"/>
        <w:gridCol w:w="1245"/>
        <w:gridCol w:w="1311"/>
        <w:gridCol w:w="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ΣΤΑΣΕΙΣ ΧΑΡ/ΣΤΙΚ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.ΜΟΝ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ΑΡΤΙ  Α4 500 ΦΥΛΛΩ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ιβώτιο </w:t>
            </w:r>
          </w:p>
          <w:p>
            <w:pPr>
              <w:pStyle w:val="2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δεσμ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500 φύ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Λευκό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0g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ΧΑΡΤΙ  Α3 500 ΦΥΛΛΩ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κέτ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Λευκό  8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ΧΑΡΤΙ Α4 ΓΙΑ ΠΤΥΧΙΑ 200 ΦΥΛΛΩ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Λευκό 1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napToGrid w:val="false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 xml:space="preserve">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ΥΠΟΓΡΑΦΗ -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1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ΟΡΘΗ ΕΠΑΝΑΛΗΨΗ </w:t>
      </w:r>
    </w:p>
    <w:p>
      <w:pPr>
        <w:pStyle w:val="1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Ως προς το σημείο </w:t>
      </w:r>
    </w:p>
    <w:p>
      <w:pPr>
        <w:pStyle w:val="1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με α/α 13 στην ποσότητα</w:t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36pt;width:61.1pt;height:60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777534830" r:id="rId4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29.767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,38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98"/>
      </w:tblGrid>
      <w:tr>
        <w:trPr/>
        <w:tc>
          <w:tcPr>
            <w:tcW w:w="9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ΜΑΔΑ Β΄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ΓΡΑΦΙΚΗ ΥΛΗ ΚΑΙ ΑΛΛΑ ΕΙΔΗ ΑΠΟ ΧΑΡΤΙ (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cs="Arial" w:ascii="Arial" w:hAnsi="Arial"/>
          <w:b/>
          <w:bCs/>
          <w:sz w:val="26"/>
          <w:szCs w:val="26"/>
          <w:u w:val="none"/>
          <w:lang w:val="en-US"/>
        </w:rPr>
        <w:t>30192700-8</w:t>
      </w:r>
      <w:r>
        <w:rPr>
          <w:rFonts w:cs="Arial" w:ascii="Arial" w:hAnsi="Arial"/>
          <w:b/>
          <w:bCs/>
          <w:sz w:val="26"/>
          <w:szCs w:val="26"/>
          <w:u w:val="none"/>
          <w:lang w:val="el-GR"/>
        </w:rPr>
        <w:t>)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tbl>
      <w:tblPr>
        <w:tblW w:w="10879" w:type="dxa"/>
        <w:jc w:val="left"/>
        <w:tblInd w:w="-8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450"/>
        <w:gridCol w:w="1365"/>
        <w:gridCol w:w="1590"/>
        <w:gridCol w:w="1350"/>
        <w:gridCol w:w="1140"/>
        <w:gridCol w:w="135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ΜΟΝΑΔΑ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ΣΤΑΣΕΙΣ ΧΑΡ/ΣΤΙΚΑ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ΤΟΜΙΚΑ ΔΕΛΤΙΑ ΓΥΜΝΑΣΙΟΥ (ΚΑΡΤΕΛΑ ΜΑΘΗΤΗ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ΤΟΜΙΚΑ ΔΕΛΤΙΑ ΕΠΑΛ</w:t>
            </w:r>
          </w:p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ΚΑΡΤΕΛΑ ΜΑΘΗΤΗ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ΒΕΒΑΙΩΣΗ ΑΠΟΥΣΙΩΝ ΜΠΛΟΚ 50φ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φ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ΜΗΤΡΩΟ ΜΑΘΗΤΩΝ ΓΥΜΝΑΣΙΟΥ Α3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Φ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ΜΗΤΡΩΟ ΜΑΘΗΤΩΝ ΕΠΑΛ Α3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Φ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Φ. 25Χ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Φ. 25Χ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Φ.25Χ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4 100 Φ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ΠΡΑΞΕΩΝ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4 200 Φ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ΥΛΗΣ ΚΟΚΚΙΝ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ΒΙΒΛΙΟ ΥΛΗΣ ΜΠΛΕ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ΛΗΣ ΠΡΑΣΙΝ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ΒΙΒΛΙΟ ΥΛΙΚΟΥ ΣΧΟΛΕΙΟΥ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4 50φ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ΦΟΙΤΗΣΗΣ ΚΟΚΚΙΝ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ΦΟΙΤΗΣΗΣ  ΜΠΛ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 ΦΟΙΤΗΣΗ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ΠΡΑΣΙΝ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ΖΕΛΑΤΙΝΕΣ ΑΠΟΘΗΚΕΥΣΗΣ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τεμαχίω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4 11 ΤΡΥΠΕΣ ΔΙΑΦΑΝΗ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ΗΣΙΟ ΔΕΛΤΙΟ ΑΠΟΥΣΙΩΝ ΑΥΤΟΓΡΑΦΙΚ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ΛΑΣΕΡ  Για δελτ.απουσιώ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20 P.P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ΚΛΑΣΕΡ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-32 P.P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ΚΛΑΣΕΡ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-32 P.P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ΚΛΑΣΣΕΡ ΠΛΑΣΤ ΔΙΑΦ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4 2-20 P.P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ΟΛΛΕΣ ΕΞΕΤΑΣΕΩΝ ΤΥΠΩΜΕΝΕΣ ΜΕ ΕΘΝΟΣΗΜΟ ΔΙΦΥΛΛ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 Τεμάχ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ΟΛΛΕΣ ΣΧΕΔΙΟ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CHOLL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ΜΟΝΟ ΓΙΑ ΕΠΑΛ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3 200 </w:t>
            </w:r>
            <w:r>
              <w:rPr>
                <w:rFonts w:cs="Arial" w:ascii="Arial" w:hAnsi="Arial"/>
                <w:sz w:val="22"/>
                <w:szCs w:val="22"/>
              </w:rPr>
              <w:t>τεμ. 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t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ΟΛΛΕΣ ΣΧΕΔΙΟ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CHOLL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ΜΟΝΟ ΓΙΑ ΕΠΑΛ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κέτ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3 200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μ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ΝΤΟΣΙΕ ΕΛΑΣΜΑ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κέτ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Διάφορα  χρώματα 25τεμ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ΩΤΟΚΟΛΛΟ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χ35 200φ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ΩΤΟΚΟΛΛΟ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χ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φ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ΩΤΟΚΟΛΛΟ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χ4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φ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ΚΙΤΡΙΝΟΙ ΚΡΑΦΤ (ΓΙΑ ΑΤΟΜΙΚΑ ΔΕΛΤΙΑ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Χ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ΕΓΓΡΑΦΩΝ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3/7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τοκόλλητ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500 τμχ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ευκό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ΚΙΤΡΙΝΟΙ ΚΡΑΦ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3</w:t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χ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ΚΙΤΡΙΝΟΙ ΚΡΑΦ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250 τμχ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4</w:t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χ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ΛΟΙ ΚΙΤΡΙΝΟΙ ΚΡΑΦ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250 τμχ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ΓΡΑΠΤΩΝ  ΜΑΝΙΛΑ ΚΟΚΚΙΝ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ΓΡΑΠΤΩΝ  ΜΑΝΙΛΑ ΜΠΛ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5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ΓΡΑΠΤΩΝ  ΜΑΝΙΛΑ ΠΡΑΣΙΝ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Σ ΜΕ ΑΥΤΙΑ ΜΑΝΙΛ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χ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ΜΕ ΚΟΡΔΟΝΙΑ ΚΑΙ ΑΥΤ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25 τμχ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χ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ΑΚΕΛΟΙ ΜΕ ΚΟΡΔΟΝΙΑ ΚΑΙ ΑΥΤ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 25 τμχ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χ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ΦΑΚΕΛΟΙ ΜΕ ΛΑΣΤΙΧΟ ΚΑΙ ΑΥΤΙΑ Ρ.Ρ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χ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ΑΡΤΟΤΑΙΝΙΑ ΦΑΡΔ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χ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left="72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7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2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-36pt;width:61.1pt;height:60.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716204407" r:id="rId6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29.767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,38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98"/>
      </w:tblGrid>
      <w:tr>
        <w:trPr/>
        <w:tc>
          <w:tcPr>
            <w:tcW w:w="9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ΟΜΑΔΑ Γ'</w:t>
      </w:r>
    </w:p>
    <w:p>
      <w:pPr>
        <w:pStyle w:val="1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>ΛΟΙΠΑ ΕΙΔΗ ΓΡΑΦΕΙΟΥ  (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l-GR"/>
        </w:rPr>
        <w:t>CPV: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n-US"/>
        </w:rPr>
        <w:t>301910</w:t>
      </w:r>
      <w:r>
        <w:rPr>
          <w:rFonts w:eastAsia="Arial" w:cs="Arial" w:ascii="Arial" w:hAnsi="Arial"/>
          <w:b/>
          <w:bCs/>
          <w:sz w:val="26"/>
          <w:szCs w:val="26"/>
          <w:u w:val="none"/>
          <w:lang w:val="el-GR"/>
        </w:rPr>
        <w:t>00-4)</w:t>
      </w:r>
    </w:p>
    <w:p>
      <w:pPr>
        <w:pStyle w:val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tbl>
      <w:tblPr>
        <w:tblW w:w="11025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1350"/>
        <w:gridCol w:w="1590"/>
        <w:gridCol w:w="1470"/>
        <w:gridCol w:w="1035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 ΜΟΝΑΔΑ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ΣΤΑΣΕΙΣ ΧΑΡ/ΣΤΙΚ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ΙΜΗ ΜΟ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ΠΑ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ΠΟΣΣΥΡΑΠΤΙΚΟ ΜΕΓΑΛ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ΠΟΣΣΥΡΑΠΤΙΚΟ ΜΙΚΡ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ΟΜΑ ΔΙΧΡΩΜΗ ΜΠΛΕ-ΚΟΚΚΙΝ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ΟΜΑ ΛΕΥΚ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ΙΟΡΘΩΤΙΚΟ ROLL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mX8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ΠΙΤΡΑΠΕΖΙΑ ΒΑΣΗ ΣΕΛΟΤΕΙ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ΚΟΠΙΔΙ ΓΡΑΦΕΙΟΥ ΜΙΚΡ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ΛΥΒΙ ΑΠΛΗΣ ΓΡΑΦΗ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12 ΤΕ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ΡΦΟΡΑΤΕΡ ΓΡΑΦΕΙΟΥ  ΜΙΚΡ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ΠΕΡΦΟΡΑΤΕΡ ΓΡΑΦΕΙΟΥ ΜΕΓΑΛ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 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ΠΙΝΕΖΕΣ απλές χρωματιστέ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00 τεμ/κουτί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ΕΛΟΤΕΙΠ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12 ΤΕ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Χ33 12τε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ΤΥΛΟ ΔΙΑΡΚΕΙΑΣ ΔΙΑΦΑΝΕΣ ΧΡΩΜΑ ΚΟΚΚΙΝ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50 ΤΕ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μύτη πάχους 1,0 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ΤΥΛΟ ΔΙΑΡΚΕΙΑΣ ΔΙΑΦΑΝΕΣ ΧΡΩΜΑ ΜΑΥΡ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50 ΤΕ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μύτη πάχους 1,0 m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ΤΥΛΟ ΔΙΑΡΚΕΙΑΣ ΔΙΑΦΑΝΕΣ ΧΡΩΜΑ ΜΠΛ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50 ΤΕ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μύτη πάχους 1,0 mm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ΝΔΕΤΗΡΕΣ ΑΤΣΑΛΙΝΟ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ο3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Χ10τε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ΝΔΕΤΗΡΕΣ ΑΤΣΑΛΙΝΟ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ο4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χ 10τε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ΡΜΑΤΑ ΣΥΡΑΠΤΙΚΟΥ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Νο10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χ10 τε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ΣΥΡΜΑΤΑ ΣΥΡΑΠΤΙΚΟ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ο24 61000χ10τε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ΡΜΑΤΑ ΣΥΡΑΠΤΙΚΟΥ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64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χ10τε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ΡΡΑΠΤΙΚΟ ΜΕΓΑΛΟ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ΡΡΑΠΤΙΚΟ ΧΕΙΡΟΣ ΜΙΚΡΟ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ΧΑΡΤΑΚΙΑ ΚΥΒΟ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Χ9ΛΕΥΚΟΣ 500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ΨΑΛΙΔΙ ΧΑΡΤΙΚΟΠΤΙΚΗΣ (Ασφαλείας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εκ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D-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25 ΤΕ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VD-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τί 25 ΤΕ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-36pt;width:61.1pt;height:60.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394087081" r:id="rId8"/>
        </w:object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210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895"/>
        <w:gridCol w:w="3000"/>
        <w:gridCol w:w="67"/>
        <w:gridCol w:w="850"/>
        <w:gridCol w:w="43"/>
        <w:gridCol w:w="2115"/>
        <w:gridCol w:w="1811"/>
        <w:gridCol w:w="160"/>
        <w:gridCol w:w="4"/>
      </w:tblGrid>
      <w:tr>
        <w:trPr/>
        <w:tc>
          <w:tcPr>
            <w:tcW w:w="26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29.767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,38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0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80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4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4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80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ΟΜΑΔΑ Δ'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ΜΑΡΚΑΔΟΡΟΙ ΑΣΠΡΟΠΙΝΑΚΑ-ΜΕΛΑΝΙ ΑΣΠΡΟΠΙΝΑΚΑ-ΣΦΟΥΓΓΑΡΙ ΑΣΠΡΟΠΙΝΑΚΑ </w:t>
      </w:r>
      <w:r>
        <w:rPr>
          <w:rFonts w:cs="Arial" w:ascii="Arial" w:hAnsi="Arial"/>
          <w:b/>
          <w:bCs/>
          <w:sz w:val="26"/>
          <w:szCs w:val="26"/>
          <w:lang w:val="en-US"/>
        </w:rPr>
        <w:t>CPV:</w:t>
      </w:r>
      <w:r>
        <w:rPr>
          <w:rFonts w:cs="Arial" w:ascii="Arial" w:hAnsi="Arial"/>
          <w:b/>
          <w:bCs/>
          <w:sz w:val="26"/>
          <w:szCs w:val="26"/>
          <w:lang w:val="el-GR"/>
        </w:rPr>
        <w:t>30192110-5</w:t>
      </w:r>
    </w:p>
    <w:tbl>
      <w:tblPr>
        <w:tblW w:w="1103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5"/>
        <w:gridCol w:w="2001"/>
        <w:gridCol w:w="1554"/>
        <w:gridCol w:w="1440"/>
        <w:gridCol w:w="1080"/>
        <w:gridCol w:w="1400"/>
      </w:tblGrid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ΜΟΝΑΔΑ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ΣΤΑΣΕΙΣ ΧΑΡ/ΣΤ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</w:t>
            </w:r>
          </w:p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ΚΑΔΟΡΟΙ ΑΣΠΡΟΠΙΝΑΚΑ ΜΑΥΡ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 10 ΤΜ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ΚΑΔΟΡΟΙ ΑΣΠΡΟΠΙΝΑΚΑ   ΜΠΛ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 10 ΤΜ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ΑΡΚΑΔΟΡΟΙ ΑΣΠΡΟΠΙΝΑΚΑ ΚΟΚΚΙΝΟ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 10 ΤΜΧ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ΚΑΔΟΡΟΙ ΑΣΠΡΟΠΙΝΑΚΑ ΠΡΑΣΙΝΟ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 10 ΤΜΧ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ΑΝΙ ΑΣΠΡΟΠΙΝΑΚΑ ΜΑΥΡΟ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ΑΝΙ ΑΣΠΡΟΠΙΝΑΚΑ ΜΠΛΕ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ΑΝΙ ΑΣΠΡΟΠΙΝΑΚΑ ΚΟΚΚΙΝΟ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ΛΑΝΙ ΑΣΠΡΟΠΙΝΑΚΑ ΠΡΑΣΙΝΟ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00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ΦΟΥΓΓΑΡΙ ΑΣΠΡΟΠΙΝΑΚΑ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.Π.Α. 24%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30" w:right="1410" w:gutter="0" w:header="0" w:top="567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Παραπομπή σημείωσης τέλους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Style10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22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1995-11-21T17:41:00Z</cp:lastPrinted>
  <dcterms:modified xsi:type="dcterms:W3CDTF">2021-03-01T05:41:20Z</dcterms:modified>
  <cp:revision>216</cp:revision>
  <dc:subject/>
  <dc:title>ΕΛΛΗΝΙΚΗ ΔΗΜΟΚΡΑΤΙΑ</dc:title>
</cp:coreProperties>
</file>