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0.7pt;height:6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37906711" r:id="rId2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ΔΗΜΟΣ ΚΟΡΔΕΛΙΟΥ-ΕΥΟΣΜΟΥ 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ΜΕΓ. ΑΛΕΞΑΝΔΡΟΥ 5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224 ΕΥΟ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ίτλος Μελέτης:«Προμήθεια Αναλωσίμων εκτυπωτικών μέσων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ός: 14.653,70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 Μελ.: 3/202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92"/>
      </w:tblGrid>
      <w:tr>
        <w:trPr/>
        <w:tc>
          <w:tcPr>
            <w:tcW w:w="9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ΓΙΑ ΤΗΝ ΟΜΑΔΑ Α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u w:val="single"/>
        </w:rPr>
        <w:t>ΓΝΗΣΙΩΝ ΑΝΑΛΩΣΙΜΩΝ ΓΙΑ ΕΚΤΥΠΩΤΕΣ</w:t>
      </w:r>
      <w:r>
        <w:rPr>
          <w:rFonts w:cs="Arial Black" w:ascii="Arial Black" w:hAnsi="Arial Black"/>
          <w:b/>
          <w:bCs/>
          <w:u w:val="single"/>
          <w:lang w:val="en-US"/>
        </w:rPr>
        <w:t>-ΠΟΛΥΜΗΧΑΝΗΜΑΤΑ-ΦΑΞ-</w:t>
      </w:r>
      <w:r>
        <w:rPr>
          <w:rFonts w:cs="Arial Black" w:ascii="Arial Black" w:hAnsi="Arial Black"/>
          <w:b/>
          <w:bCs/>
          <w:u w:val="single"/>
          <w:lang w:val="el-GR"/>
        </w:rPr>
        <w:t>ΦΩΤΟΑΝΤΙΓΡΑΦΙΚΩΝ ΜΗΧΑΝΗΜΑΤΩΝ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u w:val="single"/>
        </w:rPr>
        <w:t>30125110-5</w:t>
      </w:r>
    </w:p>
    <w:tbl>
      <w:tblPr>
        <w:tblW w:w="10366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972"/>
        <w:gridCol w:w="2100"/>
        <w:gridCol w:w="732"/>
        <w:gridCol w:w="1308"/>
        <w:gridCol w:w="15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ΚΤΥΠΩΤΗΣ-ΦΑΞ-ΠΟΛΥΜΗΧΑΝΗΜ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ΝΑΛΩΣΙΜ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ΤΗΤ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ΧΩΡΙΣ Φ.Π.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ΧΩΡΙΣ Φ.Π.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ANON IR 2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-EXV 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ANON L11121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LBP 29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ANON MP 2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PG-510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ANON MP 2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PG-511 C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5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CANON TR45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PG-545XL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6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565/ 30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6641 BK 70 m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565/ 30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6642 CY 70 m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8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565/ 3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6643 MG 70 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565/ 3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6644 YL 70 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3111/3160/L 5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00S14A BK 65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3111/3160/L5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00S24A CY 65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3111/3160/L 51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00S34A MG 65m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3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EPSON L 3111/3160/L 51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T00S44A YL 65m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HP 25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N.650 CZ101AE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25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650 CZ102AE TRIC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.</w:t>
            </w: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5 51645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.</w:t>
            </w: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78 6578A C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0 XL CB336EE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1 XL CB338EE C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11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85A CE285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39 C8767EE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44 C9363EE C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ONICA MINOLTA Bizhub 4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N5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A KM 40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M-4035 DRU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 C24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242XK0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 C24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242XC0 C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 C24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242XM0 M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 C24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242XY0 Y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E 1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016S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KI LASER B 401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401 BK 449924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NASONIC KX-FL 4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T88X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 30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3210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COH AFICIO MP 161SP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YPE 1270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 MP 2851/3351/3352s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YPE 2220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MP 40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00/4001/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4002s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45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 MP 5500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/70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6210D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 xml:space="preserve">MP C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3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888608 BK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 xml:space="preserve">MP C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3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888609 Y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 xml:space="preserve">MP C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3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888610 M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0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 xml:space="preserve">MP C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3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888611 C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SF-760P/765P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LT-D101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XEROX W/C 56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006R01046 2 PACK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0.7pt;height:60.1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94453586" r:id="rId4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54"/>
        <w:gridCol w:w="57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ΔΗΜΟΣ ΚΟΡΔΕΛΙΟΥ-ΕΥΟΣΜΟΥ </w:t>
            </w:r>
          </w:p>
          <w:p>
            <w:pPr>
              <w:pStyle w:val="Heading5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ΜΕΓ. ΑΛΕΞΑΝΔΡΟΥ 57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224 ΕΥΟ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ίτλος Μελέτης:«Προμήθεια Αναλωσίμων εκτυπωτικών μέσων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ός: 14.653,70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 Μελ.: 3/202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ΓΙΑ ΤΗΝ ΟΜΑΔΑ Β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u w:val="single"/>
        </w:rPr>
        <w:t>ΣΥΜΒΑΤΩΝ ΑΝΑΛΩΣΙΜΩΝ ΓΙΑ ΕΚΤΥΠΩΤΕΣ</w:t>
      </w:r>
      <w:r>
        <w:rPr>
          <w:rFonts w:cs="Arial Black" w:ascii="Arial Black" w:hAnsi="Arial Black"/>
          <w:b/>
          <w:bCs/>
          <w:u w:val="single"/>
          <w:lang w:val="en-US"/>
        </w:rPr>
        <w:t>-ΠΟΛΥΜΗΧΑΝΗΜΑΤΑ-ΦΑ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u w:val="single"/>
        </w:rPr>
        <w:t>30125110-5</w:t>
      </w:r>
    </w:p>
    <w:tbl>
      <w:tblPr>
        <w:tblW w:w="10290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960"/>
        <w:gridCol w:w="2100"/>
        <w:gridCol w:w="744"/>
        <w:gridCol w:w="1296"/>
        <w:gridCol w:w="15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ΥΠΩΤΗΣ-ΦΑΞ-ΠΟΛΥΜΗΧΑΝΗΜ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ΛΩΣΙΜ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ΧΩΡΙΣ Φ.Π.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ΧΩΡΙΣ Φ.Π.Α.</w:t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ON I sensys LBP 1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X-9 B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COLOR LASERJET CP 1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B540A B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COLOR LASERJET CP 1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B541A C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COLOR LASERJET CP 1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B542A Y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COLOR LASERJET CP 10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B543A M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LASERJET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07 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W1106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LASERJET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014/20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Q7553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156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E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78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2035/2055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E505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 xml:space="preserve">HP </w:t>
            </w:r>
            <w:r>
              <w:rPr>
                <w:rFonts w:cs="Arial" w:ascii="Arial" w:hAnsi="Arial"/>
                <w:sz w:val="21"/>
                <w:szCs w:val="21"/>
                <w:shd w:fill="auto" w:val="clear"/>
                <w:lang w:val="en-GB"/>
              </w:rPr>
              <w:t xml:space="preserve">LASERJET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18/1020/30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Q2612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 xml:space="preserve">HP </w:t>
            </w:r>
            <w:r>
              <w:rPr>
                <w:rFonts w:cs="Arial" w:ascii="Arial" w:hAnsi="Arial"/>
                <w:sz w:val="21"/>
                <w:szCs w:val="21"/>
                <w:shd w:fill="auto" w:val="clear"/>
                <w:lang w:val="en-GB"/>
              </w:rPr>
              <w:t xml:space="preserve">LASERJET </w:t>
            </w: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10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E 314 (DRUM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M176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F350A B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M176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F351A C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M176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F352A Y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M176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F353A M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LASERJET P 1</w:t>
            </w:r>
            <w:r>
              <w:rPr>
                <w:rFonts w:cs="Arial" w:ascii="Arial" w:hAnsi="Arial"/>
                <w:sz w:val="21"/>
                <w:szCs w:val="21"/>
              </w:rPr>
              <w:t>0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</w:t>
            </w:r>
            <w:r>
              <w:rPr>
                <w:rFonts w:cs="Arial" w:ascii="Arial" w:hAnsi="Arial"/>
                <w:sz w:val="21"/>
                <w:szCs w:val="21"/>
              </w:rPr>
              <w:t>435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KONICA MINOLTA bizhub 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N 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KONICA MINOLTA Di 30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MT-205B 205A/303A 893775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 ECOSYS MSS21 cd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5220 B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 ECOSYS MSS21 cd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5240 C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 ECOSYS MSS21 cd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5240 M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 ECOSYS MSS21 cd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5240 Y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S310/410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BK 4.000pg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S310/410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CY 3.000pg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S310/410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MG 3.000pg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S310/410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YL 3.000pg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LEXMARK E 250 LASER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E250A11E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E 260d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0A11E 9.000 pg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MP 5</w:t>
            </w: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</w:rPr>
              <w:t>0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4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 MP 5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6210D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shd w:fill="auto" w:val="clear"/>
                <w:lang w:val="en-US"/>
              </w:rPr>
              <w:t>RICOH AFICIO MP 8000/80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YPE 6110D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LASER PRINTER ML 16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104S/D1042S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ML3710 N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L-3710ND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SAMSUNG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L-M2825N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MLT-D1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SL-M2825N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MLT-D116L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(DRUM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VERSALINK c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 405 B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VERSALINK c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 405 C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VERSALINK c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 405 M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VERSALINK c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 405 YL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ΣΥΝΟΛΟ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14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Φ.Π.Α. 24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ΣΥΝΟΛΟ Μ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Φ.Π.Α. 24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2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2240" w:h="15840"/>
      <w:pgMar w:left="1418" w:right="1247" w:gutter="0" w:header="0" w:top="555" w:footer="375" w:bottom="9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9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Παραπομπή σημείωσης τέλους"/>
    <w:qFormat/>
    <w:rPr>
      <w:vertAlign w:val="superscript"/>
    </w:rPr>
  </w:style>
  <w:style w:type="character" w:styleId="Style11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User</dc:creator>
  <dc:description/>
  <dc:language>en-US</dc:language>
  <cp:lastModifiedBy/>
  <cp:lastPrinted>1995-11-21T17:41:00Z</cp:lastPrinted>
  <dcterms:modified xsi:type="dcterms:W3CDTF">2021-03-17T09:10:59Z</dcterms:modified>
  <cp:revision>35</cp:revision>
  <dc:subject/>
  <dc:title>ΕΛΛΗΝΙΚΗ ΔΗΜΟΚΡΑΤΙΑ</dc:title>
</cp:coreProperties>
</file>