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266" w:before="0" w:after="141"/>
        <w:rPr/>
      </w:pPr>
      <w:r>
        <w:rPr>
          <w:rFonts w:cs="Calibri" w:ascii="Calibri" w:hAnsi="Calibri"/>
        </w:rPr>
        <w:t>ΠΑΡ</w:t>
      </w:r>
      <w:bookmarkStart w:id="0" w:name="_GoBack"/>
      <w:bookmarkEnd w:id="0"/>
      <w:r>
        <w:rPr>
          <w:rFonts w:cs="Calibri" w:ascii="Calibri" w:hAnsi="Calibri"/>
        </w:rPr>
        <w:t xml:space="preserve">ΑΡΤΗΜΑ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.</w:t>
      </w:r>
      <w:r>
        <w:rPr/>
        <w:t xml:space="preserve"> </w:t>
      </w:r>
      <w:r>
        <w:rPr>
          <w:rFonts w:cs="Calibri" w:ascii="Calibri" w:hAnsi="Calibri"/>
        </w:rPr>
        <w:t>ΦΥΛΛΟ ΣΥΜΜΟΡΦΩΣΗ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285"/>
        <w:gridCol w:w="5670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9.8pt;mso-wrap-distance-right:0pt" filled="f" o:ole="">
                  <v:imagedata r:id="rId3" o:title=""/>
                </v:shape>
                <o:OLEObject Type="Embed" ProgID="Word.Picture.8" ShapeID="ole_rId2" DrawAspect="Content" ObjectID="_488113213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ΕΛΛΗΝΙΚΗ ΔΗΜΟΚΡΑΤΙΑ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ΝΟΜΟΣ ΘΕΣΣΑΛΟΝΙΚΗ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ΠΡΟΜΗΘΕΙΑ ΜΗΧΑΝΗΜΑΤΩΝ ΕΡΓ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ΔΗΜΟΣ ΚΟΡΔΕΛΙΟΥ-ΕΥΟΣΜΟ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Η/ΚΑΙ ΣΥΝΟΔΕΥΤΙΚΟΥ ΕΞΟΠΛΙ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Δ/ΝΣΗ ΜΕΛΕΤΩΝ &amp;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ΤΟΥ ΔΗΜΟΥ ΚΟΡΔΕΛΙΟΥ-ΕΥΟ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ΜΗΜΑ ΜΕΛΕΤΩΝ &amp; ΕΠΙΒΛΕΨΕ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ΕΧΝΙΚΩΝ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ΑΡΙΘΜΟΣ ΜΕΛΕΤΗΣ : 512/202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ΜΙΚΡΟΣ ΕΛΑΣΤΙΚΟΦΟΡΟΣ ΦΟΡΤΩΤΗΣ (ΔΙΑΒΟΛΑΚΙ) ΜΕ ΣΥΝΟΔΕΥΤΙΚΟ ΕΞΟΠΛΙΣΜΟ (ΤΜΗΜΑ 2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Για τα στοιχεία με Α/Α 1 έως 12 συμπληρώνονται αναλυτικά τα στοιχεία (επί ποινή αποκλεισμού) σύμφωνα με τις τεχνικές προδιαγραφές. Συμπληρώνονται επίσης και τα επιθυμητά στοιχεία για να είναι δυνατή η επιπλέον βαθμολόγηση από την Επιτροπή Αξιολόγησης. Για τα υπόλοιπα στοιχεία συμπληρώνεται η απάντηση του προμηθευτή σύμφωνα με την προσφορά του για να αξιολογηθεί από την Επιτροπή Αξιολόγησης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255"/>
        <w:gridCol w:w="1275"/>
        <w:gridCol w:w="1560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/Α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ΑΠΑΝΤΗ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ΑΡΑΤΗΡΗΣΕΙ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Γενική περιγραφ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Βάρος – διαστάσεις - χαρακτηριστικ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Κάδος φόρτω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Κινητήρ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μετάδοσης κίν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πέδ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Σύστημα διεύθυνσης οδήγ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λαίσ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Υδραυλικό σύστη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Παρελκόμεν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Θάλαμος χειρισμο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Ηλεκτρικό σύστη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όνος παράδο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Εγγύηση καλής λειτουργί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Εκπαίδευσ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ονική διάρκεια διαθεσιμότητας ανταλλακτικώ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Τεχνική υποστήριξη (σέρβι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Χρόνος ανταπόκρισης σε περίπτωση βλάβ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Calibri"/>
          <w:b/>
          <w:sz w:val="20"/>
          <w:szCs w:val="20"/>
          <w:u w:val="single"/>
          <w:lang w:eastAsia="zh-CN"/>
        </w:rPr>
        <w:t>Ο ΠΡΟΣΦΕΡΩ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Σώμα κειμένου (4)_"/>
    <w:link w:val="41"/>
    <w:qFormat/>
    <w:rsid w:val="008152de"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Σώμα κειμένου (4)"/>
    <w:basedOn w:val="Normal"/>
    <w:link w:val="4"/>
    <w:qFormat/>
    <w:rsid w:val="008152de"/>
    <w:pPr>
      <w:widowControl w:val="false"/>
      <w:shd w:val="clear" w:color="auto" w:fill="FFFFFF"/>
      <w:spacing w:lineRule="exact" w:line="408" w:before="3060" w:after="2840"/>
      <w:jc w:val="center"/>
    </w:pPr>
    <w:rPr>
      <w:rFonts w:ascii="Tahoma" w:hAnsi="Tahoma" w:eastAsia="Tahoma" w:cs="Tahoma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4:00Z</dcterms:created>
  <dc:creator>Stathis</dc:creator>
  <dc:description/>
  <dc:language>en-US</dc:language>
  <cp:lastModifiedBy>Stathis</cp:lastModifiedBy>
  <dcterms:modified xsi:type="dcterms:W3CDTF">2021-04-0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