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/>
        <w:drawing>
          <wp:inline distT="0" distB="0" distL="0" distR="0">
            <wp:extent cx="561975" cy="53340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17"/>
        <w:gridCol w:w="5701"/>
      </w:tblGrid>
      <w:tr>
        <w:trPr>
          <w:trHeight w:val="239" w:hRule="atLeast"/>
        </w:trPr>
        <w:tc>
          <w:tcPr>
            <w:tcW w:w="441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ΜΗΘΕΙΑ: “ΜΟΝΩΤΙΚΩΝ ΥΛΙΚΩΝ ΓΙΑ ΤΗ                           </w:t>
            </w:r>
          </w:p>
        </w:tc>
      </w:tr>
      <w:tr>
        <w:trPr>
          <w:trHeight w:val="239" w:hRule="atLeast"/>
        </w:trPr>
        <w:tc>
          <w:tcPr>
            <w:tcW w:w="441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ΤΗΡΗΣΗ ΤΩΝ ΣΧΟΛΙΚΩΝ ΚΑΙ ΔΗΜΟΤΙΚΩΝ</w:t>
            </w:r>
          </w:p>
        </w:tc>
      </w:tr>
      <w:tr>
        <w:trPr>
          <w:trHeight w:val="239" w:hRule="atLeast"/>
        </w:trPr>
        <w:tc>
          <w:tcPr>
            <w:tcW w:w="441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ΚΟΡΔΕΛΙΟΥ ΕΥΟΣΜΟΥ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ΤΙΡΙΩΝ ΤΟΥ ΔΗΜΟΥ ΚΟΡΔΕΛΙΟΥ ΕΥΟΣΜΟΥ”</w:t>
            </w:r>
          </w:p>
        </w:tc>
      </w:tr>
      <w:tr>
        <w:trPr>
          <w:trHeight w:val="478" w:hRule="atLeast"/>
        </w:trPr>
        <w:tc>
          <w:tcPr>
            <w:tcW w:w="441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ΕΥΘΥΝΣΗ ΜΕΛΕΤΩΝ ΚΑΙ ΕΡΓΩΝ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 w:val="false"/>
              <w:spacing w:lineRule="auto" w:line="276"/>
              <w:ind w:left="600" w:hanging="6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76"/>
              <w:ind w:left="600" w:hanging="6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ΫΠΟΛΟΓΙΣΜΟΣ: 24.069,64 €</w:t>
            </w:r>
          </w:p>
        </w:tc>
      </w:tr>
      <w:tr>
        <w:trPr>
          <w:trHeight w:val="322" w:hRule="atLeast"/>
        </w:trPr>
        <w:tc>
          <w:tcPr>
            <w:tcW w:w="441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 w:val="false"/>
              <w:spacing w:lineRule="auto" w:line="276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ός Μελέτης: 603/2021</w:t>
            </w:r>
          </w:p>
        </w:tc>
      </w:tr>
    </w:tbl>
    <w:p>
      <w:pPr>
        <w:pStyle w:val="Normal"/>
        <w:ind w:right="-874" w:hanging="0"/>
        <w:jc w:val="center"/>
        <w:rPr>
          <w:rFonts w:ascii="Arial" w:hAnsi="Arial" w:cs="Arial"/>
          <w:b/>
          <w:b/>
          <w:bCs/>
          <w:kern w:val="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ind w:right="-8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lang w:eastAsia="zh-CN"/>
        </w:rPr>
        <w:t>ΤΙΜΟΛΟΓΙΟ  ΠΡΟΣΦΟΡΑΣ</w:t>
      </w:r>
    </w:p>
    <w:tbl>
      <w:tblPr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5812"/>
        <w:gridCol w:w="1418"/>
        <w:gridCol w:w="992"/>
        <w:gridCol w:w="1276"/>
        <w:gridCol w:w="1134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zh-CN"/>
              </w:rPr>
              <w:t>Α/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zh-CN"/>
              </w:rPr>
              <w:t>ΕΙΔΟΣ- ΜΟΝΩΤΙΚΑ ΥΛΙΚ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zh-CN"/>
              </w:rPr>
              <w:t>ΜΟΝΑΔΑ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zh-CN"/>
              </w:rPr>
              <w:t>ΜΕΤΡΗ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zh-CN"/>
              </w:rPr>
              <w:t>ΠΟΣΟ-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zh-CN"/>
              </w:rPr>
              <w:t xml:space="preserve">ΤIMΗ ΜΟΝΑΔΑΣ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[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zh-CN"/>
              </w:rPr>
              <w:t>€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zh-CN"/>
              </w:rPr>
              <w:t xml:space="preserve">ΔΑΠΑΝΗ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[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zh-CN"/>
              </w:rPr>
              <w:t>€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]</w:t>
            </w:r>
          </w:p>
        </w:tc>
      </w:tr>
      <w:tr>
        <w:trPr>
          <w:trHeight w:val="9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  <w:t>Ελαστομερής στεγανωτική ασφαλτική μεμβράνη υψηλής ποιότητας (-20</w:t>
            </w:r>
            <w:r>
              <w:rPr>
                <w:rFonts w:ascii="Arial" w:hAnsi="Arial"/>
                <w:kern w:val="0"/>
                <w:sz w:val="20"/>
                <w:szCs w:val="20"/>
                <w:vertAlign w:val="superscript"/>
                <w:lang w:eastAsia="zh-CN"/>
              </w:rPr>
              <w:t>o</w:t>
            </w: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  <w:t xml:space="preserve">), με επικάλυψη φύλλο αλουμινίου, για εφαρμογή με φλόγιστρο,σε ρολό μήκους 10 m και πλάτους </w:t>
            </w:r>
          </w:p>
          <w:p>
            <w:pPr>
              <w:pStyle w:val="Normal"/>
              <w:widowControl w:val="false"/>
              <w:rPr>
                <w:rFonts w:ascii="Arial" w:hAnsi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  <w:t>1,0 m, βάρους 4,0 kg/m</w:t>
            </w:r>
            <w:r>
              <w:rPr>
                <w:rFonts w:ascii="Arial" w:hAnsi="Arial"/>
                <w:kern w:val="0"/>
                <w:sz w:val="20"/>
                <w:szCs w:val="20"/>
                <w:vertAlign w:val="superscript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ρολό 10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m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  <w:t>Ελαστομερής στεγανωτική ασφαλτική μεμβράνη (0</w:t>
            </w:r>
            <w:r>
              <w:rPr>
                <w:rFonts w:ascii="Arial" w:hAnsi="Arial"/>
                <w:kern w:val="0"/>
                <w:sz w:val="20"/>
                <w:szCs w:val="20"/>
                <w:vertAlign w:val="superscript"/>
                <w:lang w:eastAsia="zh-CN"/>
              </w:rPr>
              <w:t xml:space="preserve">o </w:t>
            </w: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  <w:t xml:space="preserve">), για εφαρμογή με φλόγιστρο, σε ρολό μήκους 10 m και πλάτους </w:t>
            </w:r>
          </w:p>
          <w:p>
            <w:pPr>
              <w:pStyle w:val="Normal"/>
              <w:widowControl w:val="false"/>
              <w:rPr>
                <w:rFonts w:ascii="Arial" w:hAnsi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  <w:t>1,0 m, βάρους 3,0 kg/m</w:t>
            </w:r>
            <w:r>
              <w:rPr>
                <w:rFonts w:ascii="Arial" w:hAnsi="Arial"/>
                <w:kern w:val="0"/>
                <w:sz w:val="20"/>
                <w:szCs w:val="20"/>
                <w:vertAlign w:val="superscript"/>
                <w:lang w:eastAsia="zh-CN"/>
              </w:rPr>
              <w:t xml:space="preserve">2   </w:t>
            </w: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  <w:t>μαύρου χρώμα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ρολό 10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m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  <w:t>Ασφαλτικό  βερνίκι με βάση ειδική άσφαλτο και  διαλύτες (αστάρι, κατάλληλο για τοποθέτηση ασφαλτικών μεμβρανών κάθε τύπο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δοχείο 17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  <w:t>Ασφαλτικό στεγανωτικό γαλάκτωµ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δοχείο 18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  <w:t>Πλαστοµερής ασφαλτική µαστίχη ψυχρής εφαρµογής, για σφράγιση οριζόντιων και κάθετων ρωγµών, αρμών και οπ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δοχείο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  <w:t>Εξαεριστήρας μονώσεων Φ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  <w:t>Φιάλη προπανίου 13kg (φιάλη + περιεχόμεν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>ΣΥΝΟΛ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>ΦΠΑ 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>ΓΕΝ.ΣΥΝΟΛ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left="851" w:hanging="85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851" w:hanging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851" w:hanging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ind w:left="851" w:hanging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Ημερομηνία……………</w:t>
      </w:r>
    </w:p>
    <w:p>
      <w:pPr>
        <w:pStyle w:val="Normal"/>
        <w:ind w:left="851" w:hanging="85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851" w:hanging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Ο Προσφέρων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ΑΜ ΤΥ 22/2020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0a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80"/>
      <w:szCs w:val="24"/>
      <w:vertAlign w:val="subscript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basedOn w:val="DefaultParagraphFont"/>
    <w:link w:val="Footer"/>
    <w:uiPriority w:val="99"/>
    <w:qFormat/>
    <w:rsid w:val="00020ab7"/>
    <w:rPr>
      <w:rFonts w:ascii="Times New Roman" w:hAnsi="Times New Roman" w:eastAsia="Times New Roman" w:cs="Times New Roman"/>
      <w:kern w:val="2"/>
      <w:sz w:val="80"/>
      <w:szCs w:val="24"/>
      <w:vertAlign w:val="subscript"/>
      <w:lang w:eastAsia="el-GR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020ab7"/>
    <w:rPr>
      <w:rFonts w:ascii="Tahoma" w:hAnsi="Tahoma" w:eastAsia="Times New Roman" w:cs="Tahoma"/>
      <w:kern w:val="2"/>
      <w:sz w:val="16"/>
      <w:szCs w:val="16"/>
      <w:vertAlign w:val="subscript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020ab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020a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0</Words>
  <Characters>1572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37:00Z</dcterms:created>
  <dc:creator>Aikaterini Grammenou</dc:creator>
  <dc:description/>
  <dc:language>en-US</dc:language>
  <cp:lastModifiedBy>Aikaterini Grammenou</cp:lastModifiedBy>
  <dcterms:modified xsi:type="dcterms:W3CDTF">2021-04-27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