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 ΚΟΡΔΕΛΙΟΥ-ΕΥΟΣ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ο αμέσως προηγούμενο δωδεκάμηνο που συμπληρώνεται από την ημερομηνία υποβολής της αίτησης συμμετοχής μου στη διαδικασία έως κα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ν ημερομηνία πρόσληψης μο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ΧΩ / ΔΕ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απασχοληθεί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ου άρθρου 1 παρ.1 του Ν.3812/2009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18"/>
              </w:rPr>
            </w:pPr>
            <w:r>
              <w:rPr>
                <w:rFonts w:cs="Arial" w:ascii="Arial" w:hAnsi="Arial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77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0:00Z</dcterms:created>
  <dc:creator>Kostas</dc:creator>
  <dc:description/>
  <cp:keywords/>
  <dc:language>en-US</dc:language>
  <cp:lastModifiedBy>a.sava</cp:lastModifiedBy>
  <cp:lastPrinted>2020-06-22T08:04:00Z</cp:lastPrinted>
  <dcterms:modified xsi:type="dcterms:W3CDTF">2021-03-08T10:02:00Z</dcterms:modified>
  <cp:revision>3</cp:revision>
  <dc:subject/>
  <dc:title> </dc:title>
</cp:coreProperties>
</file>