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Β΄ (ΑΕΡΟΣΥΜΠΙΕΣΤΕΣ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ΕΡΟΣΥΜΠΙΕΣΤΗΣ 50l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21234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ΕΡΟΣΥΜΠΙΕΣΤΗΣ 200l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1234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ΕΡΟΣΥΜΠΙΕΣΤΗΣ 270l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1234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Β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Β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576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