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  <w:lang w:eastAsia="el-GR"/>
        </w:rPr>
      </w:pPr>
      <w:r>
        <w:rPr>
          <w:rFonts w:cs="Calibri" w:cstheme="minorHAnsi"/>
          <w:b/>
          <w:lang w:eastAsia="el-GR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Γ΄ (ΟΙΚΟΔΟΜΙΚΑ ΕΡΓΑΛΕΙΑ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ΣΦΑΛΤΟΚΟΠΤΗ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60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ΜΠΕΤΟΝΙΕΡΑ ΒΕΝΖΙΝΟΚΙΝΗΤ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34131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ΜΠΕΤΟΝΙΕΡΑ ΗΛΕΚΤΡΙΚ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34131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Γ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Γ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578</Characters>
  <CharactersWithSpaces>6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