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3535</wp:posOffset>
            </wp:positionV>
            <wp:extent cx="390525" cy="4857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ΜΗΘΕΙΑ ΕΡΓΑΛΕΙΩΝ ΓΕΝΙΚΗΣ ΧΡΗΣΗΣ ΓΙΑ ΤΗΝ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ΝΟΜΟΣ ΘΕΣΣΑΛΟΝΙΚΗΣ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ΙΕΥΘΥΝΣΗ ΠΟΛΙΤΙΚΗΣ ΠΡΟΣΤΑΣΙΑΣ &amp; ΣΥΝΤΗΡΗΣΗΣ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ΤΕΧΝΙΚΩΝ ΕΡΓΩΝ 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ΔΙΕΥΘΥΝΣΗ ΠΟΛΙΤΙΚΗΣ ΠΡΟΣΤΑΣΙΑΣ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KAI 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ΣΥΝΤΗΡΗΣΗΣ ΤΕΧΝΙΚΩΝ ΕΡΓ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ΑΡ. ΜΕΛΕΤΗΣ: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605/21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ΑΙΘΡΙΩΝ ΧΩΡ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ΫΠΟΛΟΓΙΣΜΟΣ: 6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52,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€  </w:t>
            </w:r>
          </w:p>
        </w:tc>
      </w:tr>
    </w:tbl>
    <w:p>
      <w:pPr>
        <w:pStyle w:val="Normal"/>
        <w:spacing w:before="0" w:after="160"/>
        <w:contextualSpacing/>
        <w:rPr>
          <w:rFonts w:cs="Calibri" w:cstheme="minorHAnsi"/>
          <w:b/>
          <w:b/>
          <w:lang w:eastAsia="el-GR"/>
        </w:rPr>
      </w:pPr>
      <w:r>
        <w:rPr>
          <w:rFonts w:cs="Calibri" w:cstheme="minorHAnsi"/>
          <w:b/>
          <w:lang w:eastAsia="el-GR"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ΤΙΜΟΛΟΓΙΟ ΠΡΟΣΦΟΡΑΣ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4"/>
        <w:gridCol w:w="1413"/>
        <w:gridCol w:w="993"/>
        <w:gridCol w:w="850"/>
        <w:gridCol w:w="995"/>
        <w:gridCol w:w="113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l-GR"/>
              </w:rPr>
              <w:t>ΟΜΑΔΑ Η΄ (ΥΔΡΑΥΛΙΚΑ ΕΡΓΑΛΕΙΑ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ΗΛΕΚΤΡΙΚΟ ΑΠΟΦΡΑΚΤΙΚΟ ΧΕΙΡΟ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ΓΚΑΖΟΤΑΝΑΛΙΕ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ΠΟΛΥΣΥΣΤΟΛΙΚΟ ΚΛΕΙΔΙ ΜΕ ΜΑΝΕΛΑ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ΒΙΔΟΛΟΓΟΥ ΜΕ ΚΟΥΚΟΥΝΑΡΕ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ΥΓΚΟΛΛΗΤΗΣ ΣΩΛΗΝΩΝ ΕΩΣ 63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ΟΦΤΗΣ ΤΟΥΜΠΟΡΑΜΑΤΟΣ/ ΠΛΑΣΤΙΚΩΝ ΣΩΛΗΝΩΝ Φ7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ΟΦΤΗΣ ΤΟΥΜΠΟΡΑΜΑΤΟΣ/ ΠΛΑΣΤΙΚΩΝ ΣΩΛΗΝΩΝ Φ4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ΖΟΥΜΠΑΣ ΓΙΑ ΚΑΡΦΙΑ ΡΟΜΠΟ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ΑΤΣΑΒΙΔΙΑ ΔΙΠΛΑ ΝΑΝΟ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ΣΩΛΗΝΩΤΑ ΚΛΕΙΔΙΑ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ΩΛΗΝΟΚΑΒΟΥΡΑΣ (ΤΣΙΜΠΙΔΑ ΥΔΡΑΥΛΙΚΩΝ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ΟΜΑΔΑ Η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ΦΠΑ 24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ΣΥΝΟΛΟ ΟΜΑΔΑ Η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  <w:t>Ο ΠΡΟΣΦΕΡΩΝ</w:t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cs="Calibri" w:cstheme="minorHAnsi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160"/>
        <w:contextualSpacing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/>
          <w:b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/>
          <w:b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827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7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0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949</Characters>
  <CharactersWithSpaces>11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Lefteris</dc:creator>
  <dc:description/>
  <dc:language>en-US</dc:language>
  <cp:lastModifiedBy>Efgenia Panou</cp:lastModifiedBy>
  <cp:lastPrinted>2021-02-04T07:42:00Z</cp:lastPrinted>
  <dcterms:modified xsi:type="dcterms:W3CDTF">2021-05-12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