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343535</wp:posOffset>
            </wp:positionV>
            <wp:extent cx="390525" cy="485775"/>
            <wp:effectExtent l="0" t="0" r="0" b="0"/>
            <wp:wrapTopAndBottom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a3"/>
        <w:tblW w:w="1020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ΕΛΛΗΝΙΚΗ ΔΗΜΟΚΡΑΤΙΑ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ΠΡΟΜΗΘΕΙΑ ΕΡΓΑΛΕΙΩΝ ΓΕΝΙΚΗΣ ΧΡΗΣΗΣ ΓΙΑ ΤΗΝ</w:t>
            </w:r>
          </w:p>
        </w:tc>
      </w:tr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ΝΟΜΟΣ ΘΕΣΣΑΛΟΝΙΚΗΣ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ΔΙΕΥΘΥΝΣΗ ΠΟΛΙΤΙΚΗΣ ΠΡΟΣΤΑΣΙΑΣ &amp; ΣΥΝΤΗΡΗΣΗΣ</w:t>
            </w:r>
          </w:p>
        </w:tc>
      </w:tr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ΔΗΜΟΣ ΚΟΡΔΕΛΙΟΥ ΕΥΟΣΜΟΥ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 xml:space="preserve">ΤΕΧΝΙΚΩΝ ΕΡΓΩΝ </w:t>
            </w:r>
          </w:p>
        </w:tc>
      </w:tr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 xml:space="preserve">ΔΙΕΥΘΥΝΣΗ ΠΟΛΙΤΙΚΗΣ ΠΡΟΣΤΑΣΙΑΣ 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KAI </w:t>
            </w: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ΣΥΝΤΗΡΗΣΗΣ ΤΕΧΝΙΚΩΝ ΕΡΓΩΝ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ΤΜΗΜΑ ΚΤΙΡΙΑΚΩΝ ΕΡΓΩΝ ΚΑΙ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ΑΡ. ΜΕΛΕΤΗΣ: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 605/21</w:t>
            </w:r>
          </w:p>
        </w:tc>
      </w:tr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ΥΠΑΙΘΡΙΩΝ ΧΩΡΩΝ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ΠΡΟΫΠΟΛΟΓΙΣΜΟΣ: 64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752,18</w:t>
            </w: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 xml:space="preserve"> €  </w:t>
            </w:r>
          </w:p>
        </w:tc>
      </w:tr>
    </w:tbl>
    <w:p>
      <w:pPr>
        <w:pStyle w:val="Normal"/>
        <w:spacing w:before="0" w:after="1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1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ΤΙΜΟΛΟΓΙΟ ΠΡΟΣΦΟΡΑΣ</w:t>
      </w:r>
    </w:p>
    <w:p>
      <w:pPr>
        <w:pStyle w:val="Normal"/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1105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5104"/>
        <w:gridCol w:w="1413"/>
        <w:gridCol w:w="993"/>
        <w:gridCol w:w="850"/>
        <w:gridCol w:w="995"/>
        <w:gridCol w:w="1134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l-GR"/>
              </w:rPr>
              <w:t>ΟΜΑΔΑ Ι΄ (ΕΡΓΑΛΕΙΑ ΧΕΙΡΟΣ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ΡΑΜΜΑ ΟΙΚΟΔΟΜΩΝ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1200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ΜΥΣΤΡΙ ΣΟΒΑΤΖΗΔΩΝ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1200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ΣΚΕΠΑΡΝΙ ΟΙΚΟΔΟΜΩΝ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1200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ΣΟΥΓΚΡΑΝΑ ΟΙΚΟΔΟΜΩΝ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1200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ΦΤΥΑΡΙ ΟΙΚΟΔΟΜΩΝ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1200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ΚΑΡΟΤΣΙ ΟΙΚΟΔΟΜΩΝ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1200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ΣΦΥΡΙ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1200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ΚΟΦΤΗΣ ΠΛΑΚΙΔΙΩΝ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1200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ΚΑΡΦΩΤΙΚΟ ΧΕΙΡΟΣ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1200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ΠΡΙΤΣΙΝΑΔΟΡΟΣ ΧΕΙΡΟΣ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1200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ΣΥΛΛΟΓΗ ΓΕΡΜΑΝΟΠΟΛΥΓΩΝΑ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1200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ΣΕΤ ΜΑΓΝΗΤΙΚΑ ΚΑΤΣΑΒΙΔΙΑ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1200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ΨΑΛΙΔΙ ΛΑΜΑΡΙΝΑΣ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1200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ΣΕΤ ΚΛΕΙΔΙΑ ALLEN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1200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ΠΑΧΥΜΕΤΡΟ ΨΗΦΙΑΚΟ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1200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ΦΑΛΤΣΕΤΑ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1200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ΜΕΤΡΟ ΡΟΛΟ ΤΣΕΠΗΣ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1200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ΣΕΤ ΣΚΑΡΠΕΛΑ ΞΥΛΟΥ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1200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ΒΑΡΙΑ 1kgr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1200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2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ΜΑΤΣΟΛΑ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1200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2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ΑΛΦΑΔΙ ΜΑΓΝΗΤΙΚΟ 40cm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1200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2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ΒΕΛΟΝΙ ΟΚΤΑΓΩΝΟ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1200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2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 xml:space="preserve">ΣΕΤ ΓΕΡΜΑΝΟΠΟΛΥΓΩΝΟ ΚΑΣΤΑΝΙΑΣ ΣΠΑΣΤΟ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1200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24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ΣΙΔΗΡΟΠΡΙΟΝΟ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1200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25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ΕΡΓΑΛΕΙΟΘΗΚΗ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12940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ΟΜΑΔΑ Ι΄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ΦΠΑ 24%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ΣΥΝΟΛΟ ΟΜΑΔΑ Ι΄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  <w:b/>
          <w:b/>
          <w:color w:val="000000"/>
          <w:u w:val="single"/>
        </w:rPr>
      </w:pPr>
      <w:r>
        <w:rPr>
          <w:rFonts w:cs="Calibri" w:cstheme="minorHAnsi"/>
          <w:b/>
          <w:color w:val="000000"/>
          <w:u w:val="single"/>
        </w:rPr>
        <w:t>Ο ΠΡΟΣΦΕΡΩΝ</w:t>
      </w:r>
    </w:p>
    <w:p>
      <w:pPr>
        <w:pStyle w:val="Normal"/>
        <w:spacing w:before="0" w:after="160"/>
        <w:contextualSpacing/>
        <w:jc w:val="both"/>
        <w:rPr>
          <w:rFonts w:eastAsia="Times New Roman" w:cs="Times New Roman"/>
          <w:b/>
          <w:b/>
          <w:bCs/>
          <w:color w:val="000000"/>
          <w:lang w:eastAsia="el-GR"/>
        </w:rPr>
      </w:pPr>
      <w:r>
        <w:rPr>
          <w:rFonts w:cs="Calibri" w:cstheme="minorHAnsi"/>
          <w:color w:val="000000"/>
        </w:rPr>
        <w:t xml:space="preserve">                                                             </w:t>
      </w:r>
    </w:p>
    <w:p>
      <w:pPr>
        <w:pStyle w:val="Normal"/>
        <w:spacing w:before="0" w:after="160"/>
        <w:contextualSpacing/>
        <w:rPr>
          <w:rFonts w:eastAsia="Times New Roman" w:cs="Times New Roman"/>
          <w:b/>
          <w:b/>
          <w:bCs/>
          <w:color w:val="000000"/>
          <w:lang w:eastAsia="el-GR"/>
        </w:rPr>
      </w:pPr>
      <w:r>
        <w:rPr>
          <w:rFonts w:eastAsia="Times New Roman" w:cs="Times New Roman"/>
          <w:b/>
          <w:bCs/>
          <w:color w:val="000000"/>
          <w:lang w:eastAsia="el-GR"/>
        </w:rPr>
      </w:r>
    </w:p>
    <w:p>
      <w:pPr>
        <w:pStyle w:val="Normal"/>
        <w:spacing w:before="0" w:after="160"/>
        <w:contextualSpacing/>
        <w:jc w:val="both"/>
        <w:rPr>
          <w:rFonts w:eastAsia="Times New Roman" w:cs="Times New Roman"/>
          <w:bCs/>
          <w:color w:val="000000"/>
          <w:lang w:eastAsia="el-GR"/>
        </w:rPr>
      </w:pPr>
      <w:r>
        <w:rPr>
          <w:rFonts w:eastAsia="Times New Roman" w:cs="Times New Roman"/>
          <w:bCs/>
          <w:color w:val="000000"/>
          <w:lang w:eastAsia="el-GR"/>
        </w:rPr>
      </w:r>
    </w:p>
    <w:p>
      <w:pPr>
        <w:pStyle w:val="Normal"/>
        <w:spacing w:before="0" w:after="160"/>
        <w:contextualSpacing/>
        <w:jc w:val="both"/>
        <w:rPr>
          <w:rFonts w:eastAsia="Times New Roman" w:cs="Times New Roman"/>
          <w:bCs/>
          <w:color w:val="000000"/>
          <w:lang w:eastAsia="el-GR"/>
        </w:rPr>
      </w:pPr>
      <w:r>
        <w:rPr>
          <w:rFonts w:eastAsia="Times New Roman" w:cs="Times New Roman"/>
          <w:bCs/>
          <w:color w:val="000000"/>
          <w:lang w:eastAsia="el-GR"/>
        </w:rPr>
      </w:r>
    </w:p>
    <w:p>
      <w:pPr>
        <w:pStyle w:val="Normal"/>
        <w:spacing w:before="0" w:after="160"/>
        <w:contextualSpacing/>
        <w:rPr>
          <w:rFonts w:ascii="Calibri" w:hAnsi="Calibri" w:eastAsia="Times New Roman" w:cs="Calibri"/>
          <w:b/>
          <w:b/>
          <w:color w:val="000000"/>
          <w:lang w:eastAsia="el-GR"/>
        </w:rPr>
      </w:pPr>
      <w:r>
        <w:rPr>
          <w:rFonts w:eastAsia="Times New Roman" w:cs="Calibri"/>
          <w:b/>
          <w:color w:val="000000"/>
          <w:lang w:eastAsia="el-GR"/>
        </w:rPr>
      </w:r>
    </w:p>
    <w:p>
      <w:pPr>
        <w:pStyle w:val="Normal"/>
        <w:spacing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60"/>
        <w:contextualSpacing/>
        <w:jc w:val="both"/>
        <w:rPr>
          <w:rFonts w:cs="Times New Roman"/>
        </w:rPr>
      </w:pPr>
      <w:r>
        <w:rPr/>
      </w:r>
    </w:p>
    <w:sectPr>
      <w:type w:val="nextPage"/>
      <w:pgSz w:w="11906" w:h="16838"/>
      <w:pgMar w:left="1800" w:right="849" w:gutter="0" w:header="0" w:top="1418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07d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58274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07d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f07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43</Words>
  <Characters>1314</Characters>
  <CharactersWithSpaces>155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25:00Z</dcterms:created>
  <dc:creator>Lefteris</dc:creator>
  <dc:description/>
  <dc:language>en-US</dc:language>
  <cp:lastModifiedBy>Efgenia Panou</cp:lastModifiedBy>
  <cp:lastPrinted>2021-02-04T07:42:00Z</cp:lastPrinted>
  <dcterms:modified xsi:type="dcterms:W3CDTF">2021-05-12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