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alibri"/>
          <w:b/>
          <w:sz w:val="24"/>
          <w:szCs w:val="24"/>
        </w:rPr>
        <w:t>ΑΠΟΛΥΤΩΣ ΕΜΠΙΣΤΕΥΤΙΚΟ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ΑΡΑΚΑΛΟΥΜΕ ΝΑ ΣΥΜΠΛΗΡΩΘΕΙ ΜΕ ΙΔΙΑΙΤΕΡΗ ΠΡΟΣΟΧΗ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Ονοματεπώνυμο παιδιού:  ……………………………………………………………………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μερομηνία γέννησης: ……………………………………………………….………………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μβόλια (έχουν γίνει κανονικά)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ΟΧΙ  ποια και γιατί: ………………………………………………………………………</w:t>
      </w:r>
    </w:p>
    <w:p>
      <w:pPr>
        <w:pStyle w:val="Normal"/>
        <w:spacing w:before="0" w:after="0"/>
        <w:ind w:left="72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λλεργία:                                 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ΝΑΙ  τι είδους και σε τι: ……………………………………….…………………………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λλεργία σε φάρμακα:            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ΝΑΙ  σε ποια: ………………………………………………………………………………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Λιποθυμικές κρίσεις:               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ΝΑΙ  ποιάς αιτιολογίας:  ………………………………………………………………….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υρετικοί σπασμοί:                 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Έχει προσβληθεί από κάποια από τις παρακάτω αρρώστιες: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ΙΛΑΡΑ              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               ΕΡΥΘΡΑ                     </w:t>
      </w:r>
      <w:r>
        <w:rPr>
          <w:rFonts w:eastAsia="Wingdings" w:cs="Calibri"/>
          <w:sz w:val="24"/>
          <w:szCs w:val="24"/>
        </w:rPr>
        <w:t>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ΑΡΩΤΙΤΙΔΑ   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               ΑΝΕΜΟΒΛΟΓΙΑ          </w:t>
      </w:r>
      <w:r>
        <w:rPr>
          <w:rFonts w:eastAsia="Wingdings" w:cs="Calibri"/>
          <w:sz w:val="24"/>
          <w:szCs w:val="24"/>
        </w:rPr>
        <w:t>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ΣΤΡΑΚΙΑ       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               ΚΟΚΚΥΤΗ                  </w:t>
      </w:r>
      <w:r>
        <w:rPr>
          <w:rFonts w:eastAsia="Wingdings" w:cs="Calibri"/>
          <w:sz w:val="24"/>
          <w:szCs w:val="24"/>
        </w:rPr>
        <w:t>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Έχει περάσει κάποια άλλη σημαντική αρρώστια: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ΝΑΙ  ποια:  …………………………………………………………………………………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ρίσκεται τώρα υπό φαρμακευτική θεραπεία: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ΝΑΙ  ποια είναι η αιτία: …………………………………………………………………..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Άλλες ιδιαιτερότητες του παιδιού:……………………………………………………………..</w:t>
      </w:r>
    </w:p>
    <w:p>
      <w:pPr>
        <w:pStyle w:val="Style19"/>
        <w:spacing w:before="0" w:after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μερομηνία: …./…./20</w:t>
      </w:r>
      <w:r>
        <w:rPr>
          <w:rFonts w:cs="Calibri"/>
          <w:sz w:val="24"/>
          <w:szCs w:val="24"/>
          <w:lang w:val="en-US"/>
        </w:rPr>
        <w:t>21</w:t>
      </w:r>
    </w:p>
    <w:p>
      <w:pPr>
        <w:pStyle w:val="Style19"/>
        <w:spacing w:before="0" w:after="0"/>
        <w:ind w:left="0" w:right="0" w:hanging="0"/>
        <w:contextualSpacing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right="0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ΥΠΟΓΡΑΦΗ</w:t>
      </w:r>
    </w:p>
    <w:p>
      <w:pPr>
        <w:pStyle w:val="Style19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spacing w:before="0" w:after="0"/>
        <w:contextualSpacing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Ονοματεπώνυμο υπογράφοντος:  …………………………………………………………</w:t>
      </w:r>
    </w:p>
    <w:p>
      <w:pPr>
        <w:pStyle w:val="Style19"/>
        <w:spacing w:before="0" w:after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304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4:00Z</dcterms:created>
  <dc:creator>STATION 1 PC</dc:creator>
  <dc:description/>
  <dc:language>en-US</dc:language>
  <cp:lastModifiedBy> </cp:lastModifiedBy>
  <cp:lastPrinted>2018-05-15T10:34:00Z</cp:lastPrinted>
  <dcterms:modified xsi:type="dcterms:W3CDTF">2021-05-10T08:30:00Z</dcterms:modified>
  <cp:revision>9</cp:revision>
  <dc:subject/>
  <dc:title/>
</cp:coreProperties>
</file>