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/>
        <w:drawing>
          <wp:inline distT="0" distB="0" distL="0" distR="0">
            <wp:extent cx="3373755" cy="1123950"/>
            <wp:effectExtent l="0" t="0" r="0" b="0"/>
            <wp:docPr id="1" name="Picture" descr="helicas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helicas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ΑΙΤΗΣΗ ΠΡΟΣΛΗΨΗΣ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ΣΕ ΘΕΣΗ ΜΕΡΙΚΗΣ ΑΠΑΣΧΟΛΗΣ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Ονοματεπώνυμ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Διεύθυνση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Τηλέφωνο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  <w:lang w:val="en-US"/>
        </w:rPr>
        <w:t>Email</w:t>
      </w:r>
      <w:r>
        <w:rPr>
          <w:rFonts w:cs="Calibri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  <w:t xml:space="preserve">Με την παρούσα επιθυμώ να καταλάβω τη θέση του υπαλλήλου γραφείου με μερική απασχόληση, για την επιστημονική και τεχνική υποστήριξη της Διεύθυνσης του ΕΟΕΣ ΕΛΙΚΑΣ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  <w:t>Επισυνάπτω στην παρούσα: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Αντίγραφο του πτυχίου πανεπιστημιακής εκπαίδευσης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Πιστοποίηση άριστης γνώσης της αγγλικής γλώσσας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Πιστοποίηση </w:t>
      </w:r>
      <w:r>
        <w:rPr>
          <w:rFonts w:cs="Calibri"/>
          <w:lang w:val="en-US"/>
        </w:rPr>
        <w:t xml:space="preserve">ECDL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Συνοπτικό βιογραφικό σημείωμα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/>
        </w:rPr>
        <w:t xml:space="preserve">Θεσσαλονίκη …./…../202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Ο/η αιτών/ αιτούσα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5e9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Σύνδεσμος διαδικτύου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Σώμα κειμένου"/>
    <w:basedOn w:val="Normal"/>
    <w:qFormat/>
    <w:pPr>
      <w:spacing w:lineRule="auto" w:line="288" w:before="0" w:after="140"/>
    </w:pPr>
    <w:rPr/>
  </w:style>
  <w:style w:type="paragraph" w:styleId="Style17">
    <w:name w:val="Λίστα"/>
    <w:basedOn w:val="Style16"/>
    <w:qFormat/>
    <w:pPr/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f473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5:00Z</dcterms:created>
  <dc:creator>user</dc:creator>
  <dc:description/>
  <dc:language>el-GR</dc:language>
  <cp:lastModifiedBy/>
  <dcterms:modified xsi:type="dcterms:W3CDTF">2021-06-07T10:39:21Z</dcterms:modified>
  <cp:revision>4</cp:revision>
  <dc:subject/>
  <dc:title/>
</cp:coreProperties>
</file>