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80"/>
        <w:jc w:val="center"/>
        <w:rPr>
          <w:b/>
          <w:b/>
          <w:u w:val="single"/>
        </w:rPr>
      </w:pPr>
      <w:r>
        <w:rPr>
          <w:b/>
          <w:u w:val="single"/>
        </w:rPr>
        <w:t>ΔΗΛΩΣΗ ΣΤΟΙΧΕΙΩΝ ΥΠΑΛΛΗΛΟΥ</w:t>
      </w:r>
    </w:p>
    <w:p>
      <w:pPr>
        <w:pStyle w:val="Normal"/>
        <w:ind w:hanging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ρος:</w:t>
        <w:tab/>
        <w:tab/>
        <w:tab/>
        <w:tab/>
        <w:tab/>
        <w:tab/>
        <w:tab/>
        <w:tab/>
        <w:tab/>
        <w:tab/>
        <w:tab/>
        <w:t xml:space="preserve">          ΚΩΔΙΚΟΣ ΥΠΑΛΛΗΛΟΥ</w:t>
      </w:r>
    </w:p>
    <w:p>
      <w:pPr>
        <w:pStyle w:val="Normal"/>
        <w:ind w:left="-1260" w:hanging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t>Δήμο Κορδελιού-Ευόσμ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58420</wp:posOffset>
                </wp:positionV>
                <wp:extent cx="107696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2.85pt;mso-wrap-distance-left:9.05pt;mso-wrap-distance-right:9.05pt;mso-wrap-distance-top:0pt;mso-wrap-distance-bottom:0pt;margin-top:4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Τμήμα Μισθοδοσίας </w:t>
      </w:r>
    </w:p>
    <w:p>
      <w:pPr>
        <w:pStyle w:val="Normal"/>
        <w:ind w:left="-12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Συμπληρώνεται από την Υπηρεσία)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hanging="0"/>
        <w:rPr/>
      </w:pPr>
      <w:r>
        <w:rPr/>
        <w:t>ΑΤΟΜΙΚΑ ΣΤΟΙΧΕΙΑ *</w:t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620"/>
        <w:gridCol w:w="1440"/>
        <w:gridCol w:w="1450"/>
      </w:tblGrid>
      <w:tr>
        <w:trPr>
          <w:trHeight w:val="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ΩΝΥΜ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ΝΟΜ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ΟΝΟΜΑΤΕΠΩΝΥΜΟ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ΤΡΟΣ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ΝΟΜΑΤΕΠΩΝΥΜΟ ΜΗΤΡΟΣ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ΠΟΣ ΓΕΝΝΗΣΗ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ΡΙΘΜΟΣ Α.Δ.Τ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ή ΔΙΑΒΑΤΗΡΙ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ΔΟΥΣΑ ΑΡΧ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/ΝΙΑ ΕΚΔΟΣΗ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1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1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ΣΤΟΙΧΕΙΑ  ΕΠΙΚΟΙΝΩΝΙΑΣ</w:t>
      </w:r>
    </w:p>
    <w:tbl>
      <w:tblPr>
        <w:tblW w:w="10909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819"/>
        <w:gridCol w:w="2835"/>
        <w:gridCol w:w="1569"/>
      </w:tblGrid>
      <w:tr>
        <w:trPr>
          <w:trHeight w:val="42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ΔΟΣ &amp; ΑΡΙΘΜΟΣ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ΟΣ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.Κ.*</w:t>
            </w:r>
          </w:p>
        </w:tc>
      </w:tr>
      <w:tr>
        <w:trPr>
          <w:trHeight w:val="5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09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110"/>
        <w:gridCol w:w="1701"/>
        <w:gridCol w:w="3412"/>
      </w:tblGrid>
      <w:tr>
        <w:trPr>
          <w:trHeight w:val="6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ΙΝΗΤΟ 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. ΟΙΚΙΑ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mai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ΦΟΡΟΛΟΓΙΚΑ ΣΤΟΙΧΕΙΑ *</w:t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685"/>
        <w:gridCol w:w="1134"/>
        <w:gridCol w:w="4485"/>
      </w:tblGrid>
      <w:tr>
        <w:trPr>
          <w:trHeight w:val="7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.Φ.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.Ο.Υ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2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1260"/>
        <w:rPr/>
      </w:pPr>
      <w:r>
        <w:rPr>
          <w:b/>
          <w:sz w:val="18"/>
          <w:szCs w:val="18"/>
          <w:u w:val="single"/>
        </w:rPr>
        <w:t xml:space="preserve">ΣΤΟΙΧΕΙΑ ΤΡΑΠΕΖΑΣ </w:t>
      </w:r>
      <w:r>
        <w:rPr>
          <w:b/>
          <w:sz w:val="18"/>
          <w:szCs w:val="18"/>
        </w:rPr>
        <w:t>*</w:t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329"/>
        <w:gridCol w:w="2341"/>
        <w:gridCol w:w="2779"/>
      </w:tblGrid>
      <w:tr>
        <w:trPr>
          <w:trHeight w:val="6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ΑΠΕΖ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ΜΟΣ ΥΠΟΚΑΤΑΣΤΗΜΑΤΟ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ΜΟΣ ΛΟΓΑΡΙΑΣΜΟ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Σε περίπτωση κοινού λογαριασμού πρώτο όνομα του υπαλλήλου)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BAN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1276" w:hanging="0"/>
        <w:rPr/>
      </w:pPr>
      <w:r>
        <w:rPr>
          <w:b/>
          <w:sz w:val="18"/>
          <w:szCs w:val="18"/>
          <w:u w:val="single"/>
          <w:lang w:val="en-US"/>
        </w:rPr>
        <w:t>ΣΤΟΙΧΕΙΑ (</w:t>
      </w:r>
      <w:r>
        <w:rPr/>
        <w:t xml:space="preserve">COVID – 19)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48"/>
        <w:gridCol w:w="2648"/>
        <w:gridCol w:w="2961"/>
      </w:tblGrid>
      <w:tr>
        <w:trPr>
          <w:trHeight w:val="89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ΜΒΟΛΙΑΣΜΟ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ΑΙ/ΟΧ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΄ΔΟΣ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΄ΔΟΣΗ</w:t>
            </w:r>
          </w:p>
        </w:tc>
      </w:tr>
      <w:tr>
        <w:trPr>
          <w:trHeight w:val="115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ΣΗΣ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ΑΙ /ΟΧ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ΟΜΗΝΙΑ ΝΟΣΗΣΗ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ΟΜΗΝΙΑ ΛΗΞΗΣ ΠΙΣΤΟΠΟΙΗΤΙΚΟΥ ΝΟΣΗΣΗΣ</w:t>
            </w:r>
          </w:p>
        </w:tc>
      </w:tr>
    </w:tbl>
    <w:p>
      <w:pPr>
        <w:pStyle w:val="Normal"/>
        <w:ind w:left="-1276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hanging="1260"/>
        <w:rPr/>
      </w:pPr>
      <w:r>
        <w:rPr>
          <w:b/>
          <w:sz w:val="18"/>
          <w:szCs w:val="18"/>
          <w:u w:val="single"/>
        </w:rPr>
        <w:t xml:space="preserve">ΣΤΟΙΧΕΙΑ ΟΙΚΟΓΕΝΕΙΑΚΗΣ ΚΑΤΑΣΤΑΣΗΣ </w:t>
      </w:r>
      <w:r>
        <w:rPr>
          <w:b/>
          <w:sz w:val="18"/>
          <w:szCs w:val="18"/>
        </w:rPr>
        <w:t>*</w:t>
      </w:r>
    </w:p>
    <w:p>
      <w:pPr>
        <w:pStyle w:val="Normal"/>
        <w:ind w:hanging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1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ΣΗΜΕΙΩΝΕΤΕ «Χ» ΚΑΤΑ ΠΕΡΙΠΤΩΣΗ)</w:t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720"/>
        <w:gridCol w:w="1440"/>
        <w:gridCol w:w="720"/>
        <w:gridCol w:w="1980"/>
        <w:gridCol w:w="720"/>
        <w:gridCol w:w="1260"/>
        <w:gridCol w:w="730"/>
      </w:tblGrid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ΓΓΑΜΟΣ/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ΑΜΟΣ/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Ε ΔΙΑΣΤΑ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ΖΕΥΓΜΕΝΟΣ/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ΗΡΟΣ/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909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4"/>
        <w:gridCol w:w="1134"/>
        <w:gridCol w:w="1559"/>
        <w:gridCol w:w="1559"/>
        <w:gridCol w:w="1276"/>
        <w:gridCol w:w="1427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ΟΝΟΜΑΤΕΠΩΝΥΜΟ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Κ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. ΓΕΝ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ΠΟΥΔΕΣ (ΗΜ/ΝΙΑ ΕΝΑΡΞΗ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ΙΘΜΟΣ ΥΠΟΧΡ. ΕΞΑΜΗΝΩΝ ΣΠΟΥ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ΤΕΚΝΟ Α.Μ.Ε.Α. (ΝΑΙ/ΟΧΙ)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ΟΣΟΣΤΟ ΑΝΑΠΗΡΙΑΣ ΤΕΚΝΟΥ Α.Μ.Ε.Α.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1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ΑΣΦΑΛΙΣΤΙΚΑ ΣΤΟΙΧΕΙΑ *</w:t>
      </w:r>
    </w:p>
    <w:tbl>
      <w:tblPr>
        <w:tblW w:w="10909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01"/>
        <w:gridCol w:w="1559"/>
        <w:gridCol w:w="1418"/>
        <w:gridCol w:w="377"/>
        <w:gridCol w:w="2600"/>
        <w:gridCol w:w="1285"/>
      </w:tblGrid>
      <w:tr>
        <w:trPr>
          <w:trHeight w:val="7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.Μ.Κ.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ΑΛΑΙΟΣ  Ή ΝΕΟ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ΑΛΙΣΜΕΝ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Παλαιός </w:t>
            </w:r>
            <w:r>
              <w:rPr>
                <w:sz w:val="16"/>
                <w:szCs w:val="16"/>
              </w:rPr>
              <w:t>→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ασφάλιση από </w:t>
            </w:r>
            <w:r>
              <w:rPr>
                <w:b/>
                <w:sz w:val="16"/>
                <w:szCs w:val="16"/>
              </w:rPr>
              <w:t>31/12/92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Νέος</w:t>
            </w:r>
            <w:r>
              <w:rPr>
                <w:sz w:val="16"/>
                <w:szCs w:val="16"/>
              </w:rPr>
              <w:t xml:space="preserve"> →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ασφάλιση από </w:t>
            </w:r>
            <w:r>
              <w:rPr>
                <w:b/>
                <w:sz w:val="16"/>
                <w:szCs w:val="16"/>
              </w:rPr>
              <w:t>01/01/9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ΑΡΙΘΜΟΣ ΜΗΤΡΩΟΥ </w:t>
              <w:br/>
              <w:t>ΣΤΑ ΑΣΦΑΛ. ΤΑΜΕΙΑ</w:t>
              <w:br/>
            </w:r>
            <w:r>
              <w:rPr>
                <w:sz w:val="18"/>
                <w:szCs w:val="18"/>
              </w:rPr>
              <w:t>(ΙΚΑ, ΤΣΜΕΔΕ, κτλ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ΙΚ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.Μ. ΑΛΛΟΥ ΑΣΦΑΛΙΣΤ. ΦΟΡΕ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ΩΤΗ  ΑΣΦΑΛΙΣ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ΗΜΕΡΟΜΗΝΙΑ &amp; ΑΣΦ. ΦΟΡΕΑ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ΜΕΔ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/ΝΙΑ ΕΓΓΡΑΦΗΣ ΣΤΟ ΤΕ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ΡΟΫΠΗΡΕΣΙΑ ΣΕ ΔΗΜΟΣΙΟ, </w:t>
              <w:br/>
              <w:t xml:space="preserve">ΟΤΑ Ή ΝΠΔΔ </w:t>
              <w:br/>
              <w:t>ΠΡΙΝ ΤΗΝ 01/01/2011; (ΝΑΙ / ΟΧ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ΕΧΕΤΕ ΤΑΥΤΟΧΡΟΝΑ</w:t>
              <w:br/>
              <w:t>ΑΛΛΗ ΘΕΣΗ ΣΤΟ ΔΗΜΟΣΙΟ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ροσδιορίστε φορέα)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ΤΕ ΣΥΝΤΑΞΙΟΥΧΟΣ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ΙΟΥ ΑΣΦ. ΦΟΡΕΑ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ΧΟΥΝ ΚΑΤΑΒΛΗΘΕΙ ΟΙ ΕΙΣΦΟΡΕΣ ΕΓΓΡΑΦΗ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ΝΕΟΔΙΟΡΙΖΟΜΕΝΟΥ ΣΤΟ Μ.Τ.Π.Υ.;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ΝΑΙ / ΟΧΙ / ΜΕΡΙΚΩ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Μόνο για τακτικούς υπαλλήλους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παιτείται η προσκόμιση βεβαίωσης από τον προηγούμενο φορέα μισθοδοσίας)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ΠΙΘΥΜΩ ΝΑ ΔΙΑΤΗΡΗΣΩ ΤΗΝ ΑΣΦΑΛΙΣΗ ΜΟΥ ΣΤΟ ΤΑΜΕΙΟ…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σημειώστε το ταμείο που επιθυμείτε να διατηρήσετ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Μόνο για μετακλητούς υπαλλήλους, με βάση το αρ.4§11 του Ν.4151/2013)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ημειώστε εάν θα καταβάλλετε ο ίδιος/ιδια τις ασφαλιστικές εισφορές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□</w:t>
            </w:r>
          </w:p>
        </w:tc>
      </w:tr>
      <w:tr>
        <w:trPr>
          <w:trHeight w:val="513" w:hRule="atLeast"/>
        </w:trPr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ε περίπτωση εξαίρεσης ασφαλιστικών εισφορών προς  το  Ι.Κ.Α. θα πρέπει να χορηγηθεί προς  την Υπηρεσία αντίγραφο της εξαίρεσης).   </w:t>
            </w:r>
          </w:p>
        </w:tc>
      </w:tr>
    </w:tbl>
    <w:p>
      <w:pPr>
        <w:pStyle w:val="Normal"/>
        <w:ind w:lef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8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3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ΛΗΨΗ ΕΠΙΔΟΜΑΤΟΣ ΑΝΕΡΓΙΑΣ ΑΠΟ Ο.Α.Ε.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Ν ΝΑΙ ΜΕ ΠΟΙA ΥΠΗΡΕΣΙΑ</w:t>
            </w:r>
          </w:p>
        </w:tc>
      </w:tr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ΗΜΕΡΟΜΗΝΙΑ:         /       /         </w:t>
      </w:r>
    </w:p>
    <w:p>
      <w:pPr>
        <w:pStyle w:val="Normal"/>
        <w:ind w:left="63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/ Η    ΔΗΛΩΝ / -ΟΥΣΑ</w:t>
      </w:r>
    </w:p>
    <w:p>
      <w:pPr>
        <w:pStyle w:val="Normal"/>
        <w:ind w:hanging="126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805</wp:posOffset>
                </wp:positionH>
                <wp:positionV relativeFrom="paragraph">
                  <wp:posOffset>94615</wp:posOffset>
                </wp:positionV>
                <wp:extent cx="1761490" cy="780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1.45pt;mso-wrap-distance-left:9.05pt;mso-wrap-distance-right:9.05pt;mso-wrap-distance-top:0pt;mso-wrap-distance-bottom:0pt;margin-top:7.4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60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ΟΔΗΓΙΕΣ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Τα πεδία με αστερίσκο (*) συμπληρώνονται υποχρεωτικά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Η παρούσα δήλωση </w:t>
      </w:r>
      <w:r>
        <w:rPr>
          <w:b/>
          <w:sz w:val="20"/>
          <w:u w:val="single"/>
        </w:rPr>
        <w:t>επέχει θέση υπεύθυνης δήλωσης</w:t>
      </w:r>
      <w:r>
        <w:rPr>
          <w:b/>
          <w:sz w:val="20"/>
        </w:rPr>
        <w:t xml:space="preserve"> του Ν. 1599/198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Η ένταξη στην τακτική μισθοδοσία ολοκληρώνεται </w:t>
      </w:r>
      <w:r>
        <w:rPr>
          <w:b/>
          <w:sz w:val="20"/>
          <w:u w:val="single"/>
        </w:rPr>
        <w:t>μόνο</w:t>
      </w:r>
      <w:r>
        <w:rPr>
          <w:b/>
          <w:sz w:val="20"/>
        </w:rPr>
        <w:t xml:space="preserve"> κατόπιν της έκδοσης των σχετικών αποφάσεων από το Τμήμα Προσωπικού &amp; τη συλλογή όλων των απαραίτητων δικαιολογητικών.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Ο υπάλληλος υποχρεούται έγκαιρα να γνωστοποιεί εγγράφως στα Τμήματα Προσωπικού &amp; Μισθοδοσίας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οποιαδήποτε μεταβολή επέλθει στα παραπάνω δηλούμενα στοιχεία. </w:t>
      </w:r>
    </w:p>
    <w:sectPr>
      <w:type w:val="nextPage"/>
      <w:pgSz w:w="11906" w:h="16838"/>
      <w:pgMar w:left="18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5">
    <w:name w:val="Χαρακτήρες σημείωσης τέλους"/>
    <w:qFormat/>
    <w:rPr>
      <w:vertAlign w:val="superscript"/>
    </w:rPr>
  </w:style>
  <w:style w:type="character" w:styleId="Style16">
    <w:name w:val="Χαρακτήρες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0" w:after="192"/>
    </w:pPr>
    <w:rPr/>
  </w:style>
  <w:style w:type="paragraph" w:styleId="Style21">
    <w:name w:val="Περιεχόμενα πλαισίου"/>
    <w:basedOn w:val="Normal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2:00Z</dcterms:created>
  <dc:creator>user</dc:creator>
  <dc:description/>
  <cp:keywords/>
  <dc:language>en-US</dc:language>
  <cp:lastModifiedBy>8mhno</cp:lastModifiedBy>
  <cp:lastPrinted>2021-08-25T11:04:00Z</cp:lastPrinted>
  <dcterms:modified xsi:type="dcterms:W3CDTF">2021-08-25T08:06:00Z</dcterms:modified>
  <cp:revision>3</cp:revision>
  <dc:subject/>
  <dc:title>ΔΗΛΩΣΗ ΣΤΟΙΧΕΙΩΝ ΜΙΣΘΟΔΟΤΟΥΜΕΝΟΥ ΥΠΑΛΛΗΛΟΥ</dc:title>
</cp:coreProperties>
</file>