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4.ΤΙΜΟΛΟΓΙΟ ΠΡΟΣΦΟΡΑ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tbl>
      <w:tblPr>
        <w:tblW w:w="9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"/>
        <w:gridCol w:w="4279"/>
        <w:gridCol w:w="741"/>
        <w:gridCol w:w="959"/>
        <w:gridCol w:w="540"/>
        <w:gridCol w:w="1201"/>
        <w:gridCol w:w="1319"/>
      </w:tblGrid>
      <w:tr>
        <w:trPr>
          <w:trHeight w:val="139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A/A</w:t>
            </w:r>
          </w:p>
        </w:tc>
        <w:tc>
          <w:tcPr>
            <w:tcW w:w="4279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ναλώσιμο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Άρθρο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Μονάδα Μέτρησης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ότητα</w:t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ή μονάδας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Δαπάνη (ευρώ)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Γνήσιο: Panasonic KX-FAD89 Drum (10000 σελ.), για Panasonic KX-FL421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Toner 413196, Type SP1000E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Ricoh Fax 1140L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Ricoh Type 1230D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Ricoh Aficio 202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el-GR"/>
              </w:rPr>
              <w:t xml:space="preserve">: Xerox Black Toner 6R1175 (26000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l-GR"/>
              </w:rPr>
              <w:t>σελ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el-GR"/>
              </w:rPr>
              <w:t xml:space="preserve">.),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el-GR"/>
              </w:rPr>
              <w:t xml:space="preserve"> Xerox Workcentre 73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: Xerox Cyan Toner 6R1176 (16000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σελ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.)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Xerox Workcentre 734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: Xerox Magenta Toner 6R1177 (16000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σελ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.)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Xerox Workcentre 73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: Xerox Yellow Toner 6R1178 (16000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σελ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.)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Xerox Workcentre 73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: Xerox Drum Cartridge 013R00624 (38000σελ.), για Xerox Workcentre 73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: Xerox Waste Toner Container 008R12903, 8R12903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Xerox Workcentre 73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Samsung MLT-D203 Black Toner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Samsung ProXPress M4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Epson Black  Return High Capacity Toner (8000 pages, C13S050437)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Epson Aculaser M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Lexmark E260A11E Black Toner Cartridge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Lexmark E260dn, E360, E4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: Lexmark E260X22G Photoconductor Kit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Lexmark E260d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Γνήσιο: Lexmark MS510 Toner (20000 σελ.), για Lexmark MS510dn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Lexmark MS510 Toner (20000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σελ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.)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Lexmark MS510d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ΓΝΗΣΙΟ: DRUM 50F0Z00 Lexmark 500Z, για Lexmark MS312dn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45 Large Black Inkjet Print Cartridge (930 pages, 51645AE)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kJet 1220C, HP DeskJet 930c, HP Deskjet 990cxi,Fax-HP OfficeJet G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78 Tri-colour Inkjet Print Cartridge (560 pages, C6578DE)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kJet 1220C, HP DeskJet 930c, HP Deskjet 990cxi,Fax-HP OfficeJet G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56 Black Inkjet Print Cartridge (C6656AE)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kJet 5150, HP DeskJet 5550, HP DeskJet 5652, HP DeskJet 968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57 Tri-color (C6657A)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kJet 5150, HP DeskJet 5550, HP DeskJet 5652, HP DeskJet 96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12A Black LaserJet Toner Cartridge (Q2612A)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LaserJet 1010, HP LaserJet 1018, HP LaserJet 1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LaserJet Black Print Cartridge (CE285A)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LaserJet Pro P1102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: HP 339 Black Inkjet Print Cartridge (860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σελ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.)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kJet 6540 HP DeskJet 9800 HP OfficeJet K7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: HP 344 Tri-colour Inkjet Print Cartridge (570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σελ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.)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kJet 6540 HP DeskJet 9800 HP OfficeJet K7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652 Black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kjet 11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652 Colour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kjet 11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72 130-ml Cyan Ink Cartridge (C9371A) (C9398A)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ignJet T1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72 130-ml Grey Ink Cartridge (C9374A), 69ml (C9401A) 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ignJet T1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72 130-ml Magenta Ink Cartridge (C9372A), 69ml (C9399A) 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ignJet T1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72 130-ml Matte Black Ink Cartridge (C9403A) 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ignJet T1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72 130-ml Photo Black Ink Cartridge (C9370A) (C9397A) 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ignJet T1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72 130-ml Yellow Ink Cartridge (C9373A) (C9400A) 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ignJet T1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72 Gray and Photo Black Printhead (C9380A) 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ignJet T1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72 Magenta and Cyan Printhead (C9383A) 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ignJet T1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HP 72 Matte Black and Yellow Printhead (C9384A) 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ignJet T1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: HP 84 Black Printhead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ignjet 9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: HP 85 Light Magenta Printhead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ignjet 9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85 Magenta Printhead (C9421A) 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ignjet 9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: HP 85 Yellow Ink Cartridge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ignjet 9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: HP 85 Light Cyan Ink Cartridge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ignjet 9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: HP 85 Light Magenta Ink Cartridge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HP Designjet 9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: HP 80 Black Printhead and Printhead Cleane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: HP 80 Cyan Printhead and Printhead Cleane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: HP 80 Magenta Printhead and Print head Cleane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: HP 80 Yellow Printhead and Printhead Cleane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: Toner Laser Oki 45807111 Black (12000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σελ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.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νήσι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: Drum Laser Oki 44574302 Black (25000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σελ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.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αινία ετικετογράφου Brother TZE-241 (8mX18mm) λευκή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4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νήσι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ι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KYOCERA TASKALFA 18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ύπωσ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8.000 </w:t>
            </w:r>
            <w:r>
              <w:rPr>
                <w:rFonts w:cs="Arial" w:ascii="Arial" w:hAnsi="Arial"/>
                <w:sz w:val="20"/>
                <w:szCs w:val="20"/>
              </w:rPr>
              <w:t>σελίδων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ΠΑΙΔΙΚΟΙ ΣΤΑΘΜΟ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5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νήσιο για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YOCE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 212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ύπωση 18.000 σελίδων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ΠΑΙΔΙΚΟΙ ΣΤΑΘΜΟ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5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νήσιο για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skje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4515 ΕΓΧΡΩΜΟ</w:t>
            </w:r>
            <w:r>
              <w:rPr>
                <w:rFonts w:cs="Arial" w:ascii="Arial" w:hAnsi="Arial"/>
                <w:sz w:val="20"/>
                <w:szCs w:val="20"/>
              </w:rPr>
              <w:t xml:space="preserve"> Εκτύπωση 200 σελίδων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ΠΑΙΔΙΚΟΙ ΣΤΑΘΜΟ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5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νήσιο για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skje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4515 ΜΑΥ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Εκτύπωση 360 σελίδων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ΠΑΙΔΙΚΟΙ ΣΤΑΘΜΟ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5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νήσιο για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240   33036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FQ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717559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ΠΑΙΔΙΚΟΙ ΣΤΑΘΜΟ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5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νήσιο για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YOCERA</w:t>
            </w:r>
            <w:r>
              <w:rPr>
                <w:rFonts w:cs="Arial" w:ascii="Arial" w:hAnsi="Arial"/>
                <w:sz w:val="20"/>
                <w:szCs w:val="20"/>
              </w:rPr>
              <w:t xml:space="preserve"> ΚΜ-1650 Εκτύπωση 18.000 σελίδων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ΠΑΙΔΙΚΟΙ ΣΤΑΘΜΟ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5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νήσιο για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YOCERA</w:t>
            </w:r>
            <w:r>
              <w:rPr>
                <w:rFonts w:cs="Arial" w:ascii="Arial" w:hAnsi="Arial"/>
                <w:sz w:val="20"/>
                <w:szCs w:val="20"/>
              </w:rPr>
              <w:t xml:space="preserve"> ΚΜ-1635 Εκτύπωση 18.000 σελίδων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ΠΑΙΔΙΚΟΙ ΣΤΑΘΜΟ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νήσιο για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VELO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EO</w:t>
            </w:r>
            <w:r>
              <w:rPr>
                <w:rFonts w:cs="Arial" w:ascii="Arial" w:hAnsi="Arial"/>
                <w:sz w:val="20"/>
                <w:szCs w:val="20"/>
              </w:rPr>
              <w:t>-185 Εκτύπωση 11.000 σελίδων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ΠΑΙΔΙΚΟΙ ΣΤΑΘΜΟ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βατό γ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CO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P</w:t>
            </w:r>
            <w:r>
              <w:rPr>
                <w:rFonts w:cs="Arial" w:ascii="Arial" w:hAnsi="Arial"/>
                <w:sz w:val="20"/>
                <w:szCs w:val="20"/>
              </w:rPr>
              <w:t xml:space="preserve"> -20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Εκτύπωση 4.000 σελίδων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ΠΑΙΔΙΚΟΙ ΣΤΑΘΜΟ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βατό γ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CO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Β -31605 Εκτύπωση 4.000 σελίδων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ΠΑΙΔΙΚΟΙ ΣΤΑΘΜΟ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Συμβατό για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KYOCERA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P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-4030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DN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Blac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  (12.000 σελίδω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(Α΄ΚΑΠΗ ΕΥΟΣΜΟΥ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highlight w:val="lightGray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6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Συμβατό για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KYOCERA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ECOSY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F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-2020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D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/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DN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Blac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 (12.000 σελίδω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(Β΄+Γ΄ΚΑΠΗ ΕΥΟΣΜΟΥ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lightGray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highlight w:val="lightGray"/>
                <w:lang w:val="en-US"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lightGray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6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ΓΝΗΣΙΟ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DRUM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 για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Lexmar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M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415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dn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(Δ΄ΚΑΠΗ ΕΥΟΣΜΟΥ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highlight w:val="lightGray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lightGray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>6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Συμβατό για: HP Laser jet P1005 (1.500 σελίδω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(Α΄+ Β΄ΚΑΠΗ ΚΟΡΔΕΛΙΟΥ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Ειδικ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highlight w:val="lightGray"/>
                <w:lang w:eastAsia="el-G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lightGray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ΜΕΡΙΚΟ ΣΥΝΟΛ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lightGray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                                                                       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Φ.Π.Α. 24%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 xml:space="preserve">                                                              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ΓΕΝΙΚΟ ΣΥΝΟΛ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3"/>
        <w:shd w:val="clear" w:color="auto" w:fill="auto"/>
        <w:spacing w:lineRule="auto" w:line="360" w:before="0" w:after="0"/>
        <w:ind w:right="40" w:hanging="0"/>
        <w:jc w:val="both"/>
        <w:rPr>
          <w:color w:val="000000"/>
        </w:rPr>
      </w:pPr>
      <w:r>
        <w:rPr>
          <w:b/>
          <w:bCs/>
        </w:rPr>
        <w:t>Ημ/νία - Σφραγίδα - Υπογραφή</w:t>
      </w:r>
      <w:r>
        <w:rPr/>
        <w:t xml:space="preserve">       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6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Σώμα κειμένου_"/>
    <w:link w:val="3"/>
    <w:qFormat/>
    <w:rsid w:val="00fb466e"/>
    <w:rPr>
      <w:rFonts w:ascii="Arial" w:hAnsi="Arial" w:eastAsia="Arial" w:cs="Arial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Σώμα κειμένου3"/>
    <w:basedOn w:val="Normal"/>
    <w:link w:val="Style14"/>
    <w:qFormat/>
    <w:rsid w:val="00fb466e"/>
    <w:pPr>
      <w:widowControl w:val="false"/>
      <w:shd w:val="clear" w:color="auto" w:fill="FFFFFF"/>
      <w:spacing w:lineRule="exact" w:line="250" w:before="360" w:after="1380"/>
      <w:ind w:hanging="15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52</Words>
  <Characters>5147</Characters>
  <CharactersWithSpaces>60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4:00Z</dcterms:created>
  <dc:creator>Aikaterini Grammenou</dc:creator>
  <dc:description/>
  <dc:language>en-US</dc:language>
  <cp:lastModifiedBy>Aikaterini Grammenou</cp:lastModifiedBy>
  <dcterms:modified xsi:type="dcterms:W3CDTF">2021-09-07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