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743900827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Α΄- ΛΑΜΠΤΗΡΕΣ ΕΣΩΤΕΡΙΚΟΥ ΧΩΡΟΥ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5000" w:type="pct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00"/>
        <w:gridCol w:w="4286"/>
        <w:gridCol w:w="1114"/>
        <w:gridCol w:w="957"/>
        <w:gridCol w:w="971"/>
        <w:gridCol w:w="1078"/>
        <w:gridCol w:w="93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(€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 (€)</w:t>
            </w:r>
          </w:p>
        </w:tc>
      </w:tr>
      <w:tr>
        <w:trPr>
          <w:trHeight w:val="731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ηλεκτρονικές, εξοικονόμησης ενέργειας, Ε27, 230V, 23W, με πρισματικό κάλυμμα, 65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1000-7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ηλεκτρονικές, εξοικονόμησης ενέργειας, Ε27, 230V, 8-9W,  27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 - 3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1000-7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ηλεκτρονικές, εξοικονόμησης ενέργειας, Ε14 (κεράκια), 230V, 8-9W, 27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 - 3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1000-7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κλασικές (αχλαδωτές) αλογόνου, Ε27, 230V, 52-53 W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1000-7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αλογόνου PAR16 κλειστή (MR16), 12V, GU5.3, 35W  ή αντίστοιχη LED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1000-7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PL, 26W, G24d3 (2 pin), 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</w:rPr>
              <w:t>K-65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</w:rPr>
              <w:t>K, μήκος: 165-172mm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1000-7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φθορισμού επιμήκεις 0,60m, T8, G13, 230V, 18W, 27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-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2910-6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φθορισμού επιμήκεις 1,20m, T8, G13, 230V, 36W, 27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</w:rPr>
              <w:t>Κ-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</w:rPr>
              <w:t>Κ, κλάση ενεργειακής απόδοσης min B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2910-6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Α΄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Α΄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bookmarkStart w:id="2" w:name="_Hlk56003964"/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3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3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Α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9:00Z</dcterms:created>
  <dc:creator>Αλεξία Ηλιάδου</dc:creator>
  <dc:description/>
  <dc:language>en-US</dc:language>
  <cp:lastModifiedBy>Αλεξία Ηλιάδου</cp:lastModifiedBy>
  <dcterms:modified xsi:type="dcterms:W3CDTF">2021-09-0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