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-34.8pt;width:60.7pt;height:58.6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2130982582" r:id="rId2"/>
        </w:objec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ΝΟΜΟΣ ΘΕΣΣΑΛΟΝΙΚΗΣ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ΔΗΜΟΣ ΚΟΡΔΕΛΙΟΥ-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ΤΜΗΜΑ ΗΛΕΚΤΡΟΜΗΧΑΝΟΛΟΓΙΚΩΝ ΕΡΓΩΝ ΚΑΙ ΣΗΜΑΤΟΔΟΤΗΣΗΣ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ΠΡΟΜΗΘΕΙΑ:  Διαφόρων Ηλεκτρολογικών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</w:rPr>
              <w:t xml:space="preserve">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Υλικών για τη Δ.Ε. Ευό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ΑΡΙΘΜΟΣ ΜΕΛΕΤΗΣ : 567/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en-US"/>
              </w:rPr>
              <w:t>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ΠΡΟΫΠΟΛΟΓΙΣΜΟΣ 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91</w:t>
            </w:r>
            <w:r>
              <w:rPr>
                <w:rFonts w:cs="Calibri" w:ascii="Calibri" w:hAnsi="Calibri"/>
                <w:b/>
                <w:bCs/>
                <w:color w:val="000000"/>
              </w:rPr>
              <w:t>.493,4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sz w:val="20"/>
        </w:rPr>
      </w:pPr>
      <w:bookmarkStart w:id="0" w:name="_Hlk56003556"/>
      <w:bookmarkEnd w:id="0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ΤΙΜΟΛΟΓΙΟ ΠΡΟΣΦΟΡΑΣ</w:t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u w:val="single"/>
          <w:lang w:val="en-US"/>
        </w:rPr>
      </w:pPr>
      <w:r>
        <w:rPr>
          <w:rFonts w:ascii="Calibri" w:hAnsi="Calibri" w:asciiTheme="minorHAnsi" w:hAnsiTheme="minorHAnsi"/>
          <w:b/>
          <w:bCs/>
          <w:u w:val="single"/>
        </w:rPr>
        <w:t xml:space="preserve">ΟΜΑΔΑ Β΄- ΛΑΜΠΤΗΡΕΣ </w:t>
      </w:r>
      <w:r>
        <w:rPr>
          <w:rFonts w:ascii="Calibri" w:hAnsi="Calibri" w:asciiTheme="minorHAnsi" w:hAnsiTheme="minorHAnsi"/>
          <w:b/>
          <w:bCs/>
          <w:u w:val="single"/>
          <w:lang w:val="en-US"/>
        </w:rPr>
        <w:t>LED</w:t>
      </w:r>
    </w:p>
    <w:p>
      <w:pPr>
        <w:pStyle w:val="21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  <w:bookmarkStart w:id="1" w:name="_Hlk56003556"/>
      <w:bookmarkStart w:id="2" w:name="_Hlk56003556"/>
      <w:bookmarkEnd w:id="2"/>
    </w:p>
    <w:p>
      <w:pPr>
        <w:pStyle w:val="21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10443" w:type="dxa"/>
        <w:jc w:val="left"/>
        <w:tblInd w:w="-3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520"/>
        <w:gridCol w:w="4622"/>
        <w:gridCol w:w="1047"/>
        <w:gridCol w:w="965"/>
        <w:gridCol w:w="1055"/>
        <w:gridCol w:w="1240"/>
        <w:gridCol w:w="993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Α/Α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ΠΕΡΙΓΡΑΦΗ ΕΙΔΟΥΣ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Arial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PV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ΜΟΝΑΔΑ ΜΕΤΡΗΣΗΣ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ΠΟΣΟΤΗΤΑ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ΤΙΜΗ        ΜΟΝΑΔΑΣ  (€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ΣΥΝΟΛΟ (€)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1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Λάμπες LED επιμήκεις 0,60m, T8, G13, 230V, 8-9W, min 800 lumen, 2700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Κ-4000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Κ, κλάση ενεργειακής απόδοσης min Α+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με τροφοδοσία στα 2 άκρα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31531000-7 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τεμ.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2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Λάμπες LED επιμήκεις 1,20m, T8, G13, 230V, 17-18W, min 1800 lumen,  2700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Κ-4000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Κ, κλάση ενεργειακής απόδοσης min Α+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με τροφοδοσία στα 2 άκρα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31531000-7 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τεμ.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25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3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Λάμπες LED, Ε27, αχλαδωτές, τύπου ‘’μανόλια’’, 30W, 230V, 4000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vertAlign w:val="superscript"/>
              </w:rPr>
              <w:t xml:space="preserve">o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Κ, δέσμης 360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min 3300 lumen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μήκος max 178mm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, Ra&gt;80, ΙP:min54, διάρκεια ζωής τουλ. 40.000h, ενεργειακής κλάσης min Α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31531000-7 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τεμ.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4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Λάμπες LED, Ε27, αχλαδωτές, τύπου ‘’μανόλια’’, 47-50W, 230V, 4000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Κ, δέσμης 360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min 5200 lumen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μήκος max 220mm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, Ra</w:t>
            </w:r>
            <w:r>
              <w:rPr>
                <w:rFonts w:eastAsia="Arial" w:cs="Calibri" w:ascii="Calibri" w:hAnsi="Calibri" w:asciiTheme="minorHAnsi" w:cstheme="minorHAnsi" w:hAnsiTheme="minorHAnsi"/>
                <w:sz w:val="18"/>
                <w:szCs w:val="18"/>
              </w:rPr>
              <w:t>≥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80, διάρκεια ζωής τουλ. 40.000h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31531000-7 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τεμ.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5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Λάμπες LED SMD, Ε27, διάμετρος: Ø70-80mm, τουλ. 15W – 1580lm, δέσμης 180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-220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, 4000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Κ, με ψήκτρες πάνω στο περίβλημα,  ΙP:65, Ra</w:t>
            </w:r>
            <w:r>
              <w:rPr>
                <w:rFonts w:eastAsia="Arial" w:cs="Calibri" w:ascii="Calibri" w:hAnsi="Calibri" w:asciiTheme="minorHAnsi" w:cstheme="minorHAnsi" w:hAnsiTheme="minorHAnsi"/>
                <w:sz w:val="18"/>
                <w:szCs w:val="18"/>
              </w:rPr>
              <w:t>≥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80, διάρκεια ζωής τουλ. 40.000h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31531000-7 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τεμ.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35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6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Λάμπες LED SMD, SL πρισματικές, Ε27, τουλ. 15W – 1550lm, 4000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Κ, Ra</w:t>
            </w:r>
            <w:r>
              <w:rPr>
                <w:rFonts w:eastAsia="Arial" w:cs="Calibri" w:ascii="Calibri" w:hAnsi="Calibri" w:asciiTheme="minorHAnsi" w:cstheme="minorHAnsi" w:hAnsiTheme="minorHAnsi"/>
                <w:sz w:val="18"/>
                <w:szCs w:val="18"/>
              </w:rPr>
              <w:t>≥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80, διάρκεια ζωής τουλ. 40.000h, ενεργειακής κλάσης min Α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31531000-7 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τεμ.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7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Λαμπάκια σφαιρικά (mini globe) LED, E27, 230V, 3-4W, 270-400 lm, 3000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Κ-4000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Κ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31531000-7 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τεμ.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20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Σύνολο ομάδας Β΄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Φ.Π.Α. 24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Συνολική Δαπάνη     Ομάδας Β΄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3" w:name="_Hlk56003964"/>
      <w:bookmarkStart w:id="4" w:name="_Hlk56003964"/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ΣΥΝΟΛΟ ΟΛΟΓΡΑΦΩΣ</w:t>
      </w:r>
      <w:r>
        <w:rPr>
          <w:rFonts w:cs="Calibri" w:ascii="Calibri" w:hAnsi="Calibri" w:asciiTheme="minorHAnsi" w:cstheme="minorHAnsi" w:hAnsiTheme="minorHAnsi"/>
        </w:rPr>
        <w:t>: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Εύοσμος, ………..…/…………/………….…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bookmarkStart w:id="5" w:name="_Hlk56003964"/>
      <w:r>
        <w:rPr>
          <w:rFonts w:cs="Calibri" w:ascii="Calibri" w:hAnsi="Calibri" w:asciiTheme="minorHAnsi" w:cstheme="minorHAnsi" w:hAnsiTheme="minorHAnsi"/>
        </w:rPr>
        <w:t>Ο ΠΡΟΣΦΕΡΩΝ</w:t>
      </w:r>
      <w:bookmarkEnd w:id="5"/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 xml:space="preserve">                            </w:t>
    </w:r>
    <w:r>
      <w:rPr>
        <w:rFonts w:cs="Calibri" w:ascii="Calibri" w:hAnsi="Calibri" w:asciiTheme="minorHAnsi" w:cstheme="minorHAnsi" w:hAnsiTheme="minorHAnsi"/>
      </w:rPr>
      <w:t>ΠΑΡΑΡΤΗΜΑ ΙΙ – ΥΠΟΔΕΙΓΜΑ ΟΙΚΟΝΟΜΙΚΗΣ ΠΡΟΣΦΟΡΑΣ (ΟΜΑΔΑ Β΄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0f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el-GR" w:bidi="ar-SA"/>
    </w:rPr>
  </w:style>
  <w:style w:type="paragraph" w:styleId="Heading2">
    <w:name w:val="Heading 2"/>
    <w:basedOn w:val="Normal"/>
    <w:next w:val="Normal"/>
    <w:link w:val="2Char"/>
    <w:qFormat/>
    <w:rsid w:val="00b330f8"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b330f8"/>
    <w:rPr>
      <w:rFonts w:ascii="Arial" w:hAnsi="Arial" w:eastAsia="Times New Roman" w:cs="Arial"/>
      <w:b/>
      <w:szCs w:val="20"/>
      <w:lang w:eastAsia="zh-CN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b330f8"/>
    <w:pPr>
      <w:jc w:val="both"/>
    </w:pPr>
    <w:rPr>
      <w:rFonts w:ascii="Arial" w:hAnsi="Arial" w:cs="Arial"/>
      <w:sz w:val="22"/>
    </w:rPr>
  </w:style>
  <w:style w:type="paragraph" w:styleId="Style13" w:customStyle="1">
    <w:name w:val="Περιεχόμενα πίνακα"/>
    <w:basedOn w:val="Normal"/>
    <w:qFormat/>
    <w:rsid w:val="00b330f8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6</Words>
  <Characters>1547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13:00Z</dcterms:created>
  <dc:creator>Αλεξία Ηλιάδου</dc:creator>
  <dc:description/>
  <dc:language>en-US</dc:language>
  <cp:lastModifiedBy>Αλεξία Ηλιάδου</cp:lastModifiedBy>
  <dcterms:modified xsi:type="dcterms:W3CDTF">2021-09-07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