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227502297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ΟΜΑΔΑ Ε΄- ΚΑΛΩΔΙΑ ΓΕΝΙΚΑ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43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20"/>
        <w:gridCol w:w="4111"/>
        <w:gridCol w:w="1133"/>
        <w:gridCol w:w="1134"/>
        <w:gridCol w:w="1134"/>
        <w:gridCol w:w="1276"/>
        <w:gridCol w:w="113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F 3Χ1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εύκαμπτο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F 3Χ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εύκαμπτο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U 3Χ1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(ΝΥΜ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 H05VV-U 3Χ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 xml:space="preserve">2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ΝΥΜ), λευκό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H07V-U 1X1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μπλε, μονόκλωνο  (ΝΥ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H07V-U 1X2,5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μπλε, μονόκλωνο  (ΝΥ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λώδιο H07V-U 1X4mm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μαύρο, μονόκλωνο  (ΝΥΑ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44321000-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Ε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Ε΄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Ε΄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Ε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2:00Z</dcterms:created>
  <dc:creator>Αλεξία Ηλιάδου</dc:creator>
  <dc:description/>
  <dc:language>en-US</dc:language>
  <cp:lastModifiedBy>Αλεξία Ηλιάδου</cp:lastModifiedBy>
  <dcterms:modified xsi:type="dcterms:W3CDTF">2021-09-08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