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-34.8pt;width:60.7pt;height:58.6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917276256" r:id="rId2"/>
        </w:objec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ΝΟΜΟΣ ΘΕΣΣΑΛΟΝΙΚΗΣ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ΔΗΜΟΣ ΚΟΡΔΕΛΙΟΥ-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ΤΜΗΜΑ ΗΛΕΚΤΡΟΜΗΧΑΝΟΛΟΓΙΚΩΝ ΕΡΓΩΝ ΚΑΙ ΣΗΜΑΤΟΔΟΤΗΣΗΣ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ΠΡΟΜΗΘΕΙΑ:  Διαφόρων Ηλεκτρολογικών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</w:rPr>
              <w:t xml:space="preserve">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Υλικών για τη Δ.Ε. Ευό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ΑΡΙΘΜΟΣ ΜΕΛΕΤΗΣ : 567/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/>
              </w:rPr>
              <w:t>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ΠΡΟΫΠΟΛΟΓΙΣΜΟΣ 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</w:rPr>
              <w:t>.493,4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sz w:val="20"/>
        </w:rPr>
      </w:pPr>
      <w:bookmarkStart w:id="0" w:name="_Hlk56003556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ΤΙΜΟΛΟΓΙΟ ΠΡΟΣΦΟΡΑΣ</w:t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sz w:val="20"/>
        </w:rPr>
      </w:pPr>
      <w:bookmarkStart w:id="1" w:name="_Hlk56003556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 xml:space="preserve">ΟΜΑΔΑ Γ΄- ΛΑΜΠΤΗΡΕΣ ΕΞΩΤΕΡΙΚΟΥ ΧΩΡΟΥ </w:t>
      </w:r>
      <w:bookmarkEnd w:id="1"/>
    </w:p>
    <w:p>
      <w:pPr>
        <w:pStyle w:val="21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10458" w:type="dxa"/>
        <w:jc w:val="left"/>
        <w:tblInd w:w="-3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49"/>
        <w:gridCol w:w="4578"/>
        <w:gridCol w:w="1087"/>
        <w:gridCol w:w="1056"/>
        <w:gridCol w:w="1105"/>
        <w:gridCol w:w="1189"/>
        <w:gridCol w:w="993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/Α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ΕΡΙΓΡΑΦΗ ΕΙΔΟΥΣ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V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ΟΝΑΔΑ ΜΕΤΡΗΣΗ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ΠΟΣΟΤΗΤΑ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ΙΜΗ        ΜΟΝΑΔΑΣ  (€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Ο (€)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Λάμπες ατμών νατρίου (Να), Υ.Π., αχλαδωτές, Ε27, 70W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με ενσωματωμένο εκκινητή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514000-2 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Λάμπες ατμών νατρίου (Να), Υ.Π., αχλαδωτές, Ε27, 110W,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με ενσωματωμένο εκκινητή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514000-2 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Λάμπες ατμών νατρίου (Να), Υ.Π., αχλαδωτές, Ε40, 150W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514000-2 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Λάμπες ατμών νατρίου (Να), Υ.Π., αχλαδωτές, Ε40, 250W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514000-2 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Λάμπες ατμών νατρίου (Να), Υ.Π., σωληνωτές, Ε40, 100W 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514000-2 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Λάμπες ατμών νατρίου (Να), Υ.Π., σωληνωτές, Ε40, 250W 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514000-2 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Λάμπες μεταλλικών αλογονιδίων (ΜΗ), 2 άκρων (Rx7s), 150W 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512100-9 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νολο ομάδας Γ΄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.Π.Α. 24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ική Δαπάνη     Ομάδας Γ΄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ind w:left="-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2" w:name="_Hlk56003964"/>
      <w:bookmarkStart w:id="3" w:name="_Hlk56003964"/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ΣΥΝΟΛΟ ΟΛΟΓΡΑΦΩΣ</w:t>
      </w:r>
      <w:r>
        <w:rPr>
          <w:rFonts w:cs="Calibri" w:ascii="Calibri" w:hAnsi="Calibri" w:asciiTheme="minorHAnsi" w:cstheme="minorHAnsi" w:hAnsiTheme="minorHAnsi"/>
        </w:rPr>
        <w:t>: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Εύοσμος, ………..…/…………/………….…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bookmarkStart w:id="4" w:name="_Hlk56003964"/>
      <w:r>
        <w:rPr>
          <w:rFonts w:cs="Calibri" w:ascii="Calibri" w:hAnsi="Calibri" w:asciiTheme="minorHAnsi" w:cstheme="minorHAnsi" w:hAnsiTheme="minorHAnsi"/>
        </w:rPr>
        <w:t>Ο ΠΡΟΣΦΕΡΩΝ</w:t>
      </w:r>
      <w:bookmarkEnd w:id="4"/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 xml:space="preserve">                            </w:t>
    </w:r>
    <w:r>
      <w:rPr>
        <w:rFonts w:cs="Calibri" w:ascii="Calibri" w:hAnsi="Calibri" w:asciiTheme="minorHAnsi" w:cstheme="minorHAnsi" w:hAnsiTheme="minorHAnsi"/>
      </w:rPr>
      <w:t>ΠΑΡΑΡΤΗΜΑ ΙΙ – ΥΠΟΔΕΙΓΜΑ ΟΙΚΟΝΟΜΙΚΗΣ ΠΡΟΣΦΟΡΑΣ (ΟΜΑΔΑ Γ΄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0f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el-GR" w:bidi="ar-SA"/>
    </w:rPr>
  </w:style>
  <w:style w:type="paragraph" w:styleId="Heading2">
    <w:name w:val="Heading 2"/>
    <w:basedOn w:val="Normal"/>
    <w:next w:val="Normal"/>
    <w:link w:val="2Char"/>
    <w:qFormat/>
    <w:rsid w:val="00b330f8"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b330f8"/>
    <w:rPr>
      <w:rFonts w:ascii="Arial" w:hAnsi="Arial" w:eastAsia="Times New Roman" w:cs="Arial"/>
      <w:b/>
      <w:szCs w:val="20"/>
      <w:lang w:eastAsia="zh-CN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b330f8"/>
    <w:pPr>
      <w:jc w:val="both"/>
    </w:pPr>
    <w:rPr>
      <w:rFonts w:ascii="Arial" w:hAnsi="Arial" w:cs="Arial"/>
      <w:sz w:val="22"/>
    </w:rPr>
  </w:style>
  <w:style w:type="paragraph" w:styleId="Style13" w:customStyle="1">
    <w:name w:val="Περιεχόμενα πίνακα"/>
    <w:basedOn w:val="Normal"/>
    <w:qFormat/>
    <w:rsid w:val="00b330f8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1</Words>
  <Characters>1086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31:00Z</dcterms:created>
  <dc:creator>Αλεξία Ηλιάδου</dc:creator>
  <dc:description/>
  <dc:language>en-US</dc:language>
  <cp:lastModifiedBy>Αλεξία Ηλιάδου</cp:lastModifiedBy>
  <dcterms:modified xsi:type="dcterms:W3CDTF">2021-09-07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