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11168605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Η΄- ΑΣΦΑΛΕΙΕΣ</w:t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599" w:type="dxa"/>
        <w:jc w:val="left"/>
        <w:tblInd w:w="-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35"/>
        <w:gridCol w:w="4476"/>
        <w:gridCol w:w="1087"/>
        <w:gridCol w:w="1105"/>
        <w:gridCol w:w="1127"/>
        <w:gridCol w:w="1134"/>
        <w:gridCol w:w="1134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ετ βάση+κάλυμμα+πώμα για ασφάλειες NEOZED 63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ετ βάση+κάλυμμα+πώμα για ασφάλειες NEOZED 100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ήτρες ασφαλειών D 63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σφάλειες τήξεως NEOZED - φυσίγγια   35 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11300-1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σφάλειες τήξεως NEOZED - φυσίγγια   50 Α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11300-1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σφάλειες τήξεως σε γυάλινο κυλινδρικό περίβλημα, 2,5Α, 5Χ20mm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11300-1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σφάλειες τήξεως σε γυάλινο κυλινδρικό περίβλημα, 6Α, 5Χ20mm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11300-1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Η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Η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Η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5:00Z</dcterms:created>
  <dc:creator>Αλεξία Ηλιάδου</dc:creator>
  <dc:description/>
  <dc:language>en-US</dc:language>
  <cp:lastModifiedBy>Αλεξία Ηλιάδου</cp:lastModifiedBy>
  <dcterms:modified xsi:type="dcterms:W3CDTF">2021-09-08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