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81698466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Α΄- ΜΕΤΑΣΧΗΜΑΤΙΣΤΕΣ - ΕΚΚΙΝΗΤΕΣ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271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49"/>
        <w:gridCol w:w="4294"/>
        <w:gridCol w:w="1134"/>
        <w:gridCol w:w="1133"/>
        <w:gridCol w:w="1134"/>
        <w:gridCol w:w="1134"/>
        <w:gridCol w:w="992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Ηλεκτρομαγνητικά ballast για λαμπτήρες φθορισμού Τ8, 1Χ36W, 2X18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φωτιστικά Ατμών Υδραργύρου 125W  τύπου ΔΕ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Ηλεκτρομαγνητικά ballast για φωτιστικά Νατρίου 70W τύπου ΔΕΗ 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Ηλεκτρομαγνητικά ballast για φωτιστικά Νατρίου 100W τύπου ΔΕΗ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Ηλεκτρομαγνητικά ballast για λαμπτήρες εκκένωσης (Να, MH), πλακέ (14,40Χ6,60Χ5,30), 230V, 150W, 1,80A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Ηλεκτρομαγνητικά ballast για λαμπτήρες εκκένωσης (Να, MH), πλακέ (18,00Χ6,60Χ5,30), 230V, 250W, 3,00A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μαγνητικά ballast για λαμπτήρες εκκένωσης  (Να, MH) 400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170000-8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πυροδοτήρες, ignitors) ηλεκτρονικοί, για λαμπτήρες εκκένωσης Να(HS) και MH(HI)     70 - 400 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500-9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κκινητές (πυροδοτήρες, ignitors) ηλεκτρονικοί, για λαμπτήρες εκκένωσης SON 100 - 600 W (τύπου PHILIPS SN58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500-9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Α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Α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bookmarkStart w:id="2" w:name="_Hlk56003964"/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3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3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Α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3:00Z</dcterms:created>
  <dc:creator>Αλεξία Ηλιάδου</dc:creator>
  <dc:description/>
  <dc:language>en-US</dc:language>
  <cp:lastModifiedBy>Αλεξία Ηλιάδου</cp:lastModifiedBy>
  <dcterms:modified xsi:type="dcterms:W3CDTF">2021-09-0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