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783371835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Γ΄- ΗΛΕΚΤΟΛΟΓΙΚΟ ΥΛΙΚΟ ΓΕΝΙΚΑ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286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10"/>
        <w:gridCol w:w="4248"/>
        <w:gridCol w:w="1133"/>
        <w:gridCol w:w="1135"/>
        <w:gridCol w:w="1133"/>
        <w:gridCol w:w="993"/>
        <w:gridCol w:w="11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Χρονοδιακόπτες ράγας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ναλογικοί</w:t>
            </w:r>
            <w:r>
              <w:rPr>
                <w:rFonts w:cs="Calibri" w:ascii="Calibri" w:hAnsi="Calibri" w:asciiTheme="minorHAnsi" w:cstheme="minorHAnsi" w:hAnsiTheme="minorHAnsi"/>
              </w:rPr>
              <w:t>, ημερήσιοι, 230V, με βήμα 15' η 30' , με εφεδρεία (μπαταρία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8750000-7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Χρονοδιακόπτες ράγας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ψηφιακοί</w:t>
            </w:r>
            <w:r>
              <w:rPr>
                <w:rFonts w:cs="Calibri" w:ascii="Calibri" w:hAnsi="Calibri" w:asciiTheme="minorHAnsi" w:cstheme="minorHAnsi" w:hAnsiTheme="minorHAnsi"/>
              </w:rPr>
              <w:t>, εβδομαδιαίοι, προγραμματιζόμενοι, 230V, με εφεδρεία (μπαταρία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8750000-7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ωτοκύτταρα ημέρας-νύχτας, εξωτερικών χώρων, στεγανά  (ΙΡ44 τουλ.), 230V, 10Α, με λάμα στερέωση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0237475-9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Ρελέ ράγας 2 επαφών ΝΟ, 2Χ20Α ή 2Χ25Α, 230V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0237475-9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Ρελέ ράγας 4 επαφών ΝΟ, 4Χ40Α, 230V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0237475-9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κινητές (starter) για λαμπτήρες φθορισμού 4 – 22 W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2510-2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κινητές (starter) για λαμπτήρες φθορισμού 4 – 65 W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2510-2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rter fuse (γέφυρες) για λάμπες LED επιμήκεις T8, G13, 230V, με τροφοδοσία στα 2 άκρα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τουί πορσελάνης, Ε27, διαιρούμενο, πλακορακόρ, σπείρωμα 1/8''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τουί πορσελάνης, Ε27, ‘’βαρελάκι’’, διαιρούμενο, πλακορακόρ,  σπείρωμα 1/8''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τουί βακελίτη, Ε27, διαιρούμενο, σπείρωμα 1/8''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τουί πορσελάνης για εξωτερικά φωτιστικά, Ε27, διαιρούμενο  (μπλαφόν), τύπου ΔΕΗ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τουί πορσελάνης, Ε40, μπλαφόν, με λαμάκι, για προβολεί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τάπτορας ντουί από Ε40 σε Ε2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πουάτ (κουτιά) διακλάδωσης, εξωτερικά, στεγανά,100Χ100Χ70 mm, με καπάκι και τάπε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24300-5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πουάτ (κουτιά) διακλάδωσης, εξωτερικά, στεγανά,150Χ100-110Χ70-75 mm, με καπάκι και τάπε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24300-5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πουάτ (κουτιά) διακλάδωσης, εξωτερικά, στεγανά,  240Χ180-190Χ80-100 mm, με καπάκι και τάπε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24300-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πουάτ (κουτιά) διακλάδωσης, εξωτερικά, στεγανά,  στρογγυλά Φ80, με καπάκι και τάπε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224300-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εματικά καλωδίων (tie wraps) 200Χ3,6 mm, λευκ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εματικά καλωδίων (tie wraps) 250Χ4,8 mm, λευκ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εματικά καλωδίων (tie wraps) 300-310Χ4,8 mm, λευκά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Ρόκα 6/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ύσματα πλαστικά (ούπα) Νο 6 για τοιχοποιί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ύσματα πλαστικά (ούπα) Νο 6 για γυψοσανίδα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υπαρισσάκια 16 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σετ 8 πόλω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υπαρισσάκια 25 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σετ 8 πόλω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υπαρισσάκια 35 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σετ 8 πόλω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λέμες ηλεκτρολογικές  10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(δωδεκάδες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λέμες ηλεκτρολογικές  16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(δωδεκάδες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Γέφυρα χαλκού (κτένα) μονοφασική, 10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, 12 θέσεων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Γέφυρα χαλκού (κτένα) τριφασική, 10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, 12 θέσεων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Γεμίσματα πινάκων 12 στοιχείων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 μούφα θερμοσυστελλόμενη για καλώδια 4Χ6-2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>, πλήρε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δεσμοι αγωγών 10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σωληνάκια – μούφες), βαρέως τύπο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δεσμοι αγωγών 16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σωληνάκια – μούφες), βαρέως τύπου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6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σέρκι 0,70-0,75Χ12,00-13,00 mm, διάτρητο, 10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7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σκευασίες λαστιχοταινίας τύπου 23 BULK 3M, 19-20mmX9-10m, πάχος περ. 0,9m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8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ίνακες μιας (1) σειράς, πλαστικοί, επίτοιχοι, με πόρτα, 12-16 mod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9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ίνακες δυο (2) σειρών, πλαστικοί, επίτοιχοι, με πόρτα, 24 mod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Ταινίες μονωτικές, στενές (19mm X 20m), λευκές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1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Ταινίες μονωτικές, στενές (19mm X 20m), μαύρες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2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Ταινίες μονωτικές, φαρδιές (38mm X 20m), λευκές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3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Ταινίες μονωτικές, φαρδιές (38mm X 20m), μαύρες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4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ουδούνι alarm (διαλείμματος), κόκκινο, 230V, διαμέτρου περ. 24c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681410-0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ωλήνες σπιράλ τύπου ΝΕΡΟΣΩΛ 2 1/2 '', ελαφρού / μεσαίου τύπο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4165100-5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Γ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Γ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21"/>
        <w:rPr>
          <w:rFonts w:ascii="Calibri" w:hAnsi="Calibri" w:cs="Calibri" w:asciiTheme="minorHAnsi" w:cstheme="minorHAnsi" w:hAnsiTheme="minorHAnsi"/>
          <w:sz w:val="20"/>
          <w:lang w:val="en-US"/>
        </w:rPr>
      </w:pPr>
      <w:r>
        <w:rPr>
          <w:rFonts w:cs="Calibri" w:cstheme="minorHAnsi" w:ascii="Calibri" w:hAnsi="Calibri"/>
          <w:sz w:val="20"/>
          <w:lang w:val="en-US"/>
        </w:rPr>
      </w:r>
    </w:p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Γ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1</Words>
  <Characters>3736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2:00Z</dcterms:created>
  <dc:creator>Αλεξία Ηλιάδου</dc:creator>
  <dc:description/>
  <dc:language>en-US</dc:language>
  <cp:lastModifiedBy>Αλεξία Ηλιάδου</cp:lastModifiedBy>
  <dcterms:modified xsi:type="dcterms:W3CDTF">2021-09-0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