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946204824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Δ΄- ΤΗΛΕΦΩΝΑ – ΘΥΡΟΤΗΛΕΦΩΝΑ – ΣΥΣΚΕΥΕΣ ΕΛΕΓΧΟΥ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1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94"/>
        <w:gridCol w:w="4249"/>
        <w:gridCol w:w="1134"/>
        <w:gridCol w:w="1134"/>
        <w:gridCol w:w="1134"/>
        <w:gridCol w:w="1134"/>
        <w:gridCol w:w="113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Τηλεφωνικές συσκευές, αναλογικές, επιτραπέζιες (με πληκτρολόγιο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όχι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στο ακουστικό), με ψηφιακή οθόνη (χωρίς απαίτηση μπαταριών), με αναγνώριση κλήση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2552100-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3 θυροτηλέφωνα με buzzer, μπουτονιέρα 3 θέσεων με ενσωματωμένο μικρόφωνο και θυρομεγάφωνο, και το κατάλληλο τροφοδοτικό (ενδεικτικά: 30W, 6V DC και 12V AC για σύνδεση με ηλεκτρομαγνητική κλειδαριά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2552600-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ερμοστάτες χώρου, ηλεκτρονικοί / ψηφιακοί ή αναλογικοί τριών  επαφών, 230V, με ρυθμιστή επιθυμητής θερμοκρασίας (έως 3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C τουλάχιστον), διακόπτη ON-OFF, και λυχνία ένδειξης λειτουργία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850000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υτόματοι κλιμακοστασίου, ράγας, 230V, 16A, 4 επαφών (σύνδεση με 3 ή 4 καλώδια), με χρόνο λειτουργίας 0,5-7min τουλάχιστον, με χειροκίνητο επιλογέα δυο θέσεων (αυτόματος - πάντα αναμμένος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Δ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Δ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21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Δ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8:00Z</dcterms:created>
  <dc:creator>Αλεξία Ηλιάδου</dc:creator>
  <dc:description/>
  <dc:language>en-US</dc:language>
  <cp:lastModifiedBy>Αλεξία Ηλιάδου</cp:lastModifiedBy>
  <dcterms:modified xsi:type="dcterms:W3CDTF">2021-09-0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