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238149396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ΙΗ΄- 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  <w:lang w:val="en-US"/>
        </w:rPr>
        <w:t>LED MODULE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398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09"/>
        <w:gridCol w:w="4387"/>
        <w:gridCol w:w="1106"/>
        <w:gridCol w:w="1135"/>
        <w:gridCol w:w="1133"/>
        <w:gridCol w:w="1134"/>
        <w:gridCol w:w="993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ed module τύπου Osram ''Module 85'', κυκλικής μορφής διαμέτρου 5cm, 27W-30W, 2000lm, 3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>K-4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K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1000-7 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Η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Η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Η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60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8:00Z</dcterms:created>
  <dc:creator>Αλεξία Ηλιάδου</dc:creator>
  <dc:description/>
  <dc:language>en-US</dc:language>
  <cp:lastModifiedBy>Αλεξία Ηλιάδου</cp:lastModifiedBy>
  <dcterms:modified xsi:type="dcterms:W3CDTF">2021-09-0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