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639055973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ΣΤ΄- ΦΩΤΙΣΤΙΚΑ ΕΣΩΤΕΡΙΚΟΥ ΧΩΡΟΥ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539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79"/>
        <w:gridCol w:w="4390"/>
        <w:gridCol w:w="1134"/>
        <w:gridCol w:w="1134"/>
        <w:gridCol w:w="1134"/>
        <w:gridCol w:w="1134"/>
        <w:gridCol w:w="1133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Σκαφάκια (φωτιστικά) οροφής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πλά</w:t>
            </w:r>
            <w:r>
              <w:rPr>
                <w:rFonts w:cs="Calibri" w:ascii="Calibri" w:hAnsi="Calibri" w:asciiTheme="minorHAnsi" w:cstheme="minorHAnsi" w:hAnsiTheme="minorHAnsi"/>
              </w:rPr>
              <w:t>, για λάμπες φθορισμού Τ8, 2Χ36W, με ηλεκτρομαγνητικό ballas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24120-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οροφής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αραβολικά</w:t>
            </w:r>
            <w:r>
              <w:rPr>
                <w:rFonts w:cs="Calibri" w:ascii="Calibri" w:hAnsi="Calibri" w:asciiTheme="minorHAnsi" w:cstheme="minorHAnsi" w:hAnsiTheme="minorHAnsi"/>
              </w:rPr>
              <w:t>, για λάμπες φθορισμού Τ8, 4Χ18W,  με ηλεκτρομαγνητικό ballas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24120-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οροφής για λάμπες φθορισμού Τ8, 2Χ36W, με ηλεκτρομαγνητικό ballast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στεγανά IP65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τουλάχιστον, με πλαστικό κάλυμμ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24120-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οροφής για λάμπες φθορισμού Τ8, 4Χ18W, με ηλεκτρομαγνητικό ballast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στεγανά IP65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τουλάχιστον, με πλαστικό κάλυμμ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24120-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ωτιστικά πλαστικά, στρόγγυλα τύπου πλαφονιέρα, Φ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24210-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ασφαλείας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LED</w:t>
            </w:r>
            <w:r>
              <w:rPr>
                <w:rFonts w:cs="Calibri" w:ascii="Calibri" w:hAnsi="Calibri" w:asciiTheme="minorHAnsi" w:cstheme="minorHAnsi" w:hAnsiTheme="minorHAnsi"/>
              </w:rPr>
              <w:t>, 230V, εσωτερικού χώρου, επίτοιχα, λευκά, μήκος 239 – 360 mm, με διαφανές πλαστικό καπάκι.   Με min 6 led υψηλής φωτεινότητας (συνολικά 100 lm, 2,7W min). Μπαταρία Ni-Cd  min 600 mAh. Με χρόνο φόρτισης max 24h και αυτονομία 1,5h min. Με πλήκτρο ελέγχου (test), ενδεικτική λυχνία φόρτισης μπαταρίας, αυτοκόλλητα σήμανσης (EXIT, βελάκια κλπ) και υλικά στερέωση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24210-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ΣΤ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ΣΤ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bookmarkStart w:id="3" w:name="_Hlk56003964"/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ΣΤ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4:00Z</dcterms:created>
  <dc:creator>Αλεξία Ηλιάδου</dc:creator>
  <dc:description/>
  <dc:language>en-US</dc:language>
  <cp:lastModifiedBy>Αλεξία Ηλιάδου</cp:lastModifiedBy>
  <dcterms:modified xsi:type="dcterms:W3CDTF">2021-09-0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