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42912570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</w:rPr>
              <w:t>.493,4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Ζ΄- ΦΩΤΙΣΤΙΚΑ ΕΞΩΤΕΡΙΚΟΥ ΧΩΡΟΥ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539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95"/>
        <w:gridCol w:w="4374"/>
        <w:gridCol w:w="1134"/>
        <w:gridCol w:w="1134"/>
        <w:gridCol w:w="1134"/>
        <w:gridCol w:w="1134"/>
        <w:gridCol w:w="113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ΠΟΣΟΤΗΤΑ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ωτιστικά σώματα εξωτερικού φωτισμού, τύπου βραχίονα (ΔΕΗ), για λαμπτήρες Ατμών Υδραργύρου 250W  υψηλής πιέσεως, χρώματος γκρι, με πλαστικό κάλυμμ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4928530-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ωτιστικά σώματα εξωτερικού φωτισμού, τύπου βραχίονα (ΔΕΗ), για λαμπτήρες Νατρίου 150W  υψηλής πιέσεως, χρώματος γκρι, με πλαστικό κάλυμμ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4928530-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ωτιστικά σώματα εξωτερικού φωτισμού, τύπου βραχίονα (ΔΕΗ),για λαμπτήρες Νατρίου 250W  υψηλής πιέσεως, χρώματος γκρι, με πλαστικό κάλυμμ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4928530-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ραχίονες στήριξης Φ42mm, για φωτιστικά τύπου ΔΕ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32800-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βολείς για λαμπτήρες Μεταλλικών Αλογονιδίων (MH), εξωτερικών χώρων, 150W, χρώματος μαύρο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8100-1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βολείς για λαμπτήρες Μεταλλικών Αλογονιδίων (MH) ή Νατρίου (Να), εξωτερικών χώρων, 400W, χρώματος μαύρο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31518100-1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Ζ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Ζ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Ζ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7:00Z</dcterms:created>
  <dc:creator>Αλεξία Ηλιάδου</dc:creator>
  <dc:description/>
  <dc:language>en-US</dc:language>
  <cp:lastModifiedBy>Αλεξία Ηλιάδου</cp:lastModifiedBy>
  <dcterms:modified xsi:type="dcterms:W3CDTF">2021-09-0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