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97971723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Κ΄- ΠΡΟΒΟΛΕΙΣ 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  <w:lang w:val="en-US"/>
        </w:rPr>
        <w:t>LED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413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90"/>
        <w:gridCol w:w="4393"/>
        <w:gridCol w:w="1134"/>
        <w:gridCol w:w="1134"/>
        <w:gridCol w:w="1134"/>
        <w:gridCol w:w="1134"/>
        <w:gridCol w:w="993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ροβολείς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LED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SMD, 200W, 16.000 lm τουλάχιστον, 4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</w:rPr>
              <w:t>Κ, χρώματος μαύρου, 11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>-12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>, IP66, LM80, διάρκεια ζωής 30.000h τουλάχιστο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8100-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ροβολείς (φωτιστικά γηπέδων)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 xml:space="preserve">LED </w:t>
            </w:r>
            <w:r>
              <w:rPr>
                <w:rFonts w:cs="Calibri" w:ascii="Calibri" w:hAnsi="Calibri" w:asciiTheme="minorHAnsi" w:cstheme="minorHAnsi" w:hAnsiTheme="minorHAnsi"/>
              </w:rPr>
              <w:t>400-600W, 55.000 lm τουλάχιστον, IP66 min, 4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</w:rPr>
              <w:t>-600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Κ, διάρκεια ζωής 50.000h τουλάχιστον,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με 5 χρόνια εγγύηση  τουλάχιστο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8100-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Κ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Κ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Κ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3:00Z</dcterms:created>
  <dc:creator>Αλεξία Ηλιάδου</dc:creator>
  <dc:description/>
  <dc:language>en-US</dc:language>
  <cp:lastModifiedBy>Αλεξία Ηλιάδου</cp:lastModifiedBy>
  <dcterms:modified xsi:type="dcterms:W3CDTF">2021-09-0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