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915773694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Θ΄- ΡΕΥΜΑΤΟΔΟΤΕΣ - ΡΕΥΜΑΤΟΛΗΠΤΕΣ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28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34"/>
        <w:gridCol w:w="4544"/>
        <w:gridCol w:w="1087"/>
        <w:gridCol w:w="1105"/>
        <w:gridCol w:w="1130"/>
        <w:gridCol w:w="1135"/>
        <w:gridCol w:w="992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ίζες σούκο χωνευτές απλές, λευκές, 16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100-3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ίζες σούκο χωνευτές ανθυγρές (με καπάκι), λευκές, 16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100-3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ίζες σούκο εξωτερικές (επίτοιχες) ανθυγρές (με καπάκι), λευκές, 16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100-3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ις σούκο βακελίτη, αρσενικό, λευκό, 16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100-3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ις σούκο βακελίτη, θηλυκό, λευκό, 16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100-3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λύπριζα (5-7 πρίζες σούκο), λευκά, 16Α, με διακόπτη, καλώδιο  εύκαμπτο τουλ.1,5m μήκος και φις σούκο αρσενικό. Με διαμπερείς οπές για στερέωση με βύσματα                   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100-3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λιπς για τηλεφωνικό καλώδιο, 4 pins (RJ11), συσκευής (όχι ακουστικού)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2429000-6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λιπς για καλώδιο δικτύου, 8 pins (RJ45)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2429000-6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Θ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Θ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Θ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8:00Z</dcterms:created>
  <dc:creator>Αλεξία Ηλιάδου</dc:creator>
  <dc:description/>
  <dc:language>en-US</dc:language>
  <cp:lastModifiedBy>Αλεξία Ηλιάδου</cp:lastModifiedBy>
  <dcterms:modified xsi:type="dcterms:W3CDTF">2021-09-0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