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20"/>
          <w:tab w:val="left" w:pos="105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-604520</wp:posOffset>
            </wp:positionV>
            <wp:extent cx="756285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2" t="-881" r="-872" b="-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62"/>
        <w:gridCol w:w="360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ΔΗΜΟΣ ΚΟΡΔΕΛΙΟΥ 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Δ/ΝΣΗ ΠΟΛ. ΠΡΟΣΤΑΣΙΑΣ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ΤΗΡΗΣΕΩΝ ΤΕΧΝΙΚΩΝ ΕΡΓΩΝ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ΤΜΗΜΑ ΟΔΟΠΟΙΙΑΣ – ΣΥΓΚΟΙΝΩΝΙΩΝ  ΚΥΚΛΟΦΟΡΙΑΣ &amp; ΠΟΛ. ΠΡΟΣΤΑΣΙΑΣ 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ΠΡΟΜΗΘΕ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 ΔΟΜΙΚΩΝ ΥΛ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Ρ. ΜΕΛ.:  638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/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ΠΡΟΫΠΟΛΟΓΙΣΜΟΣ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00.357,66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€</w:t>
            </w:r>
          </w:p>
        </w:tc>
      </w:tr>
    </w:tbl>
    <w:p>
      <w:pPr>
        <w:pStyle w:val="Normal"/>
        <w:spacing w:before="57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57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69" w:type="dxa"/>
        <w:jc w:val="left"/>
        <w:tblInd w:w="-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4150"/>
        <w:gridCol w:w="700"/>
        <w:gridCol w:w="1398"/>
        <w:gridCol w:w="935"/>
        <w:gridCol w:w="141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Α/Α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ΥΛΙΚΑ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Μ.Μ.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ΠΟΣΟΤΗΤΑ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ΤΙΜΗ ΜΟΝ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ΔΑΠΑΝΗ</w:t>
            </w:r>
          </w:p>
        </w:tc>
      </w:tr>
      <w:tr>
        <w:trPr/>
        <w:tc>
          <w:tcPr>
            <w:tcW w:w="92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ΟΜΑΔΑ Α: ΟΙΚΟΔΟΜΙΚΑ ΥΛΙΚΑ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  <w:highlight w:val="white"/>
              </w:rPr>
              <w:t>Αφρός πολυουρεθάνης χειρός (φιάλη 750</w:t>
            </w:r>
            <w:r>
              <w:rPr>
                <w:rFonts w:cs="Arial" w:ascii="Arial" w:hAnsi="Arial"/>
                <w:sz w:val="21"/>
                <w:szCs w:val="21"/>
                <w:highlight w:val="white"/>
                <w:lang w:val="en-US"/>
              </w:rPr>
              <w:t>ml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Ρητινούχα κόλλα πλακιδίων (σάκος των 15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en-US"/>
              </w:rPr>
              <w:t>kg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Ασβεστοπολτός (συσκευασία των 20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en-US"/>
              </w:rPr>
              <w:t>kg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0</w:t>
            </w:r>
            <w:r>
              <w:rPr>
                <w:rFonts w:cs="Arial" w:ascii="Arial" w:hAnsi="Arial"/>
                <w:sz w:val="21"/>
                <w:szCs w:val="21"/>
              </w:rPr>
              <w:t>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sz w:val="21"/>
                <w:szCs w:val="21"/>
                <w:highlight w:val="white"/>
              </w:rPr>
              <w:t>4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Οικοδομική ρητίνη (συσκευασία των 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kg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Δομικό πλέγμα Τ131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  <w:r>
              <w:rPr>
                <w:rFonts w:cs="Arial" w:ascii="Arial" w:hAnsi="Arial"/>
                <w:sz w:val="21"/>
                <w:szCs w:val="21"/>
              </w:rPr>
              <w:t>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λέγμα οδοσήμανσης (τιμή ρολού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αινίες σημάνσεως έργων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Μπετονόκαρφα διαφόρων διαστάσεων (συσκευασία 100,00τεμ.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Καρφιά ψιλά έως και Νο 6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Καρφιά ψιλά πάνω από Νο 7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 Α΄ ΟΜΑΔΑΣ: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ΟΜΑΔΑ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Β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: ΥΛΙΚΑ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ΟΡΙΟΘΕΤΗΣΗΣ – ΠΛΑΚΟΣΤΡΩΣΕΩΝ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Πρόχυτα κράσπεδα Κ1 1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x25x100cm (+/- 2mm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Τετράγωνες πλάκες πεζοδρομίου απλές 0,4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0,4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808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Τετράγωνες πλάκες πεζοδρομίου απλές 0,5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0,5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3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Χειροποίητες πλάκες 3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x30x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.550</w:t>
            </w:r>
            <w:r>
              <w:rPr>
                <w:rFonts w:cs="Arial" w:ascii="Arial" w:hAnsi="Arial"/>
                <w:sz w:val="21"/>
                <w:szCs w:val="21"/>
              </w:rPr>
              <w:t>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4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Διαιρούμενα τούβλα 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x11x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860</w:t>
            </w:r>
            <w:r>
              <w:rPr>
                <w:rFonts w:cs="Arial" w:ascii="Arial" w:hAnsi="Arial"/>
                <w:sz w:val="21"/>
                <w:szCs w:val="21"/>
              </w:rPr>
              <w:t>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Τετράγωνες πλάκες πεζοδρομίου </w:t>
            </w:r>
            <w:r>
              <w:rPr>
                <w:rFonts w:cs="Arial" w:ascii="Arial" w:hAnsi="Arial"/>
                <w:sz w:val="21"/>
                <w:szCs w:val="21"/>
              </w:rPr>
              <w:t>ριγωτές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EM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40,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1.6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τράγωνες πλάκες πεζοδρομίου λείας επιφάνειας με κουτάκια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ΤΕΜ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7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τράγωνες πλάκες πεζοδρομίου ματ επιφάνειας με κουτάκια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ΤΕΜ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8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τράγωνες πλάκες πεζοδρομίου τύπου βότσαλο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ΤΕΜ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6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Μάρμαρα επιστρώσεως δαπέδου πάχους 3,0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m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Μ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0</w:t>
            </w:r>
            <w:r>
              <w:rPr>
                <w:rFonts w:cs="Arial" w:ascii="Arial" w:hAnsi="Arial"/>
                <w:sz w:val="21"/>
                <w:szCs w:val="21"/>
              </w:rPr>
              <w:t>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Μάρμαρα </w:t>
            </w:r>
            <w:r>
              <w:rPr>
                <w:rFonts w:cs="Arial" w:ascii="Arial" w:hAnsi="Arial"/>
                <w:sz w:val="21"/>
                <w:szCs w:val="21"/>
              </w:rPr>
              <w:t>επιστρώσεως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δαπέδου πάχους 2,00cm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Μ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Μάρμαρα </w:t>
            </w:r>
            <w:r>
              <w:rPr>
                <w:rFonts w:cs="Arial" w:ascii="Arial" w:hAnsi="Arial"/>
                <w:sz w:val="21"/>
                <w:szCs w:val="21"/>
              </w:rPr>
              <w:t>ψιλά σοβατεπί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πλάτους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,00cm </w:t>
            </w:r>
            <w:r>
              <w:rPr>
                <w:rFonts w:cs="Arial" w:ascii="Arial" w:hAnsi="Arial"/>
                <w:sz w:val="21"/>
                <w:szCs w:val="21"/>
              </w:rPr>
              <w:t>και πάχους 2,00c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m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Μ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 Β΄ ΟΜΑΔΑΣ: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2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ΟΜΑΔΑ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Γ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: ΠΡΟΪΌΝΤ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ΛΑΤΟΜΕΙΟΥ - ΤΣΙΜΕΝΤΑ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Τσιμέντο (συσκευασία των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50kg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0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Τσιμέντο ταχείας πήξεως (σακί των 2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kg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EM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Θραυστό υλικό λατομείου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3/A </w:t>
            </w:r>
            <w:r>
              <w:rPr>
                <w:rFonts w:cs="Arial" w:ascii="Arial" w:hAnsi="Arial"/>
                <w:sz w:val="21"/>
                <w:szCs w:val="21"/>
              </w:rPr>
              <w:t>(Π.Τ.Π. Ο-155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ΟΝ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Υλικό Ανάμικτο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ΟΝ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Άμμος ποταμίσια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ΟΝ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,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 Γ΄ ΟΜΑΔΑΣ: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ΓΕΝΙΚΟ ΣΥΝΟΛΟ: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25" w:type="dxa"/>
            <w:gridSpan w:val="3"/>
            <w:tcBorders/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Φ.Π.Α. 24,00%: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: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Ο ΠΡΟΣΦΕΡΩΝ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2"/>
        <w:rPr/>
      </w:pPr>
      <w:r>
        <w:rPr/>
      </w:r>
    </w:p>
    <w:p>
      <w:pPr>
        <w:pStyle w:val="12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sectPr>
      <w:footerReference w:type="default" r:id="rId3"/>
      <w:type w:val="nextPage"/>
      <w:pgSz w:w="11906" w:h="16838"/>
      <w:pgMar w:left="1243" w:right="1352" w:gutter="0" w:header="0" w:top="1440" w:footer="1319" w:bottom="1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right="-108" w:firstLine="2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8"/>
      <w:szCs w:val="20"/>
      <w:u w:val="single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Chrissimple1">
    <w:name w:val="chris_simple1"/>
    <w:qFormat/>
    <w:rPr>
      <w:rFonts w:ascii="Tahoma" w:hAnsi="Tahoma" w:cs="Tahoma"/>
      <w:b w:val="false"/>
      <w:bCs w:val="false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Κεφαλίδα πίνακα"/>
    <w:basedOn w:val="Style1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60" w:leader="none"/>
        <w:tab w:val="right" w:pos="91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1</dc:creator>
  <dc:description/>
  <cp:keywords/>
  <dc:language>en-US</dc:language>
  <cp:lastModifiedBy>Anastasia Doulgeri</cp:lastModifiedBy>
  <cp:lastPrinted>1995-11-21T17:41:00Z</cp:lastPrinted>
  <dcterms:modified xsi:type="dcterms:W3CDTF">2021-10-06T09:40:00Z</dcterms:modified>
  <cp:revision>2</cp:revision>
  <dc:subject/>
  <dc:title>ΤΕΧΝΙΚΗ ΕΚΘΕΣΗ</dc:title>
</cp:coreProperties>
</file>