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74084900"/>
      <w:r>
        <w:rPr>
          <w:lang w:val="el-GR"/>
        </w:rPr>
        <w:t>ΠΑΡΑΡΤΗΜΑ ΙΙ –  Υπόδειγμα Οικονομικής Προσφοράς (Έντυπο Προσφοράς)</w:t>
      </w:r>
      <w:bookmarkEnd w:id="0"/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99"/>
        <w:gridCol w:w="370"/>
        <w:gridCol w:w="5751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3.15pt;margin-top:-16.95pt;width:63.9pt;height:63.3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30963295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ΛΛΗΝΙΚΗ  ΔΗΜΟΚΡΑΤΙΑ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ΟΜΟΣ  ΘΕΣΣΑΛΟΝΙΚΗ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ΗΜΟΣ  ΚΟΡΔΕΛΙΟΥ - ΕΥΟΣΜΟ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 ΠΕΡΙΒΑΛΛΟΝΤΟΣ &amp; ΠΡΑΣΙΝΟΥ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ΠΡΟΜΗΘΕΙΑ: </w:t>
            </w:r>
            <w:r>
              <w:rPr>
                <w:sz w:val="20"/>
                <w:szCs w:val="20"/>
                <w:lang w:val="el-GR"/>
              </w:rPr>
              <w:t>«Βενζινοκίνητα, χειροκίνητα κηποτεχνικά μηχανήματα - εργαλεία, ανταλλακτικά συντήρησης και επισκευής γεωργικών μηχανημάτων - εργαλείων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ΑΡΙΘ. ΜΕΛ.: </w:t>
            </w:r>
            <w:r>
              <w:rPr>
                <w:bCs/>
                <w:sz w:val="20"/>
                <w:szCs w:val="20"/>
              </w:rPr>
              <w:t>64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202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ΝΤΥΠΟ ΠΡΟΣΦΟΡΑ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ΟΜΑΔΑ Α</w:t>
      </w:r>
    </w:p>
    <w:p>
      <w:pPr>
        <w:pStyle w:val="Normal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lang w:val="el-GR"/>
        </w:rPr>
        <w:t>ΒΕΝΖΙΝΟΚΙΝΗΤΑ, ΧΕΙΡΟΚΙΝΗΤΑ ΚΗΠΟΤΕΧΝΙΚΑ ΜΗΧΑΝΗΜΑΤΑ ΚΑΙ ΕΡΓΑΛΕΙΑ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"/>
        <w:gridCol w:w="4334"/>
        <w:gridCol w:w="882"/>
        <w:gridCol w:w="1287"/>
        <w:gridCol w:w="1340"/>
        <w:gridCol w:w="1390"/>
      </w:tblGrid>
      <w:tr>
        <w:trPr>
          <w:trHeight w:val="52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4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ΟΝ. ΜΕΤΡ.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ΙΜΗ ΜΟΝ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ΑΠΑΝΗ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Βενζινοκίνητα, χειροκίνητα κηποτεχνικά μηχανήματα και εργαλεία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τένες, μη ρυθμιζόμενες (22 δόντια), γκαζόν με στειλιάρ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πάκια με στειλιάρ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άπα μεγάλη με στειλιάρ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κράνια (τέσσερα δόντια με στειλιάρι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τόφτυαρ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Σκούπα χεριού ψάθινη με κοντάρ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κούπα πλαστική λοξή Νο 103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οντάρι ξύλινο  με σπείρωμα 1,20</w:t>
            </w:r>
            <w:r>
              <w:rPr>
                <w:color w:val="000000"/>
                <w:sz w:val="20"/>
                <w:szCs w:val="20"/>
              </w:rPr>
              <w:t>cm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αράσι μεταλλικό απλό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Σκούπα δρόμου, κήπου, με πυκνές σε διάταξη σκληρές πλαστικές τρίχες, με ελάχιστες διαστάσεις 30εκ. </w:t>
            </w:r>
            <w:r>
              <w:rPr>
                <w:color w:val="000000"/>
                <w:sz w:val="20"/>
                <w:szCs w:val="20"/>
              </w:rPr>
              <w:t>Χ 8εκ. ,με στειλιάρ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Μεταλλικό φαράσι με κοντάρι ορθοστατικό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Διαιρούμενη σκούπα σάρωσης χειρός (μάγισσα)  με τρίχα από σκληρό πολυπροπυλένιο  Φ3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  <w:lang w:val="el-GR"/>
              </w:rPr>
              <w:t>, και μήκος τουλάχιστον 50 εκ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σινέζα (220-240) m, 3,3 mm, μαύρ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Ταινία σήμανσης (άσπρη – κόκκινη) 200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70 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Αορτήρας (ιμάντας) ώμου, διπλός, για τη στήριξη των θαμνοκοπτικών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Ψαλίδι κλαδέματος ατσάλινο με κοντές λαβέ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Ψαλίδι κλαδέματος ατσάλινο με μακριές λαβες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αμνοκοπτικό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λαδευτικό Αλυσοπρίονο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ηλεσκοπικό ψαλίδι μπορντούρα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υσητήρας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λοοκοπτικό τρακτέρ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ύνολο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ΠΑ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%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εν.Σύνολο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ΠΡΟΣΦΕΡΩΝ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777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e477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ce4777"/>
    <w:pPr>
      <w:keepNext w:val="tru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Times New Roman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ce4777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e477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84</Words>
  <Characters>1536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6:00Z</dcterms:created>
  <dc:creator>Αλεξία Ηλιάδου</dc:creator>
  <dc:description/>
  <dc:language>en-US</dc:language>
  <cp:lastModifiedBy>Αλεξία Ηλιάδου</cp:lastModifiedBy>
  <dcterms:modified xsi:type="dcterms:W3CDTF">2021-11-29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